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alibri"/>
          <w:b/>
          <w:b/>
          <w:sz w:val="22"/>
          <w:szCs w:val="22"/>
          <w:lang w:val="en-GB"/>
        </w:rPr>
      </w:pPr>
      <w:r>
        <w:rPr>
          <w:rFonts w:cs="Calibri"/>
          <w:b/>
          <w:sz w:val="22"/>
          <w:szCs w:val="22"/>
          <w:lang w:val="en-GB"/>
        </w:rPr>
        <w:t>Appendix 1:</w:t>
      </w:r>
    </w:p>
    <w:p>
      <w:pPr>
        <w:pStyle w:val="Normal"/>
        <w:spacing w:before="120" w:after="120"/>
        <w:rPr/>
      </w:pPr>
      <w:r>
        <w:rPr>
          <w:rFonts w:cs="Calibri"/>
          <w:sz w:val="22"/>
          <w:szCs w:val="22"/>
          <w:lang w:val="en-GB"/>
        </w:rPr>
        <w:t xml:space="preserve">Ge was analysed on either the Lα line with a TAP analyser crystal or on the </w:t>
      </w:r>
      <w:r>
        <w:rPr>
          <w:sz w:val="22"/>
          <w:szCs w:val="22"/>
          <w:lang w:val="en-GB"/>
        </w:rPr>
        <w:t>K</w:t>
      </w:r>
      <w:r>
        <w:rPr>
          <w:rFonts w:cs="Calibri"/>
          <w:sz w:val="22"/>
          <w:szCs w:val="22"/>
          <w:lang w:val="en-GB"/>
        </w:rPr>
        <w:t xml:space="preserve">α line with a LiF analyser crystal. In the sphalerites analysed in this study, Ge is present only as a trace element. To optimise the Ge dose, an acceleration voltage of 25kV and an electron beam current of 150 nA were chosen, allowing us to obtain a good counting rate and use a non-destructive technique. Ge calibration standards (Ge metal) were then used to rune counts on spectrometers equipped with TAP, LiF and LLiF crystals. For a 60-second counting time, counts of 19 000 shots were obtained with the LiF crystal, 26 000 shots with the TAP crystal and 63 000 shots with the LLiF crystal. The LLiF crystal was therefore selected for determining trace contents of Ge in sphalerites. It was next necessary to resolve the proximity of the Ge peak (position </w:t>
      </w:r>
      <w:r>
        <w:rPr>
          <w:sz w:val="22"/>
          <w:szCs w:val="22"/>
          <w:lang w:val="en-GB"/>
        </w:rPr>
        <w:t>sin θ = 0.31137)</w:t>
      </w:r>
      <w:r>
        <w:rPr>
          <w:rFonts w:cs="Calibri"/>
          <w:sz w:val="22"/>
          <w:szCs w:val="22"/>
          <w:lang w:val="en-GB"/>
        </w:rPr>
        <w:t xml:space="preserve"> to the Kβ peak of Zn </w:t>
      </w:r>
      <w:r>
        <w:rPr>
          <w:sz w:val="22"/>
          <w:szCs w:val="22"/>
          <w:lang w:val="en-GB"/>
        </w:rPr>
        <w:t>(position sin θ = 0.32167). In order to obtain a correct Ge counts in Sphalerite type matrix, it is necessary to have the same count rates at the Ge emission position and the background noise position in a Ge-free sphalerite, so that when the count rate on Ge becomes significant, the difference in count rate between the Ge peak and background noise is large enough to validate the measurement. Because of the proximity of the Zn Kβ peak, it is not possible to perform background-noise counting at a position that is positive from the Ge peak. Therefore, the background noise measurement must be made at a position far from the Ge peak. The counting statistics showed that the best position for the background noise measurement was located 5550 steps from the Ge Kα peak. Under these conditions, and on the standard sphalerite, the 60-second counting rate was around 59000 counts at the Ge Kα peak and at the background noise position t in a positive position. The negative position of background noise was calculated using a slope of 1.01. This method was first applied to the sphalerite standard to confirm that it contained no Ge (i.e., that the count rate for the Ge peak was the same as for the background noise). The limit of detection calculated using Cameca - Sight software Peak v5 is about 150-160 ppm.</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7:00Z</dcterms:created>
  <dc:creator>THIERRY</dc:creator>
  <dc:description/>
  <cp:keywords/>
  <dc:language>en-US</dc:language>
  <cp:lastModifiedBy>THIERRY</cp:lastModifiedBy>
  <dcterms:modified xsi:type="dcterms:W3CDTF">2016-02-11T16:47:00Z</dcterms:modified>
  <cp:revision>1</cp:revision>
  <dc:subject/>
  <dc:title>Appendix 1:</dc:title>
</cp:coreProperties>
</file>