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906010" cy="1016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8"/>
                              <w:gridCol w:w="1134"/>
                              <w:gridCol w:w="1134"/>
                              <w:gridCol w:w="1134"/>
                              <w:gridCol w:w="1277"/>
                              <w:gridCol w:w="1134"/>
                              <w:gridCol w:w="11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26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ANISOTROPIC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ISPLACEMENT PARAMETERS (Å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) FOR WYLLIEITE FROM BURANGA, FROM WYLLIEITE FROM MALPENSATA, AND FOR QINGHEIITE FROM SANTA 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yllieite, Buran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4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07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71(12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6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8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5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1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25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6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5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3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1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1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63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0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8(1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2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5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1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6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0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2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02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8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02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8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7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3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6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2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M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1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17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52(1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05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6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0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3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1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2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0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8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4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2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4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2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8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1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9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5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6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4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1(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6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9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1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7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4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1(9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5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2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34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3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8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88(12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134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4(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5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6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8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4(1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2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4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1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3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2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8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1(9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39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0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9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3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44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0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2(9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8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5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1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4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6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1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0(1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5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9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4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4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2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5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9(9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7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62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9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5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0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65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0(9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61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8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7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5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8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9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0(1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7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4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3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6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30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8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3(1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5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1(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80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6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53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6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0(1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5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1(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4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yllieite, Malpens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4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8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5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8(1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1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33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1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0(6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5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1(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1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1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5(1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0(1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5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8(1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36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8(4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2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8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1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7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8(5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6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4(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3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M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3(4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1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2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9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7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6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1(5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3(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6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9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8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7(5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8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9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9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7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6(6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2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5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7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0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2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4(15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5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66(1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5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2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3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2(15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1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9(1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5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1(1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5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35(1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56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8(1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8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1(1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1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7(16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4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0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5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3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6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3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9(16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9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3(1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4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3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77(1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9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5(15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3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6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1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4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2(1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6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39(1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7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7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0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4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2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8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5(15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6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6(1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4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5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8(1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68(1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2(16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9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1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7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5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1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0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5(16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1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8(1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8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6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52(1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2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34(1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6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5(1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8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6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6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50(1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2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6(1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7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Qingheiite, Santa 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3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72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8(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6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8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8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1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6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4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12(1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0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52(1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X(1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31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0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8(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2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2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2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8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3(2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67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62(1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21(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0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5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1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3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M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9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8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13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99(1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06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4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0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28(1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5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81(1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9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4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2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95(1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5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7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2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64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6(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02(1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5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6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8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7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8(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4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4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3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4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3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7(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0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7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1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2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9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7(9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59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8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3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1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2(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0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2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9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3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3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2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2(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43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5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1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3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3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9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4(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2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6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4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4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7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7(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0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5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1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4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3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7(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1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26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1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5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8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72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1(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0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5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49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5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4(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1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2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5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6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1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4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2(9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9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7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22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6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1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1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5(8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04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7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11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800.65pt;mso-wrap-distance-left:7.05pt;mso-wrap-distance-right:7.05pt;mso-wrap-distance-top:0pt;mso-wrap-distance-bottom:0pt;margin-top:-1.65pt;mso-position-vertical-relative:text;margin-left:6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8"/>
                        <w:gridCol w:w="1134"/>
                        <w:gridCol w:w="1134"/>
                        <w:gridCol w:w="1134"/>
                        <w:gridCol w:w="1277"/>
                        <w:gridCol w:w="1134"/>
                        <w:gridCol w:w="11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26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NISOTROPIC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ISPLACEMENT PARAMETERS (Å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) FOR WYLLIEITE FROM BURANGA, FROM WYLLIEITE FROM MALPENSATA, AND FOR QINGHEIITE FROM SANTA 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yllieite, Buran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4(1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07(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71(12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6(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8(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5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1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25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6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5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3(3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1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1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63(1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0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8(10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2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5(8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1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6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0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2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02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8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02(15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8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5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7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3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6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2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M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1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17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52(18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05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67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5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0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3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1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2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0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8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4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2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4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2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8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1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9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5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6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4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1(8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6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9(7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1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7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4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1(9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5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2(7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34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3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8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88(12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134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4(9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5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6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8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4(10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2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4(8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1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3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2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8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1(9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39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0(8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9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3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44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0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2(9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8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5(8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1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4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6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1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0(10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5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9(8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4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4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2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5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9(9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7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62(7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9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5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0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65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0(9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61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8(8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7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5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8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9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0(10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7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4(8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3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6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30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8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3(10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5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1(9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80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6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53(1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6(1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0(10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5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1(9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4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yllieite, Malpens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4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8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5(3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8(1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1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33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1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0(6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5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1(4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1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1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6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5(1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0(18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5(1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8(15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36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8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0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8(4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7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2(3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8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1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7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8(5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6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4(4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3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M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3(4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1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2(3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9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7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6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1(5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0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3(4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6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9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8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7(5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8(5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9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9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7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6(6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2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5(5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7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0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2(1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4(15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5(1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66(13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5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2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3(1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2(15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1(1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9(13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5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1(1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5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35(17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56(1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8(15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8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1(1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1(1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7(16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4(1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0(14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5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3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6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3(1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9(16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9(1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3(13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4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3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77(1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9(1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5(15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3(1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6(14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1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4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2(1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6(1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39(17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7(1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7(14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0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4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2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8(1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5(15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6(1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6(13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4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5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8(1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68(1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2(16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9(1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1(14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7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5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1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0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5(16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1(1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8(13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8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6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52(1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2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34(18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6(1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5(15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8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6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0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6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50(18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2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6(16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7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Qingheiite, Santa 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3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72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8(7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6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8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8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1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3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6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4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12(1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0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52(1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X(1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31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0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8(8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2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2(7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2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8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3(2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67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62(17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21(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3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0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5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6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1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3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M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9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7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8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13(1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99(19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06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7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4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0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28(1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5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81(1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9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4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2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95(1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5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7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2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64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6(3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02(1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5(2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6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8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7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8(7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4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4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3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4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3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7(7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0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7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1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2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9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7(9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59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8(7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3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1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2(7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0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2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9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3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3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2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2(8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43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5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1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3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3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9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4(7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2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6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4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4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7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7(8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0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5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1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4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3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7(7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1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26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1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5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8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72(10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1(8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0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5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49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5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4(8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1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2(6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5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6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1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4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2(9)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9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7(7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22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6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fr-BE" w:eastAsia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1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1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5(8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04(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7(7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11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6:00Z</dcterms:created>
  <dc:creator>Frédéric Hatert</dc:creator>
  <dc:description/>
  <cp:keywords/>
  <dc:language>en-US</dc:language>
  <cp:lastModifiedBy>PRIMINFO</cp:lastModifiedBy>
  <dcterms:modified xsi:type="dcterms:W3CDTF">2016-07-18T14:57:00Z</dcterms:modified>
  <cp:revision>10</cp:revision>
  <dc:subject/>
  <dc:title>Site</dc:title>
</cp:coreProperties>
</file>