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1.     Observed and calculated structure factors for adranosite                                                 </w:t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en-GB"/>
        </w:rPr>
      </w:pPr>
      <w:r>
        <w:rPr>
          <w:rFonts w:cs="Courier" w:ascii="Courier" w:hAnsi="Courier"/>
          <w:b/>
          <w:sz w:val="18"/>
          <w:szCs w:val="18"/>
          <w:lang w:val="en-GB"/>
        </w:rPr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</w:t>
      </w:r>
      <w:r>
        <w:rPr>
          <w:rFonts w:eastAsia="Courier" w:cs="Courier" w:ascii="Courier" w:hAnsi="Courier"/>
          <w:b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b/>
          <w:sz w:val="18"/>
          <w:szCs w:val="18"/>
          <w:lang w:val="pt-PT"/>
        </w:rPr>
        <w:t>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0 1999 2137  24     7 10  1  353  383  46     3  3  2 3389 3368  18    13 19  2  459  535 136     2 17  3  524  539  5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2  0 2668 2657  27     9 10  1 1651 1647  23     0  4  2  601  583  25    15 19  2    0  180   1     4 17  3    0   5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0 3627 3754  18     2 11  1 1070 1062  19     2  4  2  314  278  31     0 20  2  482  522 122     6 17  3  702  658  4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0 1477 1467  15     4 11  1  325  316  49     1  5  2 2825 2817  13     2 20  2    0  158   1     8 17  3  567  497  6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4  0 4996 5066  21     6 11  1 1779 1751  19     3  5  2 1921 1948  13     4 20  2  126  259 126    10 17  3    0  20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0 4327 4196  31     8 11  1  410  412  51     5  5  2 3995 3976  17     6 20  2    0  100   1    12 17  3  643  565  7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0 2577 2503  17    10 11  1 1090 1117  30     0  6  2 1020 1016  22     8 20  2  159  230 159    14 17  3  391  443 12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0  633  659  26     1 12  1  457  436  38     2  6  2   50  137  49    10 20  2  260  201 259    16 17  3    0  12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6  0 3617 3527  25     3 12  1  296  305  56     4  6  2  798  798  17    12 20  2  291   96 291     1 18  3  509  489  6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0 5441 5360  25     5 12  1  488  503  38     1  7  2  910  942  16    14 20  2  209   54 209     3 18  3  391  501  8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 0  708  561  28     7 12  1  750  748  34     3  7  2 1635 1725  14     1 21  2  195  107 195     5 18  3  769  714  4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 0  104   48 103     9 12  1    0  133   1     5  7  2  859  837  17     3 21  2  160  284 160     7 18  3  569  595  6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8  0 1798 1786  21    11 12  1 1089 1088  34     7  7  2  343  279  47     5 21  2  992  942  66     9 18  3  509  512  7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 8  0 2219 2226  32     2 13  1  468  483  38     0  8  2 1294 1269  21     7 21  2  381  393 161    11 18  3    0  10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0  188   72 187     4 13  1  131  103 130     2  8  2    0   29   1     9 21  2  640  661  94    13 18  3  427  431 12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0  663  670  33     6 13  1  137  121 136     4  8  2  953  897  18    11 21  2    0   21   1    15 18  3    0   5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0  0 3557 3562  20     8 13  1  197  176 197     6  8  2  499  473  27     0 22  2   85   29  85     2 19  3  628  565  6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0  0 1847 1880  24    10 13  1  162   79 161     1  9  2  660  623  21     2 22  2    0   99   1     4 19  3  708  733  5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0  0 2734 2713  25    12 13  1  615  649  50     3  9  2    0   39   1     4 22  2  138  118 138     6 19  3    0   4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0  0 2133 2125  50     1 14  1 2024 2046  22     5  9  2 1216 1190  18     6 22  2  237  113 237     8 19  3    0  18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0 1622 1660  42     3 14  1  570  569  40     7  9  2  202  212  92     8 22  2   71  166  70    10 19  3    0   3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2  0 2171 2161  24     5 14  1 1758 1781  25     9  9  2 1066 1065  36    10 22  2    0  113   1    12 19  3    0   1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2  0 1989 1951  27     7 14  1    0  251   1     0 10  2  596  559  35     1 23  2  198  178 198    14 19  3  234  123 2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2  0  407  388  65     9 14  1  527  558  59     2 10  2  124  142 124     3 23  2  425  396 149     1 20  3    0  14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2  0 1701 1640  38    11 14  1  488  564  67     4 10  2  219  169  72     5 23  2  844  775  89     3 20  3    0   7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2  0 1570 1578  44    13 14  1  611  660  60     6 10  2    0   35   1     7 23  2  433  378 288     5 20  3   79   51  7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2  0 1008 1042  75     2 15  1 1542 1563  25     8 10  2    0   95   1     0 24  2    0  180   1     7 20  3  366  326 15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4  0 1093 1001  51     4 15  1    0   27   1     1 11  2 2209 2205  17     2 24  2  156   75 156     9 20  3  413  448 1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4  0  915  915  38     6 15  1 1838 1897  28     3 11  2 1707 1675  18     4 24  2  223  362 222    11 20  3  125  229 1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4  0 1027 1007  37     8 15  1    0  247   1     5 11  2  314  325  57     1  2  3 1327 1320  12    13 20  3  153   59 15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4  0 1197 1201  41    10 15  1 1461 1507  36     7 11  2 1040 1025  25     2  3  3 1752 1750  12     2 21  3  593  488  8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4  0 1563 1525  42    12 15  1  490  408  72     9 11  2  558  604  42     1  4  3   93   79  93     4 21  3  303  332 24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4  0  421  468  97    14 15  1  300  254 156    11 11  2  611  624  64     3  4  3 1220 1243  14     6 21  3    0   2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4  0  423  392 107     1 16  1  233  227 135     0 12  2  812  800  40     2  5  3   50    1  50     8 21  3   94  217  9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4  0  959  969  87     3 16  1    0   72   1     2 12  2  231  200  84     4  5  3  232  293  46    10 21  3    0   4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6  0 2775 2765  52     5 16  1   91   89  91     4 12  2  256  292  83     1  6  3  557  585  22    12 21  3  121   69 1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6  0  235  269 234     7 16  1  726  707  50     6 12  2  335  329  60     3  6  3 1775 1784  14     1 22  3  574  506  9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6  0 1055 1011  58     9 16  1  485  510  68     8 12  2    0   49   1     5  6  3  873  846  20     3 22  3  254  202 25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6  0 1335 1246  56    11 16  1  272  343 149    10 12  2   78  194  78     2  7  3   97   16  96     5 22  3  367  416 20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6  0    0  158   1    13 16  1  281  305 152     1 13  2    0    8   1     4  7  3 1189 1168  17     7 22  3  405  450 18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6  0    0  149   1    15 16  1    0  180   1     3 13  2  382  367  54     6  7  3  418  387  35     9 22  3  746  727 16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6  0  945  950  75     2 17  1  319  341  94     5 13  2  327  319  67     1  8  3 1178 1191  18     2 23  3  175  203 17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6  0  777  753  89     4 17  1    0  168   1     7 13  2  240  209 122     3  8  3  258  241  46     4 23  3    0  12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6 16  0  632  285 233     6 17  1  671  671  59     9 13  2 1298 1322  30     5  8  3  897  835  22     6 23  3  426  440 38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8  0  347  183 235     8 17  1  285  363 178    11 13  2  345  367  89     7  8  3  312  269  52     1 24  3    0  12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8  0 1342 1286  57    10 17  1    0   62   1    13 13  2 1805 1795  55     2  9  3  954  941  19     3 24  3  234  402 23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8  0  851  814  74    12 17  1  261  161 261     0 14  2  246   65 183     4  9  3 1714 1727  16     0  0  4 9132 9349  3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8  0    0  161   1    14 17  1  250  248 249     2 14  2    0   74   1     6  9  3  497  452  36     0  2  4 1357 1290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8  0  470  447 150    16 17  1    0  223   1     4 14  2  135  192 134     8  9  3  184  156 159     2  2  4  389  431  3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8  0   46  286  45     1 18  1  694  620  51     6 14  2  245  179 116     1 10  3  272  262  61     1  3  4    0   8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8  0  908  932  83     3 18  1    0  186   1     8 14  2  150  130 150     3 10  3  765  730  25     0  4  4  700  781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8  0    0   29   1     5 18  1  677  618  65    10 14  2    0   16   1     5 10  3  218  204  86     2  4  4 2043 2077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6 18  0    0   21   1     7 18  1  730  732  63    12 14  2    0   85   1     7 10  3  371  425  52     4  4  4  205   39  9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20  0  689  608 172     9 18  1 1008  973  54     1 15  2    0   34   1     9 10  3  311  334  65     1  5  4  938  899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20  0  285  219 284    11 18  1  340  486 140     3 15  2  422  390  60     2 11  3  318  339  56     3  5  4  893  900  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20  0  246  228 245    13 18  1  270  312 269     5 15  2  528  472  53     4 11  3    0   32   1     0  6  4 3053 3047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20  0    0   26   1    15 18  1  341  361 203     7 15  2  737  771  41     6 11  3 1748 1752  24     2  6  4  568  548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20  0  651  609 121     2 19  1 1303 1241  41     9 15  2  464  446  70     8 11  3  673  673  37     4  6  4 2352 2299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20  0 1400 1316  78     4 19  1  901  906  56    11 15  2  588  584  59    10 11  3  522  568  49     6  6  4 1352 1360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20  0  678  600 134     6 19  1  290  275 216    13 15  2 1044 1003  49     1 12  3 1659 1647  22     1  7  4  236  254  5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20  0    0    8   1     8 19  1    0   81   1    15 15  2  676  601  99     3 12  3  271  289  78     3  7  4  225  206  4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22  0    0  103   1    10 19  1  640  580  80     0 16  2  213  184 213     5 12  3  747  765  33     5  7  4  265  190  5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22  0  888  884 111    12 19  1    0  206   1     2 16  2    0   34   1     7 12  3  950  967  31     0  8  4 1260 1238  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22  0  168  165 168    14 19  1  127   78 126     4 16  2  183  295 183     9 12  3  458  520  55     2  8  4 1473 1476  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22  0  418  425 229     1 20  1  389  470 110     6 16  2  426  420  68    11 12  3  772  750  45     4  8  4   52   70  5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22  0 1039 1054  98     3 20  1    0   93   1     8 16  2  122  151 121     2 13  3  388  366  57     6  8  4 1284 1279  2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22  0    0  132   1     5 20  1    0   88   1    10 16  2  260  186 156     4 13  3    0   56   1     8  8  4  858  909  3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24  0  304  121 304     7 20  1  276  287 276    12 16  2   62    7  62     6 13  3 1024 1038  32     1  9  4 1107 1084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24  0    0  104   1     9 20  1  266  106 266    14 16  2    0  175   1     8 13  3  336  389  75     3  9  4 1063 1064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24  0  780  491 301    11 20  1    0  133   1     1 17  2  427  503  73    10 13  3    0  160   1     5  9  4  432  419  4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1 1901 1904   9    13 20  1    0   44   1     3 17  2 1129 1163  34    12 13  3  661  714  61     7  9  4  427  423  4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1 1122 1131  11     2 21  1  682  643  76     5 17  2  647  608  48     1 14  3 2271 2316  24     0 10  4 2237 2283  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1  877  859  13     4 21  1  282  328 282     7 17  2  551  515  63     3 14  3    0   17   1     2 10  4  577  562  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1 1614 1598  11     6 21  1  138   81 137     9 17  2  639  569  61     5 14  3  910  884  36     4 10  4 2638 2674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1 1972 1935  11     8 21  1    0   11   1    11 17  2    0  138   1     7 14  3  467  479  59     6 10  4 1427 1455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1    0   60   1    10 21  1  299  370 299    13 17  2  146  201 145     9 14  3  297  289  95     8 10  4  830  850  3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1  150   52  79    12 21  1   47   88  47    15 17  2  120  185 119    11 14  3  608  674  64    10 10  4  710  659  5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1  135   57 134     1 22  1  282  308 281    17 17  2  218  280 217    13 14  3  211  184 210     1 11  4  346  326  5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1 1431 1436  13     3 22  1  588  492 100     0 18  2  281  316 231     2 15  3  494  476  50     3 11  4  334  338  6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1  944  826  16     5 22  1  851  767  78     2 18  2    0  137   1     4 15  3    0    4   1     5 11  4  180  173 17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1 1379 1378  14     7 22  1  264  276 263     4 18  2    0   21   1     6 15  3 1077 1070  35     7 11  4  181  208 18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1  434  423  27     9 22  1  697  692  98     6 18  2   98   45  97     8 15  3  268  166 108     9 11  4    0   4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1  587  589  22    11 22  1  373  289 372     8 18  2  161   47 161    10 15  3  951  991  44     0 12  4 1170 1105  3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1  710  674  19     2 23  1  224  307 224    10 18  2    0   31   1    12 15  3  554  608  72     2 12  4 2171 2216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1  275  177  39     4 23  1    0  190   1    12 18  2  211   47 211    14 15  3  424  501 100     4 12  4  454  482  4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 8  1   82   53  81     6 23  1  475  489 145    14 18  2    0   71   1     1 16  3  244  212 125     6 12  4  729  770  3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1 1064 1046  17     8 23  1  467  247 466    16 18  2  140  167 140     3 16  3  621  616  46     8 12  4 1124 1117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1 1552 1513  15     1 24  1   65   74  65     1 19  2    0   36   1     5 16  3  743  775  44    10 12  4 1362 1347  3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9  1 2055 2080  16     3 24  1  457  600 457     3 19  2  213  112 213     7 16  3  471  461  63    12 12  4  419  547 1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 9  1    0   58   1     5 24  1    0  329   1     5 19  2  225  120 224     9 16  3  612  581  62     1 13  4  290  236  8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1  350  362  38     1  1  2 2127 2134  12     7 19  2   80  179  80    11 16  3    0   63   1     3 13  4  326  311  7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1  540  525  27     0  2  2  395  390  26     9 19  2  315  305 168    13 16  3  178  233 177     5 13  4  211  289 16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0  1  423  454  37     1  3  2 2590 2618  12    11 19  2    0  165   1    15 16  3    0   81   1     7 13  4    0   4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9 13  4  515  533  54     5 10  5  630  662  37     5  7  6    0   46   1     1  2  7 1046 1025  21     2  2  8 1625 1642  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1 13  4    0  108   1     7 10  5    0  125   1     7  7  6  590  674  60     2  3  7 1513 1519  18     1  3  8  130   62 1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4  4  643  606  64     9 10  5  727  717  40     0  8  6 1524 1560  28     1  4  7  150  136 149     0  4  8  318  201  8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4  4  433  413  56     2 11  5  913  920  32     2  8  6    0   50   1     3  4  7 1336 1351  19     2  4  8  294  271  6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4  4  452  475  57     4 11  5  228  236 108     4  8  6 1032 1035  26     2  5  7  402  448  42     4  4  8 2321 2324  3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4  4  256  165 117     6 11  5 1038 1032  30     6  8  6  414  436  54     4  5  7  572  563  35     1  5  8  567  550  3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4  4  983 1001  35     8 11  5  319  333  78     1  9  6  336  342  62     1  6  7  281  282  58     3  5  8  527  458  3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4  4  835  815  45    10 11  5  426  437  64     3  9  6   62  243  61     3  6  7  821  803  28     0  6  8 1705 1716  3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4  4  222  224 222     1 12  5 1023  994  32     5  9  6  252  201  87     5  6  7  453  425  51     2  6  8  897  916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4  4    0   30   1     3 12  5    0    2   1     7  9  6  158  158 157     2  7  7  909  885  28     4  6  8  201  217 16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5  4    0   95   1     5 12  5  606  639  42     9  9  6  507  454  74     4  7  7 1118 1113  26     6  6  8 1870 1913  3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5  4    0    7   1     7 12  5  609  625  42     0 10  6  566  583  62     6  7  7  655  703  40     1  7  8    0   2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5  4  127  134 126     9 12  5  419  474  64     2 10  6  110   72 109     1  8  7 1384 1429  26     3  7  8  202   79 13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15  4    0   28   1    11 12  5  384  364  74     4 10  6  501  478  46     3  8  7  281  244  74     5  7  8  293  349  8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9 15  4  246  242 151     2 13  5  295  291  88     6 10  6  228  182 111     5  8  7  544  520  46     0  8  8 2170 2147  3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1 15  4    0   14   1     4 13  5  188   29 187     8 10  6    0   79   1     7  8  7  289  278  86     2  8  8  499  496  4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3 15  4  246  134 246     6 13  5  665  704  42     1 11  6 2078 2167  26     2  9  7 1014 1023  30     4  8  8  458  532  5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6  4 1552 1535  44     8 13  5  229  252 138     3 11  6 1797 1826  25     4  9  7 1271 1261  27     6  8  8  385  420  6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6  4  206  285 206    10 13  5  124  105 123     5 11  6  135  221 134     6  9  7   96   32  95     8  8  8 2252 2283  4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6  4  770  816  43    12 13  5  598  607  61     7 11  6 1419 1429  31     8  9  7  409  318  64     1  9  8 1085 1078  3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6  4 1298 1277  35     1 14  5 1662 1659  29     9 11  6  685  691  45     1 10  7  688  667  43     3  9  8  983  952  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6  4  254  210 141     3 14  5   16  105  16    11 11  6  885  893  58     3 10  7  369  374  64     5  9  8  677  664  4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6  4  132  170 131     5 14  5 1143 1112  33     0 12  6  620  565  65     5 10  7   81  167  80     7  9  8  753  741  4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6  4  735  700  64     7 14  5    0   58   1     2 12  6  103  126 102     7 10  7    0   48   1     0 10  8    0   6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6  4  869  825  62     9 14  5  408  378  81     4 12  6  520  497  50     9 10  7  465  507  59     2 10  8  242  334 12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6 16  4  363  401 260    11 14  5    0   58   1     6 12  6  533  534  51     2 11  7  684  685  43     4 10  8 1989 2045  2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7  4  322  316 102    13 14  5    0  146   1     8 12  6  226  249 147     4 11  7  415  388  61     6 10  8 1102 1107  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7  4  389  351  83     2 15  5 1245 1226  33    10 12  6    0  219   1     6 11  7 1241 1222  35     8 10  8 1442 1435  3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7  4    0   93   1     4 15  5   64   68  63     1 13  6  420  475  63     8 11  7  712  707  44    10 10  8 1282 1252  5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17  4  212  196 212     6 15  5  960  928  38     3 13  6  891  889  37    10 11  7  371  345  79     1 11  8    0  10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9 17  4    0  290   1     8 15  5  108  186 107     5 13  6  215  188 162     1 12  7  931  897  36     3 11  8  202  154 20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1 17  4    0   24   1    10 15  5 1132 1130  42     7 13  6    0  115   1     3 12  7  288  316  96     5 11  8    0   8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3 17  4    0   76   1    12 15  5  120  122 119     9 13  6 1016 1029  38     5 12  7  647  620  49     7 11  8  204  216 20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5 17  4    0  190   1    14 15  5  291  156 185    11 13  6  232  303 184     7 12  7  250  259 135     9 11  8  431  451  6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8  4  839  816  69     1 16  5  240  216 151    13 13  6 1701 1708  59     9 12  7  130   51 130     0 12  8  401  373 10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8  4  808  783  48     3 16  5  319  274  94     0 14  6  435  461  99    11 12  7  800  756  46     2 12  8 1026 1012  4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8  4  315  272 112     5 16  5  563  592  57     2 14  6    0  109   1     2 13  7  261  375 120     4 12  8 1175 1175  4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18  4  245  203 173     7 16  5  163  176 162     4 14  6  206  145 205     4 13  7    0  130   1     6 12  8    0   2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18  4 1276 1254  43     9 16  5  581  557  66     6 14  6    0   78   1     6 13  7  685  665  51     8 12  8  724  731  5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18  4  382  438 127    11 16  5  208  400 207     8 14  6    0   40   1     8 13  7  275  281 119    10 12  8  901  913  4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18  4  725  678  75    13 16  5  224  112 223    10 14  6    0   93   1    10 13  7  250  163 162    12 12  8  773  743  7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4 18  4  269  447 268    15 16  5  367  369 149    12 14  6    0   87   1    12 13  7  716  710  53     1 13  8  540  554  5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9  4    0   89   1     2 17  5  559  530  59     1 15  6  100  148  99     1 14  7 1585 1591  33     3 13  8  589  550  5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9  4  211  130 211     4 17  5  196    4 196     3 15  6    0   61   1     3 14  7  198  232 198     5 13  8    0  16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9  4   49   87  49     6 17  5  715  664  53     5 15  6  587  551  54     5 14  7  838  828  49     7 13  8  463  485  7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19  4  197  169 196     8 17  5  312  303 121     7 15  6  935  937  46     7 14  7   63   11  63     9 13  8  273  358 14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9 19  4    0   21   1    10 17  5  338  352 130     9 15  6  478  394  76     9 14  7  143   97 142    11 13  8  361  316 10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1 19  4    0  109   1    12 17  5  383  443 134    11 15  6  749  745  56    11 14  7  772  775  56     0 14  8 1072 1088  5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3 19  4    0   39   1    14 17  5  281  292 281    13 15  6  972  965  54    13 14  7  447  374  94     2 14  8  439  469  7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20  4  439  358 125    16 17  5    0  208   1    15 15  6  291  367 290     2 15  7  395  392  79     4 14  8  720  750  5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20  4  311  354 138     1 18  5    0   72   1     0 16  6  412  429 107     4 15  7  210  266 210     6 14  8  733  776  5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20  4    0   89   1     3 18  5    0  171   1     2 16  6   91   96  90     6 15  7  790  759  55     8 14  8  832  824  5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20  4    0  181   1     5 18  5  751  722  54     4 16  6   39  175  38     8 15  7  618  625  58    10 14  8  497  495  7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20  4    0  228   1     7 18  5   61   67  60     6 16  6  351  369  92    10 15  7  186  271 185    12 14  8  256  300 25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0 20  4 1359 1399  53     9 18  5  535  511  82     8 16  6    0   97   1    12 15  7  517  438  86    14 14  8  452  418 17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2 20  4  556  547 158    11 18  5  465  516 108    10 16  6  377  360 102    14 15  7  281  366 242     1 15  8   69   57  6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21  4  252  319 251    13 18  5  300  348 244    12 16  6   53   46  53     1 16  7  428  486  80     3 15  8  132   87 13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21  4  252  308 252     2 19  5  829  878  57    14 16  6  243  188 242     3 16  7  379  262  86     5 15  8  183  152 18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21  4  160   47 159     4 19  5  648  684  62     1 17  6    0   48   1     5 16  7  187  274 186     7 15  8  208  188 20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21  4  347  203 213     6 19  5    0  135   1     3 17  6  424  444  78     7 16  7  611  589  71     9 15  8  523  424  7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9 21  4   72  105  71     8 19  5    0  107   1     5 17  6  566  547  62     9 16  7  545  545  75    11 15  8  203   96 20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11 21  4    0   31   1    10 19  5  120  163 120     7 17  6  615  602  68    11 16  7    0  111   1    13 15  8  391  363 1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22  4  356  249 355    12 19  5  359  340 201     9 17  6  576  542  69    13 16  7    0   43   1     0 16  8 1114 1084  6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22  4  684  693  81     1 20  5  220  182 220    11 17  6    0   16   1     2 17  7  248  354 195     2 16  8    0   3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22  4  446  525 135     3 20  5   83  161  82    13 17  6  365  315 161     4 17  7    0   74   1     4 16  8  945  964  5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22  4  177   69 177     5 20  5  176  211 175    15 17  6  288  263 287     6 17  7  597  546  71     6 16  8  723  748  6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22  4  527  608 321     7 20  5  499  528  89     0 18  6  144  250 143     8 17  7  683  672  68     8 16  8  116   42 1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23  4  101  101 100     9 20  5  565  638 104     2 18  6    0   58   1    10 17  7    0   98   1    10 16  8  225  206 2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23  4  211   96 211    11 20  5    0   45   1     4 18  6  288  315 143    12 17  7  372  408 139    12 16  8  761  772  7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23  4  277  115 276     2 21  5  648  637  71     6 18  6  242  189 242    14 17  7    0  326   1    14 16  8  616  673 43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23  4    0  154   1     4 21  5  114  245 114     8 18  6  186  140 186     1 18  7  742  703  57     1 17  8  664  633  5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5  426  322  27     6 21  5  290  280 240    10 18  6    0    2   1     3 18  7  101  184 101     3 17  8  584  586  7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5 1772 1758  14     8 21  5  213  110 213    12 18  6    0  126   1     5 18  7  240  315 239     5 17  8  325  294 1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5  254  270  44    10 21  5  103  369 103     1 19  6    0   21   1     7 18  7  673  665  69     7 17  8  567  574  7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5 1523 1513  15     1 22  5  538  542 102     3 19  6  175  143 175     9 18  7  558  593  83     9 17  8    0   9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5  270  326  42     3 22  5  344  362 179     5 19  6  194  161 193    11 18  7    0   16   1    11 17  8    0  38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5  681  650  19     5 22  5  720  699 101     7 19  6  259  255 259    13 18  7  320  274 319    13 17  8  527  155 52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5  223  201  60     2 23  5    0   13   1     9 19  6  366  422 153     2 19  7  728  688  61     0 18  8  375  323 16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5    0   49   1     4 23  5    0  169   1    11 19  6    0  191   1     4 19  7  831  873  55     2 18  8  957  978  5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5  711  716  24     1  1  6 1297 1277  25     0 20  6  522  529 129     6 19  7  121    6 121     4 18  8  458  432  9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5  500  507  29     0  2  6  161   54 161     2 20  6    0   95   1     8 19  7  189  294 189     6 18  8  183   16 18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5 1552 1546  21     1  3  6 1340 1362  17     4 20  6  728  701  63    10 19  7  254   15 253     8 18  8  521  602  9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5  751  758  27     3  3  6 1657 1590  24     6 20  6  188  304 188     1 20  7    0   58   1    10 18  8  253   94 25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5  712  676  25     0  4  6  244  344  79     8 20  6  310  203 204     3 20  7   51  136  50     1 19  8  374  369 1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5    0   26   1     2  4  6    0   42   1    10 20  6  214   94 214     5 20  7  203   33 202     3 19  8  462  450 10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5  758  770  30     1  5  6 1927 1931  16     1 21  6  156   46 155     7 20  7    0   64   1     5 19  8  242  293 24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 8  5  275  281  77     3  5  6 1592 1585  16     3 21  6  156    3 156     9 20  7    0   31   1     7 19  8  582  476 1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5  406  478  47     5  5  6 1767 1755  26     5 21  6  698  661  72     2 21  7  463  420 110     9 19  8    0  10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5 1751 1739  23     0  6  6 1050 1098  30     7 21  6  362  409 273     4 21  7  335  373 334     0 20  8  720  697 10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9  5 1270 1275  27     2  6  6    0   30   1     0 22  6    0  222   1     6 21  7    0   60   1     2 20  8    0    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8  9  5  166  139 166     4  6  6  746  747  28     2 22  6    0  109   1     3 22  7  271  372 270     4 20  8    0  12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5   91  141  91     1  7  6 1324 1334  20     4 22  6  210   56 210     0  0  8 6150 6114  60     6 20  8    0   4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5    0   42   1     3  7  6 1891 1953  21     6 22  6  334   39 333     0  2  8  510  493  51     1 21  8  230  439 230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</w:rPr>
        <w:t>3 21  8  356  367 355     6 17  9    0  122   1     8 14 10    0  273   1     1 14 11  863  878  64     2  3 13    0   46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2  9 1448 1438  23     8 17  9    0   30   1    10 14 10  229    9 229     3 14 11  224  147 224     1  4 13  388  370 13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3  9  275  261  88    10 17  9  312   81 311    12 14 10  324  372 324     5 14 11    0    8   1     3  4 13  262  124 26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4  9  530  520  42     1 18  9   33  191  33     1 15 10  275  263 192     7 14 11  137  151 137     2  5 13  916  843  5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4  9  573  576  44     3 18  9  182  137 182     3 15 10  394  494 108     9 14 11    0   66   1     4  5 13    0   98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5  9 1718 1748  25     5 18  9  414  422 116     5 15 10  287  242 184     2 15 11  147  239 146     1  6 13  413  363 1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5  9  170   31 170     7 18  9  364   88 364     7 15 10  267  235 267     4 15 11  336  310 143     3  6 13  396  384 12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 9  945  944  32     2 19  9  960  944  82     9 15 10    0  343   1     6 15 11    0  226   1     5  6 13  861  771  6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6  9  912  921  34     4 19  9  624  527 178    11 15 10    0  107   1     8 15 11  420  387 419     2  7 13  341  353 13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6  9 1832 1858  29     6 19  9    0   13   1     0 16 10  565  528 120     1 16 11  256   86 256     4  7 13  208  124 20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7  9  575  551  48     1 20  9  337  211 337     2 16 10  143  145 143     3 16 11  281  375 281     6  7 13    0   71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7  9  584  541  48     1  1 10  212   55 211     4 16 10  733  687  66     5 16 11  134  264 133     1  8 13  270  169 27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 7  9  255  278 110     0  2 10  147  171 146     6 16 10  403  434 119     0  2 12  233  219 232     3  8 13  195  215 19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8  9  217  119 167     1  3 10  224   19 131     8 16 10  248  223 247     2  2 12  471  444 130     5  8 13  143  147 14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8  9  564  616  55     3  3 10  188  123 187    10 16 10  536  409 437     1  3 12    0  132   1     7  8 13  474  457 1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8  9  260  243 108     0  4 10    0  101   1     1 17 10    0   21   1     0  4 12    0   89   1     2  9 13    0   36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7  8  9  457  466  63     2  4 10  145  186 144     3 17 10  350  461 147     2  4 12  639  552  65     4  9 13  411  414 13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9  9  486  509  63     1  5 10  884  878  39     5 17 10    0  247   1     4  4 12  677  595  84     6  9 13  583  588  7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9  9  610  595  53     3  5 10  717  693  43     7 17 10    0  156   1     1  5 12  103  140 102     8  9 13  252  217 25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 9  9 1413 1383  34     5  5 10 1005  979  52     0 18 10    0  252   1     3  5 12    0   44   1     1 10 13  315  150 18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 9  9  458  473  62     0  6 10  580  585  75     2 18 10  137   20 137     0  6 12 1398 1371  62     3 10 13  209   94 20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0  9  801  777  41     2  6 10  155  104 155     4 18 10  508  144 216     2  6 12  233  108 233     5 10 13  580  536  8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10  9  278  186 123     4  6 10  510  526  55     1  2 11   85   21  84     4  6 12  665  633  60     7 10 13  161  314 16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10  9 1036 1025  41     1  7 10  315  301 101     2  3 11  947  928  36     6  6 12  454  591 124     2 11 13  263  185 26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7 10  9  121   28 121     3  7 10  681  618  52     1  4 11    0  152   1     1  7 12  195  142 194     4 11 13  286  313 28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10  9  871  893  45     5  7 10    0   83   1     3  4 11  874  859  42     3  7 12  178  212 178     6 11 13  455  427 15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1  9  702  703  54     7  7 10  313  228 150     2  5 11  677  702  51     5  7 12  336  276 115     8 11 13  197   61 19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11  9   75    4  74     0  8 10  621  607  78     4  5 11  208  243 207     0  8 12  180  330 179     1 12 13  399  455 18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11  9  595  622  61     2  8 10  155  215 155     1  6 11  359  385 110     2  8 12  744  762  67     3 12 13    0   40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11  9    0   19   1     4  8 10  664  672  55     3  6 11  399  378  78     4  8 12  414  433  99     5 12 13  445  238 29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11  9  614  578  60     6  8 10  458  441  65     5  6 11  646  700  51     6  8 12  536  478  76     1  1 14    0  162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2  9    0   60   1     1  9 10  202   83 201     2  7 11  577  557  62     8  8 12  862  826  99     0  2 14    0  125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12  9  254  235 159     3  9 10   47  202  46     4  7 11  923  894  48     1  9 12  677  618  73     1  3 14  312  403 3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12  9    0   69   1     5  9 10  119   96 118     6  7 11    0   22   1     3  9 12  528  485  83     3  3 14  397  472 27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7 12  9   29   94  29     7  9 10    0  183   1     1  8 11  710  736  67     5  9 12  605  575  69     0  4 14    0  177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12  9  552  519  66     9  9 10    0  127   1     3  8 11  349  386  97     7  9 12  650  600  70     2  4 14  212  126 2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12  9  409  369  94     0 10 10  900  830  58     5  8 11  387  417  94     0 10 12  805  705  95     1  5 14  569  550 12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3  9  443  417  79     2 10 10    0   61   1     7  8 11  170  140 169     2 10 12  204  237 203     3  5 14  624  601 10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13  9  296  279 119     4 10 10  711  664  56     2  9 11  762  767  54     4 10 12 1215 1143  48     5  5 14  827  686 16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13  9    0   51   1     6 10 10  203    6 203     4  9 11  881  888  51     6 10 12  504  533  86     0  6 14  395  441 25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13  9  403  428  90     8 10 10  479  515  71     6  9 11  170  109 169     8 10 12  303  326 199     2  6 14    0   68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13  9  105    3 104     1 11 10  939  880  51     8  9 11   73   72  72    10 10 12  348  414 348     4  6 14  407  409 16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13  9    0   66   1     3 11 10  495  511  73     1 10 11  117   90 116     1 11 12   73   74  73     1  7 14  454  531 10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4  9 1159 1163  43     5 11 10  160  150 159     3 10 11    0  174   1     3 11 12    0   38   1     3  7 14  961  911  6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14  9   35   48  35     7 11 10  361  280 104     5 10 11  124  164 124     5 11 12  294  162 193     5  7 14    0   90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14  9 1265 1239  44     9 11 10  471  460  78     7 10 11  198  223 197     7 11 12  178  110 177     7  7 14    0  334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7 14  9  496  551  78    11 11 10    0   11   1     9 10 11  186  193 186     9 11 12  614  460  95     0  8 14  532  333 13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14  9    0   63   1     0 12 10  606  529  82     2 11 11  416  371  88     0 12 12  236  227 236     2  8 14  300   95 22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14  9  240   67 240     2 12 10  143   86 143     4 11 11  206  271 206     2 12 12  879  886  64     4  8 14  459  396 18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14  9  129  239 128     4 12 10  461  440  84     6 11 11  686  648  64     4 12 12   49  252  49     6  8 14  366  397 36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5  9  888  875  53     6 12 10  377  413 105     8 11 11  648  658  69     6 12 12  106  260 106     1  9 14    0   34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15  9  185   59 184     8 12 10    0   53   1    10 11 11  163  212 163     8 12 12  171  424 170     3  9 14    0   96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15  9  695  710  67    10 12 10  537  507  79     1 12 11  564  582  76    10 12 12  342  557 341     5  9 14  216   33 21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15  9    0   18   1     1 13 10  418  299  89     3 12 11    0  113   1     1 13 12  361  451 136     2 10 14  441  133 44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15  9  820  785  62     3 13 10  559  572  75     5 12 11    0   25   1     3 13 12  387  367 137     4 10 14  877  665 34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15  9  241  113 240     5 13 10  106   88 106     7 12 11  328  199 136     5 13 12  373  364 136     1  2 15  584  447 14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6  9  403  350  88     7 13 10  429  396  94     9 12 11    0    5   1     7 13 12  500  480 153     2  3 15  655  661 14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16  9  252  310 251     9 13 10  594  604  74    11 12 11  186  232 185     9 13 12  185  135 184     1  4 15  168    2 16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16  9    0  191   1    11 13 10  216  350 216     2 13 11    0   56   1     0 14 12  538  541 140     3  4 15  458  531 30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7 16  9    0   16   1    13 13 10 1401 1166 106     4 13 11   23   10  23     2 14 12    0   85   1     2  5 15  923  885 14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16  9    0   11   1     0 14 10  456  453 139     6 13 11  361  410 121     4 14 12  207  134 207     1  6 15  841  752 22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16  9  536  484 166     2 14 10    0  147   1     8 13 11  274  299 273     6 14 12    0  124   1     3  6 15  363  239 36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7  9  321  268 152     4 14 10  577  556  74    10 13 11    0   91   1     5 15 12  312   71 3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17  9  288  267 192     6 14 10  136   24 136    12 13 11  447  320 446     1  2 13  728  700  6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1:00Z</dcterms:created>
  <dc:creator>Franco Demartin</dc:creator>
  <dc:description/>
  <dc:language>en-US</dc:language>
  <cp:lastModifiedBy>Franco Demartin</cp:lastModifiedBy>
  <dcterms:modified xsi:type="dcterms:W3CDTF">2009-09-24T08:56:00Z</dcterms:modified>
  <cp:revision>3</cp:revision>
  <dc:subject/>
  <dc:title>   TableS1</dc:title>
</cp:coreProperties>
</file>