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bserved and calculated structure factors for allochalcoselite</w:t>
      </w:r>
    </w:p>
    <w:p>
      <w:pPr>
        <w:pStyle w:val="NurTex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h,k,l, Fc-squared, Fo-squared, sigma(Fo-squared) and status flag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a_new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title ' c2m in C2/m'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refln_list_code          4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F_calc_maximum      932.89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exptl_crystal_F_000      1892.00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reflns_d_resolution_high  0.7511</w:t>
      </w:r>
    </w:p>
    <w:p>
      <w:pPr>
        <w:pStyle w:val="Nur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op_</w:t>
      </w:r>
    </w:p>
    <w:p>
      <w:pPr>
        <w:pStyle w:val="NurText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pt-BR"/>
        </w:rPr>
        <w:t>_refln_index_h</w:t>
      </w:r>
    </w:p>
    <w:p>
      <w:pPr>
        <w:pStyle w:val="Nur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_refln_index_k</w:t>
      </w:r>
    </w:p>
    <w:p>
      <w:pPr>
        <w:pStyle w:val="NurText"/>
        <w:rPr/>
      </w:pPr>
      <w:r>
        <w:rPr>
          <w:rFonts w:eastAsia="Courier New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en-GB"/>
        </w:rPr>
        <w:t>_refln_index_l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F_squared_calc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F_squared_meas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F_squared_sigma</w:t>
      </w:r>
    </w:p>
    <w:p>
      <w:pPr>
        <w:pStyle w:val="Nur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pt-BR"/>
        </w:rPr>
        <w:t>_refln_observed_status</w:t>
      </w:r>
    </w:p>
    <w:p>
      <w:pPr>
        <w:pStyle w:val="Nur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81"/>
      </w:tblGrid>
      <w:tr>
        <w:trPr/>
        <w:tc>
          <w:tcPr>
            <w:tcW w:w="5087" w:type="dxa"/>
            <w:tcBorders/>
          </w:tcPr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0    38212.79    33813.00    726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0     6401.27     5179.12    205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0    11185.70    11384.29    475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0     1125.26     1776.74    268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0    17359.50    17211.78    520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0    27639.55    27347.16   1317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0   147181.39   155748.61   5502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0   0    19496.91    21387.02   1220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0   0    10684.59    12366.05   1118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0     1217.78     1196.03     81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0     9795.29    13102.84    610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0    52498.80    55175.81    939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0   143427.52   146413.72   3801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0    51788.88    47930.47   1736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0      887.16     1380.09    243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0    22608.15    23431.50    583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1   0    24127.14    24723.46    722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1   0      321.78      251.04    568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9   1   0      181.42     -213.61    976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21   1   0    16774.65    16251.52   1508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0   853560.88  1023363.19  31328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0    70279.50    69417.55   1136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0    17664.34    16308.10    255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0     8697.23     8578.04    372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0    88790.13    94944.36   3300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0    11461.66    11661.18    359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0    65588.71    64965.34    891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0   100317.54   101212.71   2292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2   0    11133.54    11709.35    796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2   0    10813.27    10846.19    868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20   2   0    19325.00    20894.60   1599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0       69.16      361.75    167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0    13298.84    13922.64    265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0    29616.84    28027.12    521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0    81738.77    84044.98   2055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0    33747.57    32998.73    612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0       47.17     -114.06    373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0    23495.91    23542.75    787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3   0    19491.23    19617.75    801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3   0      283.37     1086.42    675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9   3   0      104.12      -97.52    769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0   870284.56   970421.50  41523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0     6146.93     5438.92    278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0     3963.86     4031.86    252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0    12583.48    12454.38    612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0      162.09      236.74    299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0     8450.42     9427.14    553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4   0    15911.23    17274.85    733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4   0    72339.67    70647.65   3832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4   0     8451.43     9253.49    783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4   0     6980.32     7182.86    931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0      711.03      590.57    330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0     3428.80     2606.89    378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0    18909.19    19739.80    632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0    39710.60    41338.33    878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0    19341.29    20256.51    744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5   0     1051.49     1818.24    508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5   0     8782.98     9486.61    707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5   0     9749.36    10319.95    837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5   0      546.39      145.18   1547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0   132966.81   131174.73   2716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0    20525.61    20931.91    907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0     9874.34     9720.60   1220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0     1203.26     1451.80    484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6   0    12479.47    12648.29    879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6   0      803.22     1187.42    686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6   0    22919.13    23482.79   1199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6   0    22918.59    25023.85   1886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0       50.06      478.21    689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7   0     4955.69     5024.71    763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7   0     5714.73     5462.30   1181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7   0    14913.53    16043.63   1044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7   0     6552.48     6417.84    979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7   0       67.97       58.07   1360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8   0    89053.20    95801.95   3002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8   0      117.62     -397.52    904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1     1719.53      813.23    815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1    49857.97    52958.61   1244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1      727.15      940.87    397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1    51896.12    54696.57    924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1    22375.39    22085.60    561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1      863.45      431.49    234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 1   141515.00   142838.33   5599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1    53936.93    54066.82   3512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1    40244.30    28713.05   2647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1    16729.61     5631.26    171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1     2876.23     1972.61    133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1     9465.28     9247.08    447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1    58234.86    53658.96   2608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1    18043.09    16370.06    461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1   125452.05   131877.28   1324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1     4438.30     4437.70    461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1    15255.29    16686.53    739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0   1    27376.99    28440.12   1418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0   1     2032.66     2570.50    883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1    28842.79    31181.54   1767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1    17468.46    17305.40    967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1     5107.28     6006.92    664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1    36840.89    37887.92    761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1     5116.24     5252.91    311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1    47179.02    47774.54   1345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1     6110.06     7383.22    323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1   240450.36   235424.45   7749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1     8495.85     9449.15    190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1     4513.21     3260.32    338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1     8472.98     7630.14    209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1   125932.18   127331.45   4627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1   335430.19   360607.53   7449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1    83873.73    88833.02   3152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1    22557.96    23415.05    450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1    90611.60    84869.35   2085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1     8825.40     9230.01    349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1     7210.46     7883.67    474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1   1    59645.07    64000.31   1719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1   1    11632.96    12684.04    815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9   1   1      240.06      -87.10    983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1     3071.91     3879.68    817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1    20033.09    20606.04   1005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1     3513.80     3534.97    536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1    23028.36    23418.21    768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1      681.62      845.07    276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1   155870.44   157060.52   2751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1    39277.80    41949.39   1193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1    42833.61    43889.06    446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1    76117.29    75325.70   1894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1    14737.54    12766.59    519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1     9106.36     8540.30    343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1    18362.29    13675.10   1489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1    30393.74    28443.27    490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1     8295.84     8293.89    242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1   115534.17   115681.52   4149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1     5268.25     5203.08    337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1    15765.07    16802.32    605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1      225.18      339.38    492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2   1      679.43       82.64    576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2   1    38241.26    39189.63   1859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20   2   1     3629.32     5190.14    852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1    14022.86    16028.08   1049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1     2487.13     2535.77    599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1    29445.43    29781.94    928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1     4188.07     3752.28    490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1    37145.76    37708.32    744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1    10909.25    11563.89    448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 1   106960.73   104185.98   2727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 1     3219.52     3403.50    188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 1     9633.38     9725.13    344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1      440.32      724.95    204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1    86794.63    87037.06    976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1   148849.16   146349.98   1204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1    45500.33    46283.81    851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1    20214.50    20542.82    723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1    64164.57    63574.82   1294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1     2992.21     2895.42    438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1     5168.66     4701.48    520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3   1    36011.62    36251.49   1234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3   1    11405.72    11810.71   1160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9   3   1       75.17     1294.09   1142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1      420.04      325.40    672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1    28838.26    29428.98   1039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1      210.62     -392.75    502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1    27656.36    27763.63    860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1    13080.37    13130.87    602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1      255.49      423.48    300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1    56947.65    54339.37   1168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1    23298.19    23450.35    572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1    18284.20    18385.64    495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1     7342.04     8049.85    309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1     1455.64     1486.15    232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1     2585.04     3306.07    235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1    34100.52    32884.71    607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1     7717.51     7866.31    496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1    55963.39    54415.77   1082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4   1     1657.02     1890.50    534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4   1     8384.77     8022.89    675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4   1    16913.37    16697.27   1082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1     3041.68     2201.54   1435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1    10157.97    10310.86    797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1     2184.72     2385.44    589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1    15563.29    15948.45    733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1     7343.35     7449.53    676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1    68701.95    67729.30   1098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1     2674.35     2967.51    419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1       71.19      257.43    334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1     2003.78     2337.80    308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1    20084.05    20365.65   1079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1    96891.52    91765.35   2435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1    30735.84    30635.57    739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1      772.58      560.44    407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1    24463.37    24174.86    833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5   1     1520.39     1981.68    553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5   1     3112.47     4028.42    648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5   1    23297.40    23743.21   1047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1     8780.58     9083.03   1000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1      349.33      871.86    781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1    35270.67    36770.53   1343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1     7055.71     7017.06   1085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1     6835.89     7425.30    877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1    23010.12    23363.06    776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1     5803.74     6037.87    638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1     2729.48     2334.81    713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1     3595.51     4082.51    481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1     8068.65     8667.14    577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1     3264.29     2941.21    619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6   1    23267.78    24255.44   1206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6   1     2582.25     2137.21    605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6   1     6211.69     6401.83    752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1     7974.05     8683.09   1528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1     8233.07     9064.55   1329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1    13822.40    14708.94   1501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1      240.14      -21.89    706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1      872.80      769.57    707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7   1       12.80     -185.33    694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1    10195.29    10641.57    843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7   1    27245.58    29425.43   1169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7   1    11647.99    12863.74   1292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7   1     1576.88     2147.92    876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7   1    12679.49    11872.68   1078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8   1     4563.75     4124.05   1384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8   1     4157.98     4157.24    983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8   1     1562.48     1515.03    857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2    53029.18    55672.16   1856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2     9333.86     9647.71    674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2    17456.96    16893.30    849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2     1912.35     2352.85    360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2    13731.58    13157.23    565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2   122602.72   123525.63   1123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 2   395176.13   393471.69   8991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2    52637.75    46952.50    855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2    23980.65    28003.22    663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2    46758.27    35237.15  10335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2    90475.27    62697.71  20845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2    11648.31    12415.07    359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2     4534.63     5718.02    280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2   284160.41   310380.16   4225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2     8226.32     8323.05    437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2     7893.58     8454.54    569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2     7519.52     7654.29    606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0   2    31531.93    34139.20   1573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0   2       94.00     -346.34    860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2    12623.03    13916.90   1338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2     8974.77     9640.63    794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2    17817.93    17672.51    863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2     7703.29     8201.63    446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2    64834.34    59927.88   2227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2    49206.95    45850.64   2396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2    25680.03    22983.68    652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2     1437.52     1656.40    158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2     6000.24     4694.90    370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2    23265.87    18938.78   1055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2    24246.73    23462.37    606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2    17698.08    17111.93    255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2    19360.48    21664.85    631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2      543.80     1086.12    136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2    50451.38    51267.76   1103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2   114236.58   121050.26   2522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2     9636.46    10075.48    429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2      122.77     -173.55    352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1   2      691.15      747.53    417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1   2      166.44      152.25    577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9   1   2     2558.45     3240.84   1056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2     8113.16     8928.68    890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2    54484.67    52419.46   2337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2     3425.33     3256.68    514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2    26632.37    26963.97    801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2    26628.98    26123.96    625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2   132844.75   128604.27   1866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2      973.50      940.97    187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2   110272.76    95335.19   9688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2   171639.56   122168.16  25982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2    79449.44    73297.69   2431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2   125867.27   127506.57    732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2   410088.97   423777.09   6960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2    67343.38    62856.21   1499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2    57304.56    47429.61   4311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2    58930.17    59843.47   1287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2    10798.15    11151.24    473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2    25432.17    26245.64    637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2     4804.50     4784.98    618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2   2    28211.99    30433.47   1150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2   2      118.26     -110.60    728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2     8108.70     7728.40    870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2    16038.59    16181.46    948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2     7666.46     8190.59    604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2    54331.34    53156.20   1077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2    24047.20    24717.07    615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2    17381.65    18218.55    658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 2     1812.99     2332.54    195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 2     2467.47     2794.80    186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 2    22753.99    23832.55    548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2    15170.51    16698.87    435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2    17340.26    16430.49    531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2    10135.44     9832.70    472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2      928.42     1030.98    189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2    30862.79    30366.12    553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2    73098.56    73057.16   2277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2    12113.69    11439.28    581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2      143.27      -92.25    459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3   2      265.25      318.61    631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3   2      531.33      758.30    772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2    30339.32    31356.78   1102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2     6588.67     6548.64    676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2     5417.72     5456.49    582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2      350.93      397.28    424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2     6481.66     6198.31    419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2    31143.76    31977.19    737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2   177640.28   174818.03   3934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2    18390.24    18194.38    567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2     8480.15     8047.84    439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2    19536.09    21176.46    685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2    26183.30    25914.06    969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2      541.05      589.89    218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2     2836.22     2324.39    296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2   116843.22   111609.08   1431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2     2369.58     2364.18    453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4   2     4947.67     5216.63    558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4   2     6763.35     6601.87    674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4   2    15090.05    14395.24   1049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2     5611.64     4366.92    767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2     4051.21     4013.79   1065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2    19760.13    19752.67   1040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2    22367.65    22559.14   1028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2     6862.89     7423.71    546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2      650.60      302.72    396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2     1924.84     2325.74    391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2     5899.83     5846.46    428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2    15988.48    16077.59    546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2     5126.99     4767.95    412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2    12183.88    11783.17    437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2       38.93     -219.28    371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2    17340.06    18360.04    711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2    38626.06    37567.84    979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5   2     2815.08     3004.51    591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5   2      687.43      782.73    637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5   2      256.47     -271.68   1254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2     6181.90     7901.91   1098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2     5737.05     6817.69    889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2    23633.15    23241.38   1093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2     1190.77     1856.77    662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2    22978.45    22974.15    786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2    53413.70    53582.40   1802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2    11108.66    11848.10    749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2     5661.50     5833.99    635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2    61472.96    63301.63   1129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2    14397.87    15209.09    840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2    21890.57    20264.53    956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6   2    16291.03    15134.79    768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6   2     2301.22     2673.14    542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6   2     9984.88     9884.81    856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2     4653.14     4425.12   1401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2     3873.29     3341.94    890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2      355.47      556.96   1381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2      113.87      620.69    695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2     5870.07     5885.68    818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7   2     4993.70     5836.08    811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2     4976.63     5687.18    747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7   2     2350.79     2309.23    952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7   2      360.89      442.54    729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7   2     7187.73     6682.48    942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7   2    13627.94    14261.29   1604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8   2     2554.14     3487.95    990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8   2     1558.69     1964.93    917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8   2     4724.44     3743.72    931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3    11570.28    10938.72    747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3    12127.27    12879.31    977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3    22321.65    23198.97   1528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3    65329.21    65113.73   1625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3    49124.82    45555.79    749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3   243636.70   249104.56   6077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 3     2132.83     1683.65    190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3     1216.18     1226.93    429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3     7128.76     9930.56    265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3    10525.49    13098.91    562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3    26818.51    20624.69   7568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3    81394.95    80773.44    816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3     5781.33     6786.56    406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3     2275.60     1747.64    294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3   139544.56   146821.39   1765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3    49735.14    49964.96   1613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3    12994.86    12595.50   1071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0   3     5035.30     5335.18    963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0   3     3529.23     4380.74   1008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3     8993.13     9528.20   1190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3     1367.24     1126.27    614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3    14452.03    15035.44    878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3    30196.14    30636.12   1317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3    38654.78    36920.11   1783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3       71.22      -18.68    214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3    37479.64    32204.39   1467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3    81819.88    77160.80   2072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3     4279.53     4201.40    288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3    51045.26    58136.03   2155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3   192823.94   208734.33   5067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3     5492.53     5567.50    770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3   104812.62   113997.15   5615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3    74705.25    81665.33   1830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3    32390.07    32271.82    644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3    20075.03    20089.68    604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3     9689.06     9321.36    485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3    12081.71    12275.04    581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1   3    16096.48    16661.26    705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1   3    57381.44    57604.35   2423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9   1   3     2953.08     3413.25   1147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 3    10477.27    11188.63   1015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3    11114.14    11601.60    903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3     8569.18     9113.26    692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3    67394.19    67138.92   1261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3       14.18       90.40    366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3     2026.31     1896.97    339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3   207901.80   207125.86   3342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3    48944.78    49356.22    992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3     3936.39     3577.82    297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3     4785.36     3884.41    334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3     2816.50     3743.50    190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3     2624.80     2752.43    198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3    66277.45    66383.88   1013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3    21587.84    17930.21   1332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3     6382.61     6201.02    363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3    27933.80    28767.15    554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3    11543.96    12194.09    543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3   139192.53   143991.28   2679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3      237.49      464.08    430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2   3     2624.55     2911.97    691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2   3     6154.14     6158.40    868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 3     7149.29     8752.46    975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3     1049.42     1231.35    626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3     7933.57     7758.30    647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3    28414.49    27720.31    874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3    29416.27    29789.80    722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3      180.45      -37.48    316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3    29128.72    29010.84   1298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 3    65862.02    66447.36   1903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 3     7874.40     7441.91    355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 3    54590.00    55038.53   1047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3   100314.76    96211.38   3504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3     5293.77     5640.30    227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3    51225.24    48148.46   1272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3    42522.43    40738.46    966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3     8902.53     9099.21    377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3    10745.29    11054.96    444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3     6527.61     6524.86    517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3     8660.52     8956.53    759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3   3    10317.35    10129.55   1207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3   3    46018.57    46662.64   1557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 3     1838.98      491.66   1618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3     6254.08     5833.57    724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3     5666.42     5769.39    657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3    13206.92    13435.59    716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3    31168.33    31019.71    872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3    27987.48    28323.61    778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3    97014.22    94447.25   1279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3     1353.00     1642.82    350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3       22.49      580.78    287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3     3123.65     3349.09    324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3     7641.27     7457.46    301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3    13409.45    12792.24    372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3    39995.79    38094.68    634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3     1647.96     1450.78    306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3      725.63     1174.20    401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3    59833.50    57057.63   1134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4   3    25258.54    24257.10    872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4   3    10315.00    11385.79    944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4   3     3226.57     4793.34   1240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3     7329.32     7455.24   1046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3    12861.78    12909.72   1017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3    15906.06    16339.23   1000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3      106.82      -24.30    491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3     9265.62     9812.88    577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3     9343.20    10162.84    558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3     1817.13     1654.26    380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3    16060.17    16011.19    559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3    67050.84    66745.43   2922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3       74.45      -95.98    332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3    41643.51    40405.48   1203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3    25302.66    22891.78    736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3     8223.81     8341.22    588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3     6899.09     8156.85    685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5   3     6297.00     6535.87    658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5   3     4586.47     5309.61    720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3      160.07      -16.79    877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3      434.49     1608.65    784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3    47874.19    48767.05   1163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3    13907.10    13604.42    712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3     1358.71     1130.09    474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3      718.92     1184.93    570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3     1114.94      896.03    519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3     2242.56     2254.73    477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3    16334.52    15968.63    657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3     4987.57     5791.73    679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3     3754.44     4804.02    583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6   3     6378.36     5866.27    649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6   3     2987.07     2803.09    683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6   3    41784.77    41554.73   2137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3       30.75      694.58    899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3     5701.21     6238.50   1241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3     6766.43     7475.27    887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3     1340.16     1571.18    756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3    13874.24    12282.51    895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7   3    21663.45    23067.39   2041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3      583.75      147.26    966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7   3     9969.05    10551.13   1205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7   3     8671.39     8316.41    920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7   3      165.57     -195.89    827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8   3       91.12     -123.56    989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8   3      667.57      510.95    913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4    11268.69    12545.09   1168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4    27624.40    28257.66    809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4     2687.42     2529.53    397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4   192177.27   195432.19   6907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4    10174.99     9929.30    459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4   143074.55   132926.27  11219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4    62413.33    60942.85   1357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4   118077.23   137620.33  12561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4    82231.40    98476.95   1009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4   426802.78   361982.53   2321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4    68441.96    66863.34   1984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4     4715.94     5417.00    409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4    89784.48    80042.55   4029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4     4037.37     4158.51    461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4      385.26      286.13    448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4      841.62     1153.26    752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0   4     3109.54     4004.92    948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8   0   4    23603.57    24386.42   1620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4     2270.69     1899.21    710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4    34002.71    37878.31   1924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4     7816.82     8168.24    545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4     5119.44     6167.98    488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4     6312.62     5738.97    371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4     2341.20     2634.84    332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4    68719.97    72712.63    659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4   146380.13   142986.67   2476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4    81772.89    85076.22   3668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4    12868.25    12420.17    393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4     1120.03     2009.30    158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4     8575.58     8155.12   1148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4    54702.36    50502.74   3615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4    89069.98    90301.71   2487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4    22444.81    22042.64    766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4     2908.11     2468.63    394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4     9018.30     8699.03    503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4    21308.72    21823.13    731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1   4    31153.54    29550.83    896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1   4    20296.37    19912.92   1079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 4     9152.04     8911.11    931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4     3056.01     3108.10    642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4    16926.59    17813.97    899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4     9592.11     9931.07    615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4      547.17      548.70    367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4    60873.79    59441.85   1956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4    49096.44    44981.52   2894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4       95.80      380.96    302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4     2084.29     2819.56    330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4   174240.28   166667.56   4113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4     7199.08     7988.59    240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4    67094.73    65258.48   1211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4    53594.61    49449.63   1808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4     3782.64     2858.93    266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4    43934.73    42556.30   1040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4     9192.80     9247.79    496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4    38948.09    38158.72   1554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4     1469.75     1765.29    731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4     1036.95      551.33    468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2   4     2864.46     3347.24    733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 4      908.15      329.73    721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4    26976.33    27127.02   1018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4     9106.13     9222.33    677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4     2770.97     2437.94    443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4     1557.02     1376.73    386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4        7.96     -222.86    389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4    44011.13    42512.36    869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 4    97860.52    94615.67   3183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 4    52200.55    52680.53    783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 4     3638.32     3702.17    226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4     1221.47     1798.62    200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4     9279.14     9903.74    305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4    26408.08    24607.10    545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4    65309.56    62962.01   1276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4    16754.40    16798.78    475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4     1621.96     1987.06    335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4     9514.91     9700.43    720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4    11341.92    11755.34    840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3   4    22934.37    23063.66   1129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3   4    17004.20    19673.71   1647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 4     2002.87     2966.65   1599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4     4943.83     5037.43   1184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4    12135.70    12881.76    982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4     1178.11     1239.66    542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4    89043.34    87033.59   2041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4      743.94      466.53    405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4    49437.13    47436.41   1652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4    48082.66    43220.70    893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4    14441.84    14646.39    780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4    44348.55    44284.62    592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4    14910.35    13421.13    624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4   171432.47   161562.73   3224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4    27158.29    25546.73    624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4     2382.95     2080.70    322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4    47389.28    46429.20    981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4     2818.17     3529.04    436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4   4      401.44      364.51    652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4   4      571.27      579.91    748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4     3551.17     3905.81    923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4     2444.82     2070.93    808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4     2487.20     3345.34    788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4      835.09     1257.03    510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4    18184.55    18826.02    893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4    44141.78    45638.99    967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4    20514.22    21161.07    676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4     5077.73     5875.80    557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4       11.84      158.30    423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4     2978.89     3213.29    323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4    20488.00    22327.46   1281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4    27404.09    26461.93    783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4     8180.04     8239.24    577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4     1227.71     1574.78    526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5   4     1351.90     1309.27    606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5   4     9896.83     9632.35   1034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4     1016.20     1161.30    877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4    14022.29    14710.57   1033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4    17599.20    17390.59    802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4       61.63       45.74    507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4      346.99      813.53    601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4    44915.92    45692.26   1674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4     1183.03     1568.68    548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4    13056.33    13653.10    645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4    13418.43    14313.12    818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4      421.61      938.92    586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4    16246.12    15037.55    763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6   4     6608.35     6418.55    694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6   4     9648.95    10149.56    835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4      339.39      275.83    929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4     8652.78     9566.43   1013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4    18020.47    18973.69   1088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4    11042.04    11859.68    957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4      504.06     -161.24    722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7   4      301.88      446.11    719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4     4092.82     4343.96   1025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7   4     4392.43     5492.63   1612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7   4    14695.07    14292.97    992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7   4     3564.20     3805.84   1296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8   4     1004.62     1387.64   1443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 5    28147.63    31903.61   1766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5     5854.22     6471.70    583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5    14445.05    13680.94    619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5   135074.41   136760.39   2611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5      198.93      -50.24    303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5      860.26      372.24    423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5    88604.74    78550.86   2011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 5    26531.57    25908.08   1117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5    94276.56   100540.95   4767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5   120002.52   155608.08   4200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5    23960.27    27641.74   1364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5    38797.78    40142.68   5923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5    36117.61    35889.88    944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5    90713.55   105829.11   2180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5    83174.30    83435.63   4364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5     1046.41      578.88    395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5     6502.64     6386.39    920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5    26956.68    28676.97   1559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0   5     3824.93     3845.59   1004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5     8920.47     9114.80    837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5    83050.30    87491.63   2233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5     1689.98     2348.99    446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5    45454.50    46234.54   2632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5    10261.29    10606.17    652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5     5005.62     4400.50    461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5    80730.51    74449.25   5369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5    37328.90    35658.40   1785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5   157933.19   164284.00  12257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5   187058.52   188958.63   5273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5   272574.25   297354.47   8457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5    51484.85    50502.78   2148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5      473.17      652.95    211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5    15184.10    15939.16    431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5     9908.16    10421.00    383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5      424.61      612.97    327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5   111179.59   106813.20   2169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5    13517.94    13916.67    659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1   5      304.03      260.27    611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7   1   5      477.24     1054.89    706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 5     6112.84     5527.40    887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5      237.16      290.69    585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5    17683.55    17347.62    790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5    76797.83    68279.00   4439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5    43297.75    39673.82   4203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5    31919.62    29566.10   2394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5    43746.13    39975.74   2358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5     5072.54     4542.17    422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5    47037.39    45192.31    773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5    58852.37    58174.13   1120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5    83562.52    89516.29   1275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5    41674.83    42450.66    719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5     1662.91     1778.46    208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5     3064.90     3054.40    303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5   164205.30   167000.06   7701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5     6166.24     6649.87    369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5    30060.62    30057.13    794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5     5866.90     6367.07    814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5     2714.29     2584.78    748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2   5     2156.18     3067.31    787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 5     8255.63     7218.11   1066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5    56102.53    59043.02   1748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5      217.64      331.04    804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5    36471.79    35840.39   1132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5     8200.25     8233.79    588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5     1712.29     1721.15    465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5    44165.27    44032.77    883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 5    46365.46    50337.54   1688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 5    87792.61    77102.82   3899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 5   138603.00   134097.09   3430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5   139244.31   139333.08   4282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5    21078.66    19830.46    413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5     1024.04      732.90    274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5    13167.40    12721.53    513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5     3403.43     3586.84    339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5      270.51     -106.54    331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5    75370.60    72886.98   3571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5    10744.26    10020.56    819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3   5      693.50     -179.09    808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 5    13715.89    13416.40   1223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5     2641.76     2099.24   1632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5     9064.54     8683.54    900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5    76522.58    75931.41   3407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5      139.57     -444.28    444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5       91.89      225.27    424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5    30426.48    33289.95   1178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5    10271.43    11480.24    508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5    35307.20    35565.43   1057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5    47590.21    46128.84    593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5     7711.10     7509.20    337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5    10666.27     9654.25    439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5    19419.20    19239.79    582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5    38911.19    36790.98    867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5    43260.71    40152.81    946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5      475.13      315.14    423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4   5     3635.10     3006.77    735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4   5    15975.67    16041.29   1117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5      431.04      240.86    863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5    12703.66    12657.41   1272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5     4418.47     4245.64    628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5     1510.61     1733.59    533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5    28236.64    30136.15    866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5    12274.11    13042.24    848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5    44096.35    43403.12   2057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5    40151.11    42896.08    997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5    81660.75    82810.80   1425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5    16649.49    16590.20    951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5      552.49      910.91    372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5     5567.27     5553.18    514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5     6928.64     7081.45    590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5      301.26     -195.11    530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5   5    44379.33    40639.58   1169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6   5    28205.66    27521.36   2023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5    11144.68    11336.70   1060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5     7931.24     8409.27    861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5     7446.29     8400.32    717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5     1013.11     1364.77    555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5    13307.33    12742.35    860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5    10948.31    11107.50    803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5    19209.42    20098.13    997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5     7728.47     7829.13    619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5       30.19      333.63    551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5      931.16     1386.06    626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5    43225.03    42549.88   1129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6   5     3235.18     2604.25    649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6   5     6697.97     8611.71   1323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5      288.14      237.99    958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5     7833.47     8989.08    996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5    14798.00    14677.53   1050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5    11254.54    13585.62   1016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5    19739.19    21828.16   1745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7   5    26174.20    28340.07   1707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5     3736.52     3777.05   1027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7   5      294.31     -240.33    767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7   5     3684.28     3061.09    825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 6     3447.45     2704.80    867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6    67526.88    72610.96   2286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6    31744.30    34077.37   1232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6     3745.74     3213.83    641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6      567.23      376.46    503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6    58547.48    44253.69   1797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6    31316.11    33714.47   1408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 6     6152.05     5772.61    753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6   312375.44   364073.78  19735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6    21683.20    26249.54   1424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6     3717.62     4695.61    631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6   193053.91   202947.88  22093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6   150681.17   150732.08   3483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6     8028.38    10020.17    850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6      109.74       91.25    578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6    45773.95    44420.34   1988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6     9232.08     9186.62   1022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6    30032.50    29023.96   1622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0   6    17443.82    17831.57   1485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3   1   6    15867.98    16349.60   1742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6      172.47      137.58    895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6     2403.30     2553.64    681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6     4212.79     3985.96    644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6      568.82      603.82    527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6    43260.00    45090.52   3752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6   112966.23   110218.05   2294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6     4613.43     6359.26    450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6    31608.12    32386.16   1302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6    19412.29    20802.59    663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6     5656.36     7985.12    267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6    50728.45    55014.77   1987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6    88924.16    95162.55   2956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6    15659.74    13569.50    848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6     1840.49     1509.43    280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6    27933.80    31164.65    954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6    26354.85    24366.87   1334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6    19028.86    18662.39    678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6     5091.11     4221.10    543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1   6     2076.52     2238.03    683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 6     3339.78     4376.27   1040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6     4841.23     6191.08   1357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6    34537.41    33874.09   1431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6    54174.83    47501.99   6722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6      435.89      804.05    482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6    17803.24    17319.40    699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6   259640.45   264322.72   7374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6    29501.23    21351.22   2886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6    87188.14    86761.79   2770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6    80252.13    85756.71   1687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6    49768.65    46931.24    738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6   218001.81   220154.41   6026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6    12568.10    13568.21    573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6   231037.20   226283.98   8928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6    36779.91    37572.93   1711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6    21876.21    21020.60   1654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6     8025.01     8322.41    540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6     3153.70     2667.73    487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6    24374.70    24650.21    900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 6      651.50      -11.41    918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6     1038.88     1101.60    817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6     1435.37     1758.98    628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6      737.11     1642.99    525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6    25886.39    26058.00   1499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6    92148.55    90432.44   3932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6     3572.70     3527.27    439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 6    22087.07    23323.76    638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 6    16634.36    16767.84    558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 6     2161.27     2359.03    304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6    38215.11    36865.02   1228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6    49590.82    48254.78    641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6    13200.10    13681.86    477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6      489.80      510.66    351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6    20667.26    20511.20    646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6    21371.20    22008.52   1161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6    10149.13     9666.71    619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6     5715.51     5765.16    957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3   6     1486.79     1721.74   1142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 6     2341.42     2333.45    985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6    32382.79    31399.92   1381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6    17916.32    16485.84    970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6     4246.95     4639.78    616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6     1879.48     2442.75    522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6    27257.72    28528.52    830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6    14448.74    14818.52    617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6      823.84      777.20    362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6   134846.36   130414.01   3866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6     3503.74     3447.86    363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6     3606.15     3491.51    309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6    95558.34    91335.50   2054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6    53958.20    49544.57    907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6     1938.05     1798.29    394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6       75.06      211.39    368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6    20228.04    18088.46   1295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4   6     5017.56     5734.63    838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6     2190.07     2119.94   1057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6       73.60     -650.44    650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6    22953.21    21867.96   1909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6    32074.05    33348.87    977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6     3447.64     3242.79    537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6     8871.82    10136.57    596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6     6841.81     6402.68    609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6     4148.80     3552.45    539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6    13999.31    13637.94    545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6    31601.46    30960.75   1227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6     1831.74     1809.91    417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6      665.71      685.10    459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6    10829.41    10560.90    676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6    11516.32    10700.61    936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5   6    10387.63     9789.80   1020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6   6    18304.12    18765.46   1789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6       19.34     -255.03    768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6     1724.14     2723.39    710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6    51092.21    51795.99   1226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6     2921.30     2794.98    759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6    21917.29    22968.60   1031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6    10421.18    11031.82    826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6    15471.42    15122.33    838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6    37020.86    36930.74   1525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6     7409.72     6507.93    690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6    57631.61    56649.94   1458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6     8283.90     8317.48    839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6   6     4091.49     5054.15    748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6    20845.26    24751.05   1389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6     1180.71      264.73    865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6     3321.18     3571.12    901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6     4845.20     5111.58    880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6      664.86       60.15   1111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7   6     9248.35     9494.05   1236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6     8621.48     9191.39    896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7   6     1972.25     2610.27    800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7   6       61.37     -976.78   1246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0   7     3191.60     3672.92   1492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7      354.45     -627.09    744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7     8912.35     9818.81   1494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7    14323.90    13748.98   1382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7     1161.78     1487.49    952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7    64429.96    50158.07   1875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7     5352.79     4707.54    854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 7     1274.74     1552.02    805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7     1185.62     2720.48    354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7    10798.52    11579.33    454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7    19621.42    19566.62   1123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7    30123.03    25393.27   2044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7    14095.32    16920.49    993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7     6871.74     8556.38    858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7    78458.99    72381.22   2124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7     9586.90     8986.57   1003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7    18789.61    20429.02   1390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7     7071.57     7621.18   1137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6   0   7     1994.92     1055.95   1053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3   1   7    19368.42    22593.76   3933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7     6307.09     7524.26    875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7      243.30      101.54    779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7    38112.13    39978.04   2961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7     7481.49     8383.65   1108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7     7291.98     7328.13    594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7   145934.80   140094.77  13205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7     1099.86     1379.89   1224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7   205650.73   216110.80  14242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7      960.05     1601.15    286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7   127491.88   132963.84   2033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7    16136.40    17535.50    499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7     1951.26     2380.20    186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7     1054.13     1533.65    269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7   111330.89   108946.90   6729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7    60651.02    58924.71   1333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7     1103.21     1592.75    426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7     1869.83     1840.92    433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7     9008.06     9808.76    824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5   1   7      157.81      347.18    710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 7    24783.08    27986.14   1461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7    10964.23    10141.93    855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7    46423.52    43487.73   4602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7     5950.14     7657.74   1345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7      192.24      -67.88    476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7    18557.31    17117.99   1535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7     1282.54     2233.83    417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7    49521.28    47701.46   1671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7      201.72      382.76    438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7     1789.78     2582.45    323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7     4318.54     3965.72    286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7    47502.54    46225.11   1168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7     1743.03     1815.24    286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7    50788.84    46139.98   3328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7     2600.19     2514.53    372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7     8255.32     8794.25    676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7     8665.64     9214.01   1083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7      289.95       33.24    472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7    26890.55    26952.25    969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 7     5027.22     5932.49   1039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7      170.45       65.47    677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7    30533.21    28694.33   3923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7     3675.09     3457.43    587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7     5952.40     6558.35    581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7    98508.10    93544.98   2322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7     1370.52     1111.93    397.12 o</w:t>
            </w:r>
          </w:p>
          <w:p>
            <w:pPr>
              <w:pStyle w:val="NurText"/>
              <w:rPr/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</w:rPr>
              <w:t>-7   3   7   166967.19   173459.39   1663.67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5   3   7      729.44      786.34    429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281" w:type="dxa"/>
            <w:tcBorders/>
          </w:tcPr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3   3   7    53306.57    51367.05   2263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7     4542.24     4112.59    306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7     4483.38     4130.12    358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7      145.63      462.88    318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7    81407.64    77395.66   3278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7    36030.95    35681.36    900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7     1265.23     1055.46    450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7     1271.38     1447.16    522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7     5992.87     7239.74   1966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 7    49787.35    46844.56   1721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7      264.46     -330.71    929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7     4283.47     4228.02    672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7     9976.25     9247.34    742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7      391.89      326.04    490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7    27214.99    25503.51   1325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7     5533.84     5926.62    490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7     2718.75     3284.71    424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7     1931.25     2490.21    491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7     6575.77     7128.45    426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7    11093.38    10934.51    481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7    17251.41    16546.31   1048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7     5524.93     5363.14    449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7     3803.46     3147.41    461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7    37827.93    38105.52   1385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7     3146.93     3716.91    750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4   7    11540.97     9903.35    959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7    10075.79    10959.26   1280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7     4735.72     4881.30    737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7     4685.54     5058.15    709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7    39034.83    39124.67   1284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7       82.03      404.51    484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7    54910.62    56112.23   1676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7     2529.45     2825.93    561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7    28632.84    29473.79   1008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7     2926.65     2849.46    625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7      748.24     1725.41    466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7      499.29      371.20    425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7    37855.54    34222.05   1158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7    30489.02    29956.03    961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7      358.66      451.76    618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6   7     2655.21     2879.85   1352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7      148.78      126.62    740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7     6417.62     7734.97    781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7     1216.13     1430.91    646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7    14932.28    16275.84   1051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7      263.90      343.19    726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7     1093.20      633.01    625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7     1745.33     2224.01    561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7    14230.88    16711.66    951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7     1416.45      763.38    848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7    13530.81    12668.59   1490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7     1045.52     1258.04    756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6   7     2300.14     2441.84    940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7    15444.13    16099.11   1304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7      172.42      -66.30    933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7    35351.31    37052.38   1456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7     1127.79      421.35    810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7     4943.95     5959.50   1224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7   7       48.52      323.52    978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7     1600.46     1552.26    917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7   7      251.61     1116.46    821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0   8    17589.26    17370.98   2012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 8     3872.23     3611.37   1481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8     2264.01     1676.52   1286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8    21049.97    17999.84   1644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8    42616.98    35535.55   1905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8    55163.93    44054.16   1957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8   331169.81   327272.03   4895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8     8166.40     6380.12    925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 8    51853.10    55470.64   5395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8   126279.74   135508.86  12285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8   108734.18   126779.10   3737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8     8529.17     8938.46    794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8   129982.84   119680.70   8184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8    54841.59    57756.72   1771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8    34903.32    38417.43   1577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8     1396.88     1562.10    730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8    86287.42    81416.95   2487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8    19003.44    17189.67   1402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0   8    16892.26    16092.79   1466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3   1   8     7426.46     7541.70   1182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8     2028.53     2823.33    809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8     4754.52     4927.79    754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8    89306.94    91928.84   3646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8    23703.07    24437.06    937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8     9168.40     9163.42   1351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8    56639.21    55279.83   1854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8    17418.21    16829.52    525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8     1595.99     2279.06    335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8     1358.34     1931.70    251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8     1010.46     1890.45    247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8      668.18      904.74    215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8    47168.41    45597.36   2340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8    33344.13    33965.25   1162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8     9745.27    12095.42    688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8     1519.57     1646.32    508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8    21283.55    21387.07   1172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8    13271.94    13197.52    669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8     3406.30     3897.59    737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 8    14365.59    16240.42   1251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8     1098.11      928.64    710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8      397.27      661.55    640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8    46053.86    44951.66   4468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8     9103.78     7820.65    807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8     1395.94     2511.98    480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8    47396.27    46318.74   1246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8    56743.22    52709.28   1243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8      737.92      715.32    345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8    20252.42    20327.23    787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8   334427.31   343169.59  10442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8    61427.04    58554.90   4173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8     7928.75     8044.27    843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8     8983.19     8737.46    557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8     5962.09     5403.60    606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8    18591.53    19082.65   1545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8    39879.34    37298.80   3874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8    20225.73    18145.71    813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4   2   8    11435.05    10043.34   1329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 8      487.11      355.91    921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8     3400.74     3142.26    727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8    56407.51    47737.80   5493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8    19611.92    19378.22   1527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8     3412.19     3371.79    546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8    52269.60    52516.80   1344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8    10958.58    11206.42    583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 8     1326.41      811.08    501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 8     1186.87     2265.00    478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 8     2375.87     2240.73    295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8       76.04       -7.24    305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8    27355.76    26366.81   1440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8    31944.87    31098.22   1305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8     5576.89     5003.48    449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8     1271.25     1708.09    861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8    15267.71    14921.14   1033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8     7405.40     7628.37    660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3   8     4093.80     2760.22   1106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 8     2761.53     2611.88   1010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8     1585.02     2033.24    755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8    11086.89    10700.13    777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8    23617.11    23941.83    919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8    19415.10    18714.36    802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8   120405.39   118347.22   4689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8     1271.89     1751.68    606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8    23441.78    22521.60    910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8    81148.77    80987.46   1621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8    48635.93    45770.61   2408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8     3395.37     3326.10    522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8    53683.99    50723.95   1363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8    24613.19    24723.63   1045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8    15083.45    13202.35    637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8     1683.53      653.96    517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8    47509.72    44406.86   2023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8    38245.73    36428.29   1933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8     8754.24     9356.60   1122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8     4202.69     4509.45    651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8    18546.23    18935.54    857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8     6679.48     6667.98    612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8     1388.92     1063.14    653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8     2591.40     3311.61    644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8      227.25      103.07    466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8      236.76     -230.57    466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8    18977.36    20313.21    822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8    12704.86    12527.65    642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8     5111.34     3804.03    706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8     1059.37     1156.04    593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5   8     6526.12     5651.48    925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6   8    14772.14    14363.59   1396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8     2205.08     2870.74    784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8      235.46      708.18    686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8     8329.08     8269.94    995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8    15126.92    14770.15   1051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8     1168.84     1187.64    697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8     7110.20     5798.55   1075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8    76162.34    72567.30   5404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8     8707.36     9319.65    758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8     1031.26     1352.41    883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8      332.68      715.35    692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6   8      462.28      -39.10    739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8    14167.83    12445.97   1469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8     1983.88     2161.69   1394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8     1074.66     1382.95   1348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8      948.10      389.95   1198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8     1035.23     2032.74   1066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7   8      186.43     -719.64    987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7   8     5102.40     7522.47   1440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4   0   9     1035.64     1068.22   1756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0   9     1660.27     2184.44   1632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 9    37684.63    30788.48   2177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 9      441.28     -340.14   1231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 9    39922.61    42017.02   2356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 9    28313.57    19700.32   1698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 9    46497.52    37629.21   1877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 9    74131.82    63164.03   2129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 9    60491.33    64879.91   1127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 9    56790.15    64658.84   2167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 9     2666.88     3296.63    391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 9    11820.26    12394.83   1086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 9    13157.68    12003.94    748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 9    67276.36    76863.28   2023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 9     7157.46     7272.13    878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 9    73001.29    72070.59   2183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 9      366.05      402.35    732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 9       70.91      713.41    873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 9     9709.92    10161.69   1246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3   1   9    10563.07     9722.78   1386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 9    14575.99    15521.53   2327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 9    10286.42    11542.82   1154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 9    29905.12    28211.11   4022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 9    16568.35    15841.89   1162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 9    54767.27    52585.20   3042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 9     5682.36     7950.26    755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 9    53427.10    55416.67   1761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 9    15495.03    17077.01    456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 9    16685.03    18500.65    458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 9    54937.91    56118.72   1846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 9   168148.73   177647.09   5710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 9    39752.08    41436.79   2551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 9      626.90      190.92    440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 9      881.33     1659.56    500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 9    15972.79    16152.71    852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 9      772.44      834.38    573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 9     3082.09     2602.24    661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3   1   9    56394.36    50522.95   1605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 9    20477.54    20551.48   1129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 9      130.08      253.08    718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 9    33627.01    31935.09   4707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 9      972.31      942.09    580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 9    68978.31    69898.76   3818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 9     4481.36     5131.06   1022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 9     6243.15     6739.58    923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 9   112372.42   110020.34   1808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 9    36519.84    38270.91   1886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 9     1132.78     1032.20    286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 9    20358.95    19858.62    478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 9      145.96      288.76    298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 9    12282.06    12842.10    495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 9    37035.42    36953.77   1101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 9    18230.72    19743.46    918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 9    22712.66    23093.45   1029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 9    20083.43    20349.77    838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 9      347.43      483.15    564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 9    10021.99    11508.89   1808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 9     4784.48     4774.52    752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 9    16380.13    14700.06   1623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 9     7782.86     7131.75   1008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 9    37805.46    38384.54   1057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 9     7681.93     8373.59    624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 9    38608.16    35833.08   1130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 9     3127.01     2733.63    882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 9     6252.21     6580.61    439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 9    39614.11    36415.86    892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 9   119263.77   109896.27   1285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 9    38680.21    36766.67   1170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 9      274.95      688.71    374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 9     1662.43     1337.26    546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 9     7812.06     8612.90    779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 9      776.19      122.79    509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 9     3119.04     3160.86    762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 9    19454.26    20208.21   1615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 9       93.38      -38.22    714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 9    19778.73    17757.83   1694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 9    12743.92    12285.39    798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 9    25812.67    25810.11   1681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 9    29329.41    29915.89   1356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 9    30608.77    29808.17   1116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 9    28032.37    26680.80    951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 9     2393.68     2277.76    551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 9     4411.18     4901.37    653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 9     6555.25     7068.88    485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 9    30256.62    28227.35   1171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 9     4358.08     4592.28    501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 9    39260.79    38411.64   1281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 9      334.19      290.40    551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4   9      177.70     -416.91    752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5   9     2379.30     1636.95   1609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 9    12781.91    12258.20    955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 9     6176.42     6874.07    762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 9    21265.42    20021.94   1361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 9     4972.02     5243.80    665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 9    12225.80    12777.88    736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 9     5873.33     5344.67    886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 9     3308.13     3005.04    683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 9     8839.34     9231.39    680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 9    48097.12    47224.77   1674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 9    17911.50    17498.73    835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 9     1678.40     2290.75    569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 9      883.88      664.76    537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 9     8027.52     6785.95    911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6   9      122.48     -970.27    970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 9    23662.21    22787.50   1077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 9     2024.16     1474.18    708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 9     2021.46     2879.15    867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 9    27771.04    26255.01   1893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 9     8968.50     9624.25    886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 9     1393.59     1363.34    599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 9     4763.75     4734.79    699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 9       69.16     -429.19    593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 9     2725.67     2377.83    906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 9    13619.35    13163.13    942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7   9     3943.54     3982.46   1820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7   9     7048.90     6755.13   1094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7   9       58.31    -1072.18   1072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 9      148.45      213.26    771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 9     4298.88     4047.36    848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4   0  10     1867.60      321.55   1848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0  10    23396.28    19990.06   2193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10    30652.58    31719.69   2293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10     2531.26     1913.15   1390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0     1301.21      547.66   1219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0      949.45      979.09   1184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0     1462.91     2659.76   1097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0    50168.50    46883.22   4643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0   172977.98   179146.67  14854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0    39487.30    41208.13   2507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0    19609.98    22869.54   1183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0     4357.20     4629.59    480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10    42384.12    45682.19   1563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10     1314.47     2923.05    750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10    32249.92    30903.21   1490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10    58443.12    50403.46   1958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10     3509.37     2287.03    834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10    21465.68    19910.34   1509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0  10     1855.83     2103.57   1058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3   1  10    17799.81    17889.59   2824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10    15478.26    15882.02   1403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0     1056.32      620.72    967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0    44065.44    51114.81   2645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0    64558.34    58001.32   2804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0    16309.14    14592.58   1038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0    12386.61    12687.96    579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0     1323.71     1692.49    511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0     1322.32     1588.73    303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0    71973.49    75727.04    887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0    75433.22    76983.45   3239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10    36484.33    34999.73   1409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10    30046.12    31304.13    975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10     1504.28     1418.93    506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10    26151.13    24184.31    991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10    20104.58    18873.13    948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10    16219.35    16825.22    985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10      623.78     1708.26    691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10    21859.49    22696.78   1743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10    15243.49    16306.72   2026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0     1676.57     1980.10    685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0     3806.54     4277.92   1273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0     5747.13     5038.13   1132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0    16697.61    17352.78   1022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0     3382.25     4046.30    676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0   426162.56   455298.94  19252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0      666.41      917.38    321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0     1753.07     1827.63    313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0    31379.63    31042.40    690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10     5969.40     6365.57    429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10    24080.36    22583.40   1828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10     7488.99     7601.39    684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10    80703.64    82755.10   1762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10    16415.22    16230.78    971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10     7664.49     7349.57    662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2   2  10     2200.74     2520.69   1043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10     9027.20     7096.44    882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10      947.72     1366.61    705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10    27800.71    27504.64   3878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10    48447.38    49211.15   5217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10    14637.58    12897.38    997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10     5422.27     5595.26    758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10     1352.46     1486.29    615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0      561.33      755.90    536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10    44851.02    42928.80    862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10    60802.20    57958.52   2590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10    21247.95    20900.88    917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10    22824.45    22201.60    672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10     2064.81     2097.54    413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10    17119.58    17010.05    928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10    14598.66    15597.04    957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10    11321.41    11734.69    754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3  10     1423.99      802.71    854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10    17611.44    15238.32   1873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10      592.18     1338.08    727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10     1010.43      649.73    655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10      596.93      600.98    593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10     1537.46      924.01    566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10    27945.68    24744.92   1089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10    80609.16    86109.69   3921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10    23113.64    25555.92   1000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10    11853.78    11771.72    684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10      981.58     1075.02    461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10    16282.39    15928.76    632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10      606.87      473.69    443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10    25194.48    23687.99    914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10    27241.41    27527.56   1680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10     2235.86     2357.08    621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5  10      285.99     -995.49   1638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10    21514.53    20587.93   1063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10    21895.58    21505.90   1005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10     3848.37     4010.85    692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10     7689.15     7911.32    720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10      499.17     1336.05    717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10      241.91     1000.61    697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10    27291.31    26787.54    982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10    25693.90    24348.96    943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10    13886.38    14875.71    800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10     7274.19     6951.79    671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10       55.90      604.69    597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10    12719.87    11931.38   1056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5  10     8255.74     7665.82   1586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6  10      876.96     1108.76   1716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10     2812.28     2545.91    834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10     3285.50     2404.43    978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10      160.75      479.65    872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10    99425.50    95744.26   2091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10      291.98      297.76    608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10     1169.43     1016.41    624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10     9508.14     8477.82   1405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10      970.05      842.07    650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10     7479.85     8275.54   1123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6  10     3837.84     4565.54   1137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7  10     8895.08     8966.99   1291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7  10    15358.21    14496.19   1441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4   0  11      153.54      421.00   1866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0  11     5148.04     2819.04   1693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11      898.86     1491.36   1534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11   120398.53    98002.11   3383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1      669.03     1126.27   1136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1    31169.18    27637.84   1841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1   124622.31   113111.15   3069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1     1264.91     1382.97    505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1     3036.66     3749.55    514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1     3953.11     5570.02    526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1      436.21      261.32    410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1    10998.10    11958.65    558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11   141171.17   162208.67   3087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11    30817.68    34318.61   1571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11     7227.17     6337.71    932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11     2369.30     2207.66    846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11     2023.23     3122.36    995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0  11    37698.63    34699.66   1933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3   1  11     8856.48     7878.89   1960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11     2604.64     3439.77   1167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1    41475.71    34710.48   1708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1      858.06      325.81    885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1    37531.12    36671.88   1537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1     6725.33     6728.58    869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1     1025.74      955.47    469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1     6566.33     7677.73    424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1    58445.83    62188.64    970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1   181972.66   202786.14   1529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1     1451.03     2194.74    305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11      960.56     1565.18    342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11    53022.63    56696.99   1345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11      345.51      907.66    527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11     1488.48     1281.75    568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11    31174.20    30137.13   1191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11    20151.28    17919.70   1475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1   1  11      498.71     -192.88   1032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11     1626.08     1315.03   1137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11    35463.92    33710.96   9335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1    18592.98    17785.92   1260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1    12497.49    10951.60   1469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1    64568.62    58199.83   9110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1    47326.64    47403.13   2149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1    24287.85    22884.51   1060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1      852.08     1533.74    404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1     3580.26     3987.53    391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1      402.82       80.24    354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1    23842.72    22954.27    643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11    62267.84    60478.84   1849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11    74030.09    70288.97   1556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11      559.41      588.99    563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11     2783.90     3077.41    685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11    24978.65    27619.41   1315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10   2  11     3619.10     3695.71    754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11     1469.98      990.60    830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11    32189.62    28892.08   3997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11      587.94     1007.26    926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11    30878.08    30116.25   1363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11     3940.86     4169.92   1219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11     1100.65      918.96    681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11     2531.86     3247.34    846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1    28196.61    27917.42    781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11   131464.83   134072.39   1824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11     3817.93     3763.05    438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11       44.22     -163.14    374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11    43251.93    40525.70   1567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11      173.24       87.67    708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11     1128.96     1890.33    655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11    27327.81    27954.28   2181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3  11    14334.79    13231.58    831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11      609.28     -352.25    847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11    62220.86    60883.43   4404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11      821.67      832.15    694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11    14165.72    12820.15   1048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11    64833.51    62081.19   3766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11     1440.65     1301.28    703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11     1163.23     1081.17    689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11     1477.53     1397.63    513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11      143.29      384.17    475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11     7003.34     6275.44    591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11    68599.42    63268.07   1323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11    14685.70    13551.17    842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11     4460.69     5197.42    761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11     2183.74     2430.39    796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4  11     1352.40      925.15   1101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11     2562.22     2466.23    829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11    11496.13    11936.79    912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11     1738.57     2236.20    913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11      168.82      779.35    804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11     2484.74     2697.66   1070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11    24952.86    26494.43   1048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11    59275.24    57315.69   2620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11     1647.70     1008.83    555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11       77.39     -120.43    556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11    17621.42    15656.42    861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11      562.03       26.85    618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5  11      158.88     -817.77    817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11    21950.02    22100.70   1434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11    14338.44    14136.64   1274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11     6469.17     6474.69   1043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11      133.36       47.70   1117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11     1035.91      757.58    713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11      126.09       55.44    686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11     9455.12     9666.61    842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11    15983.00    14784.55   1344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6  11    19648.63    17447.90   1417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4   0  12     8649.98    11733.25   2187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12     3049.60     4573.54   1560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12     1739.35     2418.99   1464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2    11324.65    10880.72   1582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2    15289.66    12483.46   1482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2    81445.96    79872.77   1514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2    29821.29    32975.20   1007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2    11208.86    11339.95    674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2    89359.47    97635.50   2359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2     2873.89     2511.24    458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2    74891.27    86067.83   2255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12     2823.85     2872.16    767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12      932.28     1493.48    821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12    50234.85    50973.95   2041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12      687.01     -599.42    883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12    10584.78     9147.29   1307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3   1  12     6551.74     6702.75   1363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12    17808.60    16031.43   2138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2     4670.61     4974.40   1147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2     6652.29     5159.10   1230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2    18991.28    16540.33   1192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2     5954.88     4628.07    883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2    22006.22    22983.39   1475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2    31433.36    35000.25    723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2     3470.86     4166.47    392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2     3702.42     4056.67    371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2       64.24       14.29    346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12     2286.43     2540.74    539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12     8367.18     7699.57    844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12    54356.99    54580.85   1464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12     7906.51     7817.12    823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12      125.05      -27.13    673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9   1  12      628.70      591.29    739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12    11723.93    10143.06   1721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12        0.04     -989.19   1010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2     2387.88     2012.19    942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2      142.58     -218.89    822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2    48268.54    45746.45   1595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2    10955.89    12167.94    948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2     6310.07     7396.02    759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2    22801.06    24644.54    759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2     8697.79     9328.99    810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2    10128.80    10929.09    573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2     4996.63     5228.22    446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12    61646.06    63113.80   5381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12    11929.40    13371.16    843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12    20524.46    20655.36   1038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12     4973.66     4497.77    764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2  12     2033.01     1626.84    745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12    10537.23     8377.89   1298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12     3925.11     3418.06   1071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12     6823.67     6768.26   1080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12    11339.38    12002.42   1087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12     2423.62     2308.04    829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12    11611.43    13642.92   1308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12    27006.89    26212.42    832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2     2905.63     3569.09    547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12     3461.59     3749.73    538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12      120.73     -177.38    394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12     1282.30      913.19    420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12     8068.27     7602.07    748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12    33402.65    33532.59   1248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12     7665.63     7220.56    859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3  12      137.85      907.30    782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4  12     1452.63     1362.86   1711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12      917.52     1949.53   1045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12     8093.47     7513.25   1175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12     8179.58     8058.35   1323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12    42764.11    43562.42   1503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12    11588.02    11805.07    951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12     2968.18     3778.82    549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12    42664.63    44550.21   1212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12     1944.70     1873.91    556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12    40985.23    39457.45   1106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12     2694.34     2180.23    572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12      568.78      881.58    714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12    29543.38    29526.35   1297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4  12      801.84     1415.63    854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12     1847.46     1364.27   1050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12     6935.31     4490.24   1149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12     2919.93     2568.25    977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12    11498.81    11543.53   1050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12    16193.87    16039.31   1229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12     1972.32     1807.24    638.4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12      821.96     1360.44    603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12      112.34      395.28    576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12     1976.27     1238.55    842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12     3107.87     3133.58    699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5  12    23336.58    23877.05   1559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6  12    18177.60    14961.20   1993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6  12     3312.39     4029.43   1047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12     1874.83     3800.56   1450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12     8652.32     9747.31    947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12      796.03      785.08    749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12     4676.58     3918.97    785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6  12     2962.76     2919.64    730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6  12    17532.36    17654.79   1038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0  13     1613.20     -230.26   1759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13      456.09     -136.89   1511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3     5043.37     3647.83   1337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3      301.75    -1130.32   1130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3     5526.58     7769.34   1040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3     6182.24     6537.64   1041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3      535.42      284.21    507.3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3    17815.69    18972.81    777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3    11618.96    12666.21   1042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3      861.33     1259.07    738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13     9765.41    10637.49   1089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13     2942.89     2774.47    902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13    35712.83    37521.98   1875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13      229.83      682.32    983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8   0  13     7052.23     7950.85   1304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3   1  13     9688.90    10688.15   1503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13    25422.57    26218.97   1629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3      658.23     1535.47   1028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3    16597.47    13988.58   1881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3    24711.60    26802.37   1906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3    23952.72    23895.36    869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3    35524.76    35634.62   2459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3    33384.92    34745.67   1211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3     2604.02     2862.42    392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3    54278.60    56148.43   1000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3    52337.14    52881.74   1328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13    11112.99    12695.84    966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13    15049.74    14508.70   1326.4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13     3396.94     2605.59    670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13      239.12      121.67    672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7   1  13    16056.88    16142.00   1071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13    18370.33    20381.19   2547.9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13    18968.58    19197.12   2201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3    21869.17    19708.46   1351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3    34534.51    34058.95   1521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3     4012.67     5259.23    886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3      179.58      592.16    746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3      409.77     1073.55    470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3     1484.60     1604.84    473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3    13251.17    13036.40    844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3    19739.21    19805.78    681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3      867.40      986.90    555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13      113.25      171.78    560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13    22652.60    21859.69   2382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13     7323.96     7485.79   1340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2  13     6794.53     6978.23    872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3  13    19533.68    16353.69   3038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13      228.89      154.75   1055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13     8303.94     9418.24   1164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13    11972.52    13296.80   1338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13    16317.79    17359.22   1643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13    24915.56    24981.53   1897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13    21443.63    21317.23    793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3     4184.82     3958.41    585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13    41991.07    40417.62   1106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13    41799.04    40673.01   2680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13     8035.09     7758.51    762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13     8403.04     7093.53    796.1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13     4428.10     2832.36    752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13      435.95      -48.73    956.1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13    60524.92    54752.06   2781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13     3251.66     3397.84   1081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13      209.73       17.98    895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13     2666.24     2824.24    912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13     2459.03     3291.96    587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13      686.59      862.29    594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13    11139.01     9583.08    763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13     7000.18     6623.77    671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13      850.35     1115.21    555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13     6479.79     6833.62   1050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13     1645.97     1704.67    784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4  13    20664.44    21524.02   1233.8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5  13     6870.39     4497.45   1812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13     7186.87     7208.46   1191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13     8028.29     8494.54   1121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13    15994.22    16206.17   1196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13    17063.79    18713.90   1489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13       76.26      -78.08    653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13    18575.11    17548.65    960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13    17065.81    16140.36   1304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13     1959.36     1995.38    669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5  13     6472.11     6286.92   1214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6  13       67.19      -91.25   1043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6  13      194.70     -758.68    758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6  13     6510.10     6691.96    890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6  13     6871.22     8057.33    892.3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0  14     2404.39     2641.16   1763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14    20705.77    18954.47   1966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4     2901.85     3378.32   1454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4      276.85      257.17   1204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4    23960.85    24493.34   1054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4     3649.58     4246.90    648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4    37695.64    40955.95   1138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4    44355.98    48031.09   1173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4       28.78      -10.37    761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4    68228.39    67261.38   2240.0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14     4590.55     5017.37    992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14    18995.45    17397.94   1457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14      817.91      991.45   1018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6   0  14     2082.67     1429.41   1109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14       53.55      -64.40   1186.7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4     1305.73     1456.26   1091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4    17431.51    17397.13   2083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4    60469.94    60205.25   5218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4    21906.26    22641.44    865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4     1305.37     1008.63    523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4    23273.54    24963.23    752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4      564.97      499.10    402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4     1599.35     1957.97    449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4    37766.86    38450.96   1230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14     8134.61     9412.75    813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14     2160.31     2734.99    639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14     3478.19     3812.14    730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1  14    27812.26    31095.94   1961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2  14      588.16     1256.63   1258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14    30754.65    27097.20   3921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4     2236.00     1648.02   1040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4     2557.42     3133.42    963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4     8341.82     8687.09   1191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4      168.69      330.65    523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4    63930.54    67024.41   3191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4      678.45      192.80    553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4   114468.86   120880.15   2991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4    14230.01    14587.85   1117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4     9730.70    10496.60    825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14    46712.43    46386.40   2173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14      741.03      515.78    651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14      487.96      349.20    727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14      980.56     1017.60   1112.8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14    15088.93    14734.60   1338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14    43355.91    47153.01   4184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14    13476.61    14124.25   1114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14      219.27      257.51    535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14    16620.76    17505.18    886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4      670.84     1043.99    546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14      615.98      181.29    666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14    24305.68    24550.83   1231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14     8088.33     7511.64    803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14     2252.95     2284.39    761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14     1638.59     1867.42    799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5   3  14    22515.12    20761.07   1971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14    12320.25    11078.20   1590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14     1305.24      986.21   1087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14       40.14     -174.58    928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14    13203.62    12301.64   1230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14     1816.70     1927.97   1100.5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14    21920.88    21914.64   1023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14    18793.51    18939.54    964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14      179.64      669.47    600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14    36486.98    33465.02   1480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14     4204.35     3578.10   1046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4  14    10378.76     9048.54   1263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14    28119.80    22811.53   2336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5  14    11467.34     9977.26   1187.4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14     1043.57      827.11    778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14     6974.46     7520.58    859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14      815.54      328.68    713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14      570.26     1089.28    674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14    17940.60    16731.70    979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5  14     4016.03     3155.08    752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2   0  15     4398.11     6407.07   1915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15     4874.01     4359.11   1851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5     3252.78     2098.07   1373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5    19867.86    18765.77   1680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5    22276.62    23852.23   1050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5    44146.23    49185.77   1541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5      150.69      -47.20    577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5    12753.77    15026.15   1218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5     6565.14     5389.30   1003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5    27773.50    30219.15   1672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15     2458.06     2504.35   1010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15    15054.71    14883.48   1464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0  15     2665.71     2747.10   1186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15      312.65     1514.09   1183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5     7182.23     8107.31   2031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5    19451.83    16327.30   1805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5      248.23      169.37    593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5    55339.18    55940.12   1460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5    36395.58    38345.86   1040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5    61969.12    67310.44   1774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5     1856.09     1597.06    491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5    24349.18    25114.38   1066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5     9812.70    10470.75    829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15       25.18     -162.05    621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15      385.06       26.10    687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1  15    63216.05    59545.95   4390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15     4634.39     3991.82   1199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5      130.33      291.76   1036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5    21907.30    22873.60   1443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5     5206.26     4785.63    673.0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5    38308.73    39011.13   1517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5    18369.03    18353.57    812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5      280.34      747.19    632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5     7144.57     7489.21    674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5    14197.79    14655.61    942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5     9419.20     9952.27    860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15    15555.90    16623.93   1047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15      676.92     1263.55    767.9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4   2  15      937.74     -501.95   1221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3  15     4403.17     4707.39   1363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15    17613.96    18109.92   1764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15      216.99     1841.68   1006.3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15    36723.05    37097.77   2477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15    24554.14    24389.78    951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15    40114.17    40072.16   2171.4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5     3607.55     3974.54    658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15    14562.16    14834.45   1296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15     5639.10     6188.98   1021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15      187.43       41.43    725.0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15      345.46     1256.55    804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3   3  15    50729.29    43594.57   2525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4  15    13937.66     8933.59   1904.3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15      814.06      975.06   1136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15    11993.53    12513.14   1274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15    12062.19    12812.87    991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15    23519.08    21708.38   1098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15       17.84     -552.97    685.5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15     7520.12     8208.18    993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15     3965.09     3464.00    809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4  15    14898.66    14328.24   1378.7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4  15     1863.11     2234.26   1084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5  15      909.59      981.08   1802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5  15    13692.22    14414.46   1090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5  15    26304.15    26337.99   1234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15      565.63      889.43    758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5  15     8887.28     8440.03    867.0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5  15     4742.60     6056.55   1185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16     3317.67     1782.53   1880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16    14165.78    10838.71   2033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6      825.52      491.58   1366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6     5150.61     3678.77   1274.7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6    11636.88    12549.30   1118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6    40945.38    44039.32   1311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6    91938.43    93752.27   2657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6     3011.24     3440.59    985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6    68589.50    69162.33   2426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6     7399.70     7294.04   1183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16     6167.97     6355.51   1249.9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0  16    11056.64    12975.39   1496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1   1  16    24750.66    22621.55   2333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6    47444.21    48275.46   1937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6     2905.12     2995.40   1056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6    29096.92    31203.43   1105.9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6    23135.87    24879.89   1222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6      362.35     1042.63    588.5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6    24616.69    27073.45   2623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6    17808.44    18978.72   1003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6     4405.13     4781.30    770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6      547.45      776.23    699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16    53896.60    55489.11   3712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1  16    10768.04    11249.19   1000.3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2  16      128.98      172.03   1187.2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6      716.04    -1033.27   1093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6    14479.47    13479.47    899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6      992.61     1087.45    665.1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6    50640.94    52710.08   1352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6      284.56     -623.24    623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6    12091.48    12264.63    838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6    30797.93    30982.69   1661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6    21173.44    21577.43   1686.8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6      944.32      695.28    739.2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16     1656.49     1237.73    788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2   2  16    28961.69    26885.52   2084.6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16     1308.73     1880.29   1207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16    19345.36    19459.82   1009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16    14265.41    14340.19    909.0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16      818.28      508.61    705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16    16432.07    16319.70   1046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6    14492.60    13456.04   1327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16     2229.71     3199.22    968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16      230.01      -51.85    976.8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3  16    41479.41    36165.15   1924.5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1   3  16     7185.02     5911.76   1580.2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4  16      498.77     4909.19   1756.6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4  16     4422.40     5122.44    790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16     5749.20     6421.22    869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16    20310.15    19126.73   1090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16    45812.15    46486.81   3331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4  16     2458.05     2254.98    789.4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4  16    37584.14    34146.13   1864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5  16     8717.12     6461.66   1368.7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20   0  17     5190.18     5689.78   1924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17     2827.78     2074.94   1535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7    55259.00    59614.90   2735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7     2423.58     2960.79   1350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7     9734.72    10304.46   1342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7    16847.97    17575.77   1417.1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7     3674.04     3874.73   1099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7     2026.92     2062.22   1018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7    17770.43    16273.65   1458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7     1671.38     2943.69   1155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0  17     4825.72     3437.30   1228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7     8982.54     9014.98   1337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7       62.00     -348.36   1044.1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7    24531.10    25282.08   1089.6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7     3699.11     4199.00    683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7    25312.64    26757.71   1439.3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7       96.84      346.34    953.9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7      210.12      -16.90    830.6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7      271.80     1242.70    744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7    36694.28    36334.17   1430.5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1   1  17    14409.71    15018.96   1117.7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7    27588.57    27685.38   2507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7    19278.06    20469.43   1303.3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7     8147.71     7685.09    817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7    17460.07    18759.78   2363.9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7     7236.95     6653.71   1419.4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7     4038.80     3028.12    963.0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7     4901.88     4272.00   1098.1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7     6413.08     6668.94   1104.6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7     7995.29     6820.32    956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0   2  17    17325.38    18256.41   1851.4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3  17      302.27     -569.31    813.7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3  17    15473.34    15362.95    992.2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3  17     1831.60     1681.99    814.6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3  17    18484.81    20234.19   1526.5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3  17       81.46      623.04    918.7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7      589.46      703.11   1007.9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3  17      239.70      756.98   1010.0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3  17    25699.22    23406.08   1700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4  17     6186.88     6397.34   1942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4  17     9534.91    10173.94   1011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4  17     2220.62     3597.46   1201.2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18     2893.06     1908.94   1639.2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8    11487.35    12848.27   1754.1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8     8798.45     9740.66   1487.3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0  18     1780.18     2429.29   1213.6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8    42391.88    44193.63   2101.3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8     2247.65     2219.96   1139.0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8     9246.53     8575.85   1327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8        9.35     -138.95   1184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0  18      101.52      423.07   1256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9   1  18    11702.41    10864.27   1379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8     1448.16     2070.70   1130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8     1683.74     2398.93   1087.9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8     5110.96     5363.21    761.1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8     6268.83     6066.31    849.5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8      557.55     1223.69   1061.9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8    28009.51    27579.81   1303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8     6470.60     6222.61    952.51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3   1  18      448.49     -183.03    818.6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2  18    17908.18    17278.16   1827.7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8       94.91      367.54    826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8       59.09     -876.06    876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8    22142.52    21113.59   1146.8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8     3199.44     2285.81    782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8     8792.51     8491.84   1285.8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2  18    33506.04    31129.44   1894.7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2  18     5561.58     3657.78   1162.52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2   2  18     6986.67     7176.04   1615.44 o</w:t>
            </w:r>
          </w:p>
          <w:p>
            <w:pPr>
              <w:pStyle w:val="NurText"/>
              <w:rPr/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</w:rPr>
              <w:t>-17   3  18      714.27      117.40   1258.97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   3  18     1482.16      990.06    925.72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   3  18     5521.16     5356.89    949.13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   3  18     3341.43     4801.77    880.13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9   3  18      340.85      -64.10    767.2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3  18    21477.92    19882.16   1634.2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8   0  19     1048.76     1852.28   1644.8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0  19    36530.54    38296.29   2344.4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0  19     4830.00     5261.87   1396.9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0  19       59.67     -933.23   1242.2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0  19     7844.39     9277.25   1420.5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6   0  19      308.70      122.36   1182.1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4   0  19    23292.65    23048.60   1965.8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7   1  19     9897.75    11532.91   1355.0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5   1  19     1828.34     1783.41   1438.6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3   1  19     1994.36     1828.82    913.40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1   1  19      547.84      584.88   1194.65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9   1  19    42439.86    41013.37   2175.7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7   1  19    15702.04    14444.08   1597.27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5   1  19      808.02      636.55   1311.89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6   2  19    14019.27    14062.86   1411.3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4   2  19     8838.91     9248.69   2723.14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2   2  19      456.35     1512.56   1190.48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-10   2  19      603.11      752.88   1178.06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-8   2  19     7250.09     5162.30   1283.31 o</w:t>
            </w:r>
          </w:p>
          <w:p>
            <w:pPr>
              <w:pStyle w:val="NurText"/>
              <w:rPr/>
            </w:pPr>
            <w:r>
              <w:rPr>
                <w:rFonts w:eastAsia="Courier New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</w:rPr>
              <w:t>-11   3  19      225.65     2567.50   1327.30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   0  20    46204.10    47764.09   2561.22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8   0  20       82.19    -1267.13   1302.38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   1  20      941.40      -29.04   1563.93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   1  20    30377.69    29693.58   2020.44 o</w:t>
            </w:r>
          </w:p>
          <w:p>
            <w:pPr>
              <w:pStyle w:val="Nur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   1  20    11871.40     9873.68   1562.83 o</w:t>
            </w:r>
          </w:p>
          <w:p>
            <w:pPr>
              <w:pStyle w:val="NurText"/>
              <w:rPr>
                <w:sz w:val="16"/>
                <w:szCs w:val="16"/>
                <w:lang w:val="pt-BR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9   1  20      289.44     -462.49   1292.06 o</w:t>
            </w:r>
          </w:p>
        </w:tc>
      </w:tr>
    </w:tbl>
    <w:p>
      <w:pPr>
        <w:pStyle w:val="Nur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ur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sectPr>
      <w:type w:val="nextPage"/>
      <w:pgSz w:w="11906" w:h="16838"/>
      <w:pgMar w:left="720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4:00Z</dcterms:created>
  <dc:creator>Sergey</dc:creator>
  <dc:description/>
  <cp:keywords/>
  <dc:language>en-US</dc:language>
  <cp:lastModifiedBy>Sergey</cp:lastModifiedBy>
  <dcterms:modified xsi:type="dcterms:W3CDTF">2005-08-05T11:14:00Z</dcterms:modified>
  <cp:revision>2</cp:revision>
  <dc:subject/>
  <dc:title>Observed and calculated structure factors for allochalcoselite</dc:title>
</cp:coreProperties>
</file>