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Table  S2.     Observed and calculated structure factors for coquimbite Utah                                                     </w:t>
      </w:r>
    </w:p>
    <w:p>
      <w:pPr>
        <w:pStyle w:val="Testonormale"/>
        <w:rPr>
          <w:rFonts w:ascii="Courier" w:hAnsi="Courier" w:cs="Courier"/>
          <w:b/>
          <w:b/>
          <w:sz w:val="18"/>
          <w:szCs w:val="18"/>
          <w:lang w:val="en-GB"/>
        </w:rPr>
      </w:pPr>
      <w:r>
        <w:rPr>
          <w:rFonts w:cs="Courier" w:ascii="Courier" w:hAnsi="Courier"/>
          <w:b/>
          <w:sz w:val="18"/>
          <w:szCs w:val="18"/>
          <w:lang w:val="en-GB"/>
        </w:rPr>
      </w:r>
    </w:p>
    <w:p>
      <w:pPr>
        <w:pStyle w:val="Testonormale"/>
        <w:rPr>
          <w:rFonts w:ascii="Courier" w:hAnsi="Courier" w:cs="Courier"/>
          <w:b/>
          <w:b/>
          <w:sz w:val="18"/>
          <w:szCs w:val="18"/>
          <w:lang w:val="pt-PT"/>
        </w:rPr>
      </w:pPr>
      <w:r>
        <w:rPr>
          <w:rFonts w:eastAsia="Courier" w:cs="Courier" w:ascii="Courier" w:hAnsi="Courier"/>
          <w:b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b/>
          <w:sz w:val="18"/>
          <w:szCs w:val="18"/>
          <w:lang w:val="pt-PT"/>
        </w:rPr>
        <w:t>h  k  l 10Fo 10Fc 10</w:t>
      </w:r>
      <w:r>
        <w:rPr>
          <w:rFonts w:cs="Symbol" w:ascii="Symbol" w:hAnsi="Symbol"/>
          <w:b/>
          <w:sz w:val="18"/>
          <w:szCs w:val="18"/>
          <w:lang w:val="pt-PT"/>
        </w:rPr>
        <w:t></w:t>
      </w:r>
      <w:r>
        <w:rPr>
          <w:rFonts w:cs="Courier" w:ascii="Courier" w:hAnsi="Courier"/>
          <w:b/>
          <w:sz w:val="18"/>
          <w:szCs w:val="18"/>
          <w:lang w:val="pt-PT"/>
        </w:rPr>
        <w:t xml:space="preserve">     h  k  l 10Fo 10Fc 10</w:t>
      </w:r>
      <w:r>
        <w:rPr>
          <w:rFonts w:cs="Symbol" w:ascii="Symbol" w:hAnsi="Symbol"/>
          <w:b/>
          <w:sz w:val="18"/>
          <w:szCs w:val="18"/>
          <w:lang w:val="pt-PT"/>
        </w:rPr>
        <w:t></w:t>
      </w:r>
      <w:r>
        <w:rPr>
          <w:rFonts w:cs="Courier" w:ascii="Courier" w:hAnsi="Courier"/>
          <w:b/>
          <w:sz w:val="18"/>
          <w:szCs w:val="18"/>
          <w:lang w:val="pt-PT"/>
        </w:rPr>
        <w:t xml:space="preserve">     h  k  l 10Fo 10Fc 10</w:t>
      </w:r>
      <w:r>
        <w:rPr>
          <w:rFonts w:cs="Symbol" w:ascii="Symbol" w:hAnsi="Symbol"/>
          <w:b/>
          <w:sz w:val="18"/>
          <w:szCs w:val="18"/>
          <w:lang w:val="pt-PT"/>
        </w:rPr>
        <w:t></w:t>
      </w:r>
      <w:r>
        <w:rPr>
          <w:rFonts w:cs="Courier" w:ascii="Courier" w:hAnsi="Courier"/>
          <w:b/>
          <w:sz w:val="18"/>
          <w:szCs w:val="18"/>
          <w:lang w:val="pt-PT"/>
        </w:rPr>
        <w:t xml:space="preserve">     h  k  l 10Fo 10Fc 10</w:t>
      </w:r>
      <w:r>
        <w:rPr>
          <w:rFonts w:cs="Symbol" w:ascii="Symbol" w:hAnsi="Symbol"/>
          <w:b/>
          <w:sz w:val="18"/>
          <w:szCs w:val="18"/>
          <w:lang w:val="pt-PT"/>
        </w:rPr>
        <w:t></w:t>
      </w:r>
      <w:r>
        <w:rPr>
          <w:rFonts w:cs="Courier" w:ascii="Courier" w:hAnsi="Courier"/>
          <w:b/>
          <w:sz w:val="18"/>
          <w:szCs w:val="18"/>
          <w:lang w:val="pt-PT"/>
        </w:rPr>
        <w:t xml:space="preserve">     h  k  l 10Fo 10Fc 10</w:t>
      </w:r>
      <w:r>
        <w:rPr>
          <w:rFonts w:cs="Symbol" w:ascii="Symbol" w:hAnsi="Symbol"/>
          <w:b/>
          <w:sz w:val="18"/>
          <w:szCs w:val="18"/>
          <w:lang w:val="pt-PT"/>
        </w:rPr>
        <w:t></w:t>
      </w:r>
    </w:p>
    <w:p>
      <w:pPr>
        <w:pStyle w:val="Testonormale"/>
        <w:rPr>
          <w:rFonts w:ascii="Courier" w:hAnsi="Courier" w:eastAsia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1  0  944 1026   8     4  7  1  327  323   5     6  6  2   41   14  41     1  6  3  694  677   3     3  5  4  315  313   3</w:t>
      </w:r>
    </w:p>
    <w:p>
      <w:pPr>
        <w:pStyle w:val="Testonormale"/>
        <w:rPr/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2  0 1470 1504   9     5  7  1  281  281   7    -3  7  2  347  345   3     2  6  3  581  577   4     4  5  4  524  529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2  0 1202 1252   6     6  7  1   37   38  37    -2  7  2 1053 1053   3     3  6  3  209  212   4     5  5  4  753  742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3  0  616  563   2    -3  8  1  193  191   4    -1  7  2  518  518   3     4  6  3  285  280   5    -3  6  4  922  909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3  0  491  465   4    -2  8  1  113  117   4     0  7  2   48   46   7     5  6  3  428  430   5    -2  6  4  600  589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4  0  402  436   3    -1  8  1  498  493   3     1  7  2   24   10  23    -3  7  3  395  402   3    -1  6  4   77   68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4  0  364  377   2     0  8  1  365  362   4     2  7  2  341  334   4    -2  7  3   75   66   5     0  6  4 1040 1070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4  0  807  823   6     1  8  1   30   19  19     3  7  2  196  192   5    -1  7  3  105  107   5     1  6  4  227  228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5  0  596  613   2     2  8  1  116  119   7     4  7  2   32   32  21     0  7  3  119  103   5     2  6  4  663  671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5  0  867  909   2     3  8  1  138  135   7     5  7  2   70   49  12     1  7  3  550  543   4     3  6  4  619  614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5  0  270  248   3     4  8  1  166  167   7     6  7  2  190  189  10     2  7  3  105  103   6     4  6  4  321  327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 6  0 1787 1846   6     5  8  1  170  181   9     7  7  2  304  299  13     3  7  3   97   99   6     5  6  4  129  127   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6  0  216  222   2     6  8  1  115  131  14    -4  8  2   55   44   8     4  7  3  177  173   6     6  6  4  460  459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6  0  683  669   2    -4  9  1   32   36  12    -3  8  2  100   91   5     5  7  3   38   25  24    -3  7  4  296  306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6  0 1237 1251   3    -3  9  1   53   44   8    -2  8  2  164  162   4     6  7  3  108  110  12    -2  7  4  999 1010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 7  0  204  208   3    -2  9  1  607  612   4    -1  8  2  271  264   4    -3  8  3  836  829   4    -1  7  4   69   67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7  0 1120 1118   3    -1  9  1  284  291   4     0  8  2   23   22  23    -2  8  3   52   32   6     0  7  4  496  488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7  0  412  411   3     0  9  1  354  363   5     1  8  2  399  404   4    -1  8  3  102  105   5     1  7  4 1094 1113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7  0  166  161   5     1  9  1  255  262   6     2  8  2  704  714   4     0  8  3  248  253   5     2  7  4  180  185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 8  0 1034 1026   5     2  9  1  262  265   6     3  8  2  230  239   6     1  8  3  129  119   6     3  7  4  133  129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 8  0  132  139   4     3  9  1  284  274   7     4  8  2   54   66  15     2  8  3   95   96   7     4  7  4  287  286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8  0   92   92   5     4  9  1   59   70  16     5  8  2   48   49  22     3  8  3  358  361   6     5  7  4  452  449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8  0  752  753   3     5  9  1  301  302   9     6  8  2  116  114  13     4  8  3  218  216   7     6  7  4  188  186  1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8  0  578  563   5    -4 10  1   95   97   6    -4  9  2    0   15   1     5  8  3   67   64  13     7  7  4  493  498  1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 9  0   85   85   5    -3 10  1  473  483   4    -3  9  2  459  468   4     6  8  3   17   12  17    -4  8  4  982 1000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 9  0 1265 1278   5    -2 10  1  124  124   7    -2  9  2  237  237   4    -4  9  3  242  240   5    -3  8  4  120  129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9  0  422  421   4    -1 10  1  180  184   6    -1  9  2  598  609   4    -3  9  3  271  279   4    -2  8  4  322  319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9  0  426  425   5     0 10  1  133  131   7     0  9  2   23   17  22    -2  9  3  194  193   5    -1  8  4  215  210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9  0  620  642   7     1 10  1  122  114   8     1  9  2  225  226   6    -1  9  3  164  162   5     0  8  4   53   64   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5 10  0  683  686   5     2 10  1   94   96  10     2  9  2   54   52  12     0  9  3  424  436   4     1  8  4    0   19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0  0   35   22  12     3 10  1  243  246   8     3  9  2  356  361   7     1  9  3  126  122   6     2  8  4  610  612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10  0  445  450   4     4 10  1   32   40  32     4  9  2  219  210   8     2  9  3   40   40  17     3  8  4   37   28  1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10  0  321  317   5    -5 11  1  133  134   6     5  9  2  119  123  12     3  9  3  394  393   6     4  8  4  139  142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10  0  139  149   7    -4 11  1  172  158   6    -5 10  2  810  836   6     4  9  3  103  113  11     5  8  4  346  346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10  0  117  120  11    -3 11  1   63   59  11    -4 10  2  393  393   4     5  9  3   69   75  16     6  8  4  140  138  1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5 11  0  358  367   4    -2 11  1  184  177   7    -3 10  2  332  339   4    -4 10  3  505  518   4    -4  9  4  126  132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1  0  502  509   5    -1 11  1  277  283   7    -2 10  2  255  251   5    -3 10  3   22   11  22    -3  9  4  222  223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11  0  181  173   7     0 11  1  188  184   8    -1 10  2  145  146   7    -2 10  3   14    2  13    -2  9  4   53   54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11  0  139  149   8     1 11  1  203  206   8     0 10  2   24   18  24    -1 10  3  476  484   5    -1  9  4   75   71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11  0  428  428   6     2 11  1  157  174   9     1 10  2  654  653   6     0 10  3  209  195   7     0  9  4  759  756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11  0  303  320   9     3 11  1  131  146  21     2 10  2   61   62  12     1 10  3  107  104   9     1  9  4  528  536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6 12  0  226  224  10    -5 12  1  359  360   6     3 10  2   25    3  25     2 10  3  181  178   8     2  9  4  275  267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5 12  0  182  189   7    -4 12  1  166  173   8     4 10  2   39   39  38     3 10  3  117  118  10     3  9  4  619  620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2  0   98   83  10    -3 12  1  490  492   7    -5 11  2  295  293   5     4 10  3   52   52  52     4  9  4   23   24  2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12  0  286  276   7    -2 12  1  200  194   8    -4 11  2  311  313   5    -5 11  3  414  412   5     5  9  4   35   46  3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12  0  305  303   7    -1 12  1  456  465   6    -3 11  2  146  136   8    -4 11  3  187  179   6    -5 10  4  888  884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12  0  183  167   8     0 12  1   90   83  11    -2 11  2   58   52  12    -3 11  3  228  234   6    -4 10  4  293  302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12  0 1095 1088  10     1 12  1  382  371   9    -1 11  2   97  107   9    -2 11  3  513  519   6    -3 10  4   70   76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6 13  0  320  329   8    -6 13  1  249  248   8     0 11  2   11   10  11    -1 11  3  118  106   9    -2 10  4  711  733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5 13  0  591  601   7    -5 13  1  253  264   8     1 11  2  103  109  10     0 11  3  176  183   8    -1 10  4  550  549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3  0  329  333   8    -4 13  1   82   82  12     2 11  2   33   28  33     1 11  3   26   45  25     0 10  4  138  138   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13  0   35   27  35    -3 13  1   50   41  18     3 11  2  127   90  35     2 11  3   97   93  13     1 10  4  711  716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13  0  464  466   7    -2 13  1  123  125  10    -6 12  2  173  165   9     3 11  3  321  337  24     2 10  4   70   83  1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13  0   45   66  45    -1 13  1  250  251  11    -5 12  2   80   88   8    -5 12  3  184  193   7     3 10  4  293  272   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7 14  0  378  367  12    -6 14  1  321  328  10    -4 12  2   42   53  18    -4 12  3  134  126   8     4 10  4  419  433  1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6 14  0  108  106  12    -5 14  1   73   81  13    -3 12  2  135  131   9    -3 12  3  538  546   7    -5 11  4   99   86   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5 14  0  383  386   8    -4 14  1  111  113  14    -2 12  2   65   73  13    -2 12  3  388  389   7    -4 11  4  582  587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4  0  483  497   9    -3 14  1   75   87  24    -1 12  2   42   31  25    -1 12  3  170  182   9    -3 11  4  160  152   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14  0   98  119  26     0  1  2  371  422   1     0 12  2  251  255   8     0 12  3   43   29  27    -2 11  4  500  519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1  1 1198 1212   5     1  1  2 1611 1699   5     1 12  2   32   18  32     1 12  3    0    9   1    -1 11  4  530  536   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2  1  606  586   2    -1  2  2  564  613   3    -6 13  2  261  267   7    -6 13  3  463  470   6     0 11  4   15   48  1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2  1   69   68   2     0  2  2   40   56   3    -5 13  2   32   28  31    -5 13  3   90  108  10     1 11  4   19   17  1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3  1 1196 1200   2     1  2  2  510  486   1    -4 13  2  173  171   9    -4 13  3    0   30   1     2 11  4  453  447   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3  1 1150 1161   2     2  2  2   64   20   4    -3 13  2   39   30  33    -3 13  3   45   42  22    -6 12  4  866  872  1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3  1  169  163   2    -1  3  2   98   92   2    -2 13  2  409  397   7    -2 13  3   18    5  17    -5 12  4  408  412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3  1  547  561   2     0  3  2  512  491   2    -1 13  2  172  171  12    -1 13  3    0   37   1    -4 12  4  293  295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4  1  360  328   2     1  3  2  565  565   2    -7 14  2  112  116  17    -6 14  3  177  186  10    -3 12  4  628  651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4  1  415  362   2     2  3  2   45   50   4    -6 14  2    0   12   1    -5 14  3  131  141  11    -2 12  4   30   38  3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4  1  112  145   3     3  3  2 1158 1139   3    -5 14  2  165  167  10    -4 14  3   46   49  45    -1 12  4   21   36  2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4  1  669  658   2    -2  4  2  503  495   3    -4 14  2  256  252  11     0  0  4  936  958   6     0 12  4   66   66  1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4  1   88   78   4    -1  4  2  239  243   2    -3 14  2  121  140  35     0  1  4  422  464   1     1 12  4  148  159  1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5  1  272  294   2     0  4  2  205  183   2     0  1  3  239  221   1     1  1  4 2546 2771   9    -6 13  4  129  120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5  1  584  543   2     1  4  2  252  235   2     0  2  3 1525 1547   2    -1  2  4 1257 1248   6    -5 13  4  439  436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5  1  111   99   3     2  4  2  309  300   2     1  2  3  278  260   2     0  2  4  384  327   2    -4 13  4    0   13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5  1  175  192   3     3  4  2  422  406   3    -1  3  3 1472 1490   4     1  2  4  858  905   2    -3 13  4  320  321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5  1  443  426   3     4  4  2 1628 1649   5     0  3  3 1923 1986   3     2  2  4  265  211   3    -2 13  4  396  392   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5  1  356  358   3    -2  5  2  466  472   2     1  3  3  622  577   2    -1  3  4 1059 1063   2    -1 13  4    0   35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 5  1  497  495   3    -1  5  2  449  385   2     2  3  3   46   29   4     0  3  4 1471 1528   3    -7 14  4  575  577  1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6  1  300  289   2     0  5  2  265  243   2    -1  4  3  843  793   3     1  3  4  378  365   2    -6 14  4  176  183   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6  1  286  279   2     1  5  2  684  658   2     0  4  3   73   41   3     2  3  4  347  322   2    -5 14  4   43   34  4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6  1  171  178   3     2  5  2  146  141   3     1  4  3 1204 1165   2     3  3  4   64   62   6    -4 14  4  286  271  1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6  1  826  802   3     3  5  2  123  126   4     2  4  3  411  403   2    -2  4  4 1950 1977   5     0  1  5  535  529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6  1  838  839   3     4  5  2  269  268   3     3  4  3  316  316   3    -1  4  4  398  388   2     0  2  5 1346 1352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6  1  153  150   4     5  5  2  371  366   6    -2  5  3  363  347   2     0  4  4  324  332   2     1  2  5   83  102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 6  1  791  798   4    -3  6  2 1394 1380   4    -1  5  3   14   19  14     1  4  4 1054 1054   2    -1  3  5  458  447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5  6  1  166  170   6    -2  6  2  325  306   2     0  5  3  144  123   3     2  4  4  172  171   3     0  3  5  733  660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 7  1  285  283   3    -1  6  2  489  486   2     1  5  3  479  482   2     3  4  4  218  210   3     1  3  5  375  343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7  1  504  504   3     0  6  2   94   92   3     2  5  3   23   22  14     4  4  4 1777 1789   4     2  3  5  193  162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7  1  177  176   3     1  6  2  556  547   3     3  5  3  351  342   3    -2  5  4  247  237   2    -1  4  5  939  901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7  1  637  633   3     2  6  2  283  291   3     4  5  3  292  300   4    -1  5  4 1687 1692   4     0  4  5  477  471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7  1  609  601   3     3  6  2  524  525   3    -2  6  3  236  224   2     0  5  4  957  941   3     1  4  5 1230 1194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7  1   96   87   6     4  6  2  197  195   5    -1  6  3  680  671   2     1  5  4  381  374   2     2  4  5   88   71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7  1  317  322   5     5  6  2  325  329   5     0  6  3  135  124   3     2  5  4 1057 1059   3     3  4  5  774  768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5  5  160  148   2     2  4  6  121  117   3    -1  4  7  373  360   2     0  4  8  235  227   3     3  4  9  141  130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5  5  527  487   2     3  4  6   94   87   5     0  4  7  794  787   2     1  4  8 1263 1266   3    -2  5  9  560  556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5  5  107   95   3     4  4  6  997  987   6     1  4  7   46   41   5     2  4  8  138  136   4    -1  5  9   31    5  1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5  5   68   56   5    -2  5  6  855  830   3     2  4  7  222  210   4     3  4  8  254  263   4     0  5  9  304  293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5  5  213  202   3    -1  5  6  629  616   3     3  4  7  606  601   3     4  4  8  294  292   7     1  5  9  223  223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5  5  516  512   3     0  5  6  208  213   3    -2  5  7  645  646   3    -2  5  8  692  695   3     2  5  9  261  287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 5  5  799  802   4     1  5  6  591  581   3    -1  5  7 1021 1014   4    -1  5  8 1341 1349   4     3  5  9  107  114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6  5  336  322   3     2  5  6  623  626   3     0  5  7  177  176   3     0  5  8  384  376   3     4  5  9  156  156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6  5  353  360   3     3  5  6  321  316   4     1  5  7  299  287   3     1  5  8  193  194   3    -2  6  9   94   95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6  5  106   96   4     4  5  6   19   20  19     2  5  7  327  324   3     2  5  8  685  697   3    -1  6  9  243  241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6  5   21   14  20     5  5  6  151  145  10     3  5  7  208  207   5     3  5  8  266  264   4     0  6  9   88   97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6  5  481  476   4    -3  6  6  779  754   5     4  5  7  317  307   4     4  5  8  144  143   6     1  6  9  254  259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6  5  193  200   5    -2  6  6  313  310   3    -2  6  7  811  803   3     5  5  8  556  538   7     2  6  9  462  468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 6  5  310  310   5    -1  6  6  543  526   3    -1  6  7   25   26  15    -3  6  8 1514 1556   5     3  6  9   68   66   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5  6  5   31   35  25     0  6  6  571  546   3     0  6  7   43   34   7    -2  6  8  252  257   4     4  6  9  535  529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 7  5   26   11  15     1  6  6  290  278   3     1  6  7  425  422   3    -1  6  8  331  327   4     5  6  9   97   98   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7  5   45   29   8     2  6  6  286  283   4     2  6  7  124  128   6     0  6  8  414  394   3    -3  7  9  289  285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7  5  777  769   3     3  6  6    4   18   4     3  6  7  309  321   5     1  6  8  247  242   4    -2  7  9  347  346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7  5  230  242   4     4  6  6  242  237   5     4  6  7  258  267   5     2  6  8   96  100   6    -1  7  9  333  340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7  5  965  965   4     5  6  6  209  208   6     5  6  7   94   98   8     3  6  8  808  809   5     0  7  9  148  161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7  5  205  204   5     6  6  6   88   97  14    -3  7  7  160  165   5     4  6  8  105  102   7     1  7  9  469  471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7  5   73   71   8    -3  7  6   74   81   6    -2  7  7   99   91   6     5  6  8  437  440   6     2  7  9  114  113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 7  5  606  603   5    -2  7  6  167  169   4    -1  7  7  343  342   4     6  6  8  487  473   9     3  7  9  272  281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5  7  5  119  114   8    -1  7  6  301  296   4     0  7  7  259  252   4    -3  7  8  108  107   6     4  7  9  515  514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6  7  5  246  248   8     0  7  6  130  134   5     1  7  7   34   44  17    -2  7  8  100   89   6     5  7  9   61   67  1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 8  5   54   45   8     1  7  6  756  756   4     2  7  7  427  414   5    -1  7  8  217  221   5     6  7  9  368  363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8  5  499  494   4     2  7  6  294  297   5     3  7  7  528  535   5     0  7  8  159  157   5    -3  8  9  382  378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8  5  186  184   5     3  7  6  250  249   6     4  7  7  101   89   8     1  7  8  808  809   5    -2  8  9   54   69   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8  5  173  186   6     4  7  6  604  602   5     5  7  7  101  104   9     2  7  8  508  521   5    -1  8  9  149  143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8  5  154  156   6     5  7  6   70   77  11     6  7  7  103  106  11     3  7  8  319  317   6     0  8  9  223  242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8  5  131  122   7     6  7  6  227  226   7    -3  8  7  341  345   4     4  7  8  673  672   5     1  8  9  204  213   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8  5  154  157   7     7  7  6   13   20  13    -2  8  7  611  606   4     5  7  8   50   64  18     2  8  9    7    5   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 8  5   33   57  33    -4  8  6  694  708   6    -1  8  7  440  453   4     6  7  8   31   53  30     3  8  9  265  267   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5  8  5   60   74  14    -3  8  6   87   98   6     0  8  7  148  148   6     7  7  8   97  109  24     4  8  9  143  145   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6  8  5  106  113  13    -2  8  6  184  180   5     1  8  7   40   34  15    -4  8  8  142  127   8     5  8  9   96   86  1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 9  5  221  223   5    -1  8  6  332  333   4     2  8  7   75   71   9    -3  8  8  378  385   4    -4  9  9  611  625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 9  5   82  103   7     0  8  6   38   51  14     3  8  7  113  118   9    -2  8  8  120  118   6    -3  9  9  179  180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9  5   30   25  20     1  8  6  227  223   5     4  8  7   54   55  15    -1  8  8  967  971   4    -2  9  9  192  191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9  5  171  163   6     2  8  6  340  340   5     5  8  7  160  154   9     0  8  8   89   83   8    -1  9  9   53   68  1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9  5  152  153   6     3  8  6   93  100   8     6  8  7  190  183  12     1  8  8  374  379   6     0  9  9  142  147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9  5  235  232   6     4  8  6  122  123   8    -4  9  7  190  194   5     2  8  8  799  808   6     1  9  9   20   10  2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9  5  355  361   6     5  8  6  139  143   9    -3  9  7  293  289   5     3  8  8  149  147   8     2  9  9    0    4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9  5   73   86  14     6  8  6   71   65  18    -2  9  7  530  539   5     4  8  8   74   63  12     3  9  9  284  274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 9  5  203  205   9    -4  9  6   54   50   9    -1  9  7  290  302   5     5  8  8  479  473   7     4  9  9   62   65  1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5  9  5  172  166  14    -3  9  6    0   18   1     0  9  7  236  238   6     6  8  8   37   53  37    -4 10  9   70   78   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0  5  226  224   5    -2  9  6  167  162   6     1  9  7  511  510   6    -4  9  8  300  310   5    -3 10  9   34   42  2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10  5   18   19  18    -1  9  6  406  420   5     2  9  7  294  285   7    -3  9  8  709  713   4    -2 10  9  129  133   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10  5  207  195   6     0  9  6  351  358   5     3  9  7   49   43  17    -2  9  8  300  298   5    -1 10  9  187  193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10  5   82   87   9     1  9  6  194  188   7     4  9  7  264  259   8    -1  9  8  316  321   5     0 10  9   42   42  2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10  5  380  376   6     2  9  6   59   64  13     5  9  7  238  231  17     0  9  8  531  541   6     1 10  9  129  149  1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10  5   98   93   9     3  9  6  269  270   7    -4 10  7  581  601   5     1  9  8  204  210   7     2 10  9   33   33  3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10  5  219  223   8     4  9  6  223  216   9    -3 10  7  308  305   5     2  9  8  137  141   9     3 10  9  219  202  1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10  5   51   44  21     5  9  6  215  210  18    -2 10  7   33   23  20     3  9  8  374  370   7    -5 11  9   17    7  1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10  5    0   19   1    -5 10  6   87  105  11    -1 10  7    0   15   1     4  9  8  277  266   8    -4 11  9  148  147   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5 11  5  320  323   5    -4 10  6  322  331   5     0 10  7   71   67  11    -5 10  8  554  564   7    -3 11  9    0   12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1  5    0    6   1    -3 10  6  465  479   5     1 10  7   88  100  10    -4 10  8  220  215   6    -2 11  9  142  134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11  5  349  353   6    -2 10  6  138  124   7     2 10  7  209  200   9    -3 10  8  461  463   5    -1 11  9   52   43  1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11  5  210  218   7    -1 10  6   86   86   9     3 10  7   73   83  20    -2 10  8  715  728   5     0 11  9  292  288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11  5   78   96  10     0 10  6  158  154   7    -5 11  7   31   36  31    -1 10  8  128  127   7     1 11  9  153  157  1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11  5   58   48  15     1 10  6   44   35  18    -4 11  7  374  376   5     0 10  8  289  279   7    -5 12  9  119  122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11  5   59   67  18     2 10  6    9   20   9    -3 11  7  101  110   8     1 10  8  331  324   7    -4 12  9    6   18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11  5   88  106  19     3 10  6   78  100  14    -2 11  7   27   12  27     2 10  8  367  362   8    -3 12  9   46   48  1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5 12  5   68   63  10     4 10  6  127  134  23    -1 11  7   57   57  13     3 10  8  131  104  22    -2 12  9    0    8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2  5   78   85  10    -5 11  6  265  264   5     0 11  7  245  245   8    -5 11  8  117  119   7    -1 12  9  354  346  1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12  5  102  109   9    -4 11  6  152  143   7     1 11  7  178  173  10    -4 11  8  843  859   5    -6 13  9   27   47  2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12  5  274  279   7    -3 11  6    0   17   1     2 11  7  100  125  36    -3 11  8  327  326   6    -5 13  9  337  333   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12  5  137  138  10    -2 11  6   57   55  12    -5 12  7  174  170   7    -2 11  8   31   64  31    -4 13  9   50   34  2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12  5   77   78  14    -1 11  6  294  286   6    -4 12  7  292  303   6    -1 11  8  374  374   7    -3 13  9   97  122  2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12  5  174  172  24     0 11  6   61   71  14    -3 12  7  301  306   7     0 11  8  215  220   8     0  0 10  318  349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6 13  5   93   99   9     1 11  6   75   73  14    -2 12  7   61   67  13     1 11  8  262  249   8     0  1 10  350  345   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5 13  5  431  434   6     2 11  6  200  185  16    -1 12  7  317  314   7    -6 12  8  282  281   9     1  1 10  132  135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3  5  315  314   7    -6 12  6  679  698   7     0 12  7   75   82  32    -5 12  8   99  103   9    -1  2 10  213  223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13  5  377  380   7    -5 12  6  110  118   8    -6 13  7  126  133   8    -4 12  8   75   65  10     0  2 10  167  169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13  5   97   89  12    -4 12  6  158  156   7    -5 13  7   32   26  32    -3 12  8  341  349   6     1  2 10  216  212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13  5   40   83  39    -3 12  6   51   59  15    -4 13  7   74   88  11    -2 12  8  221  206   7     2  2 10  241  259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6 14  5  172  187  12    -2 12  6   55   55  15    -3 13  7  291  296   7    -1 12  8  198  190   9    -1  3 10   29   18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5 14  5    0   29   1    -1 12  6   53   58  18    -2 13  7    0   45   1     0 12  8  606  596  14     0  3 10  828  823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0  6  855  811  10     0 12  6    0   21   1    -6 14  7    9   57   8    -6 13  8  157  163   8     1  3 10  228  220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1  6   60   38   3    -6 13  6  247  247   7    -5 14  7  257  260  14    -5 13  8  425  434   6     2  3 10  311  308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1  6  407  366   3    -5 13  6  382  387   6     0  0  8  137   95   6    -4 13  8  188  192   8     3  3 10  561  552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2  6 1053 1104   4    -4 13  6  300  304   7     0  1  8  252  304   2    -3 13  8  106  118  15    -2  4 10  115  116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2  6  371  337   2    -3 13  6   22   32  21     1  1  8  109  137   4    -2 13  8  166  175  20    -1  4 10  296  295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2  6  304  304   2    -2 13  6    0   21   1    -1  2  8  858  841   3     0  1  9  541  550   2     0  4 10   94   96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2  6  868  826   4    -7 14  6  429  420  12     0  2  8  774  791   2     0  2  9  383  376   2     1  4 10  162  160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3  6  331  308   2    -6 14  6   73   80  20     1  2  8  192  188   3     1  2  9  403  397   2     2  4 10  100  104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3  6  321  350   2    -5 14  6  109   98  19     2  2  8 2486 2571   4    -1  3  9  745  739   3     3  4 10   31   26  1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3  6  517  488   2     0  1  7  245  267   2    -1  3  8  400  380   2     0  3  9    9    6   8     4  4 10  538  540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3  6  322  323   2     0  2  7  150  143   2     0  3  8 1297 1283   2     1  3  9  513  490   3    -2  5 10  438  434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3  6   83   61   5     1  2  7  114  122   2     1  3  8  496  487   2     2  3  9  484  473   3    -1  5 10  947  960   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4  6 1589 1613   6    -1  3  7  614  602   2     2  3  8  728  717   3    -1  4  9   28    9  10     0  5 10  136  123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4  6  262  267   2     0  3  7  385  391   2     3  3  8  650  657   5     0  4  9   14   23  14     1  5 10  359  352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4  6   79   78   4     1  3  7  648  609   2    -2  4  8 1467 1496   8     1  4  9  834  825   3     2  5 10  237  246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4  6  878  855   2     2  3  7  964  946   2    -1  4  8  687  683   3     2  4  9  629  629   3     3  5 10  329  317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 5 10  115  118   7    -2  7 11  259  269   5    -3  8 12  139  145   6    -4 12 13  110  117  24     2  6 15  304  307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5  5 10  339  348   7    -1  7 11  350  344   5    -2  8 12  345  363   5     0  0 14  810  824   7     3  6 15   87  102  1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 6 10  126  137   8     0  7 11   38   26  13    -1  8 12  409  421   5     0  1 14   59   64   6     4  6 15   57   64  2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6 10  402  399   4     1  7 11   61   65  10     0  8 12  242  241   7     1  1 14  323  324   6     5  6 15    0   58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6 10  454  464   4     2  7 11   46   37  16     1  8 12   38   60  23    -1  2 14  394  387   5    -3  7 15   29   32  2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6 10  610  616   4     3  7 11   77   79  11     2  8 12  288  285   8     0  2 14   80   80   6    -2  7 15  180  189   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6 10  316  312   4     4  7 11  149  145  10     3  8 12  153  156  10     1  2 14   51   51   8    -1  7 15   55   55  1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6 10  103  114   7     5  7 11  184  184   9     4  8 12  105  105  12     2  2 14   55   59  12     0  7 15  372  377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6 10  180  181   7     6  7 11   60   61  35    -4  9 12  162  159   6    -1  3 14   57   62   7     1  7 15  182  181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 6 10  256  248   6    -3  8 11  736  751   5    -3  9 12  616  623   5     0  3 14  192  191   5     2  7 15  305  307   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5  6 10  226  226   7    -2  8 11   43   52  13    -2  9 12   98   96   8     1  3 14  355  357   4     3  7 15  113  125  1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6  6 10  543  525   9    -1  8 11  632  647   5    -1  9 12   74   89  11     2  3 14  148  147   6     4  7 15   40   41  3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 7 10  117  123   6     0  8 11  201  212   7     0  9 12  572  571   7     3  3 14   57   58  13    -3  8 15   15   12  1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7 10  163  151   5     1  8 11  411  414   6     1  9 12  334  333   7    -2  4 14  467  462   5    -2  8 15  445  454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7 10  466  473   4     2  8 11   33   43  32     2  9 12  528  518   8    -1  4 14  206  213   5    -1  8 15  280  281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7 10  104  102   7     3  8 11  302  290   8     3  9 12  504  499  15     0  4 14  168  168   6     0  8 15  211  217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7 10   24   11  23     4  8 11  332  330   9    -5 10 12  383  378   8     1  4 14  635  628   5     1  8 15  186  185   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7 10  310  319   6     5  8 11  292  305  25    -4 10 12  157  160   7     2  4 14  143  144   6     2  8 15   68   78  1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7 10  292  286   6    -4  9 11  452  455   5    -3 10 12    0   19   1     3  4 14   29   48  28     3  8 15   52   72  5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 7 10   26   18  25    -3  9 11   31   26  27    -2 10 12  468  468   6     4  4 14  276  284   9    -4  9 15  102  108   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5  7 10   59   57  17    -2  9 11   67   82   9    -1 10 12  257  253   8    -2  5 14  208  197   4    -3  9 15   92   95   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6  7 10  185  183   9    -1  9 11  206  205   7     0 10 12   36   29  36    -1  5 14  188  196   5    -2  9 15  252  258   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 8 10  726  744   6     0  9 11  141  143   9     1 10 12  506  499   9     0  5 14   81   87   7    -1  9 15  168  165   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 8 10   43   58  11     1  9 11   33   40  32    -5 11 12  129  137   8     1  5 14  139  141   6     0  9 15  222  222   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8 10  132  136   6     2  9 11   87  102  12    -4 11 12  308  306   6     2  5 14  395  401   5     1  9 15  189  184  2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8 10  669  675   4     3  9 11   65   66  16    -3 11 12   34   40  33     3  5 14  107  104   8    -4 10 15  347  340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8 10    0   14   1     4  9 11  167  166  30    -2 11 12  263  260   8     4  5 14    0   17   1    -3 10 15   71   75  1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8 10  128  124   8    -4 10 11   33   30  23    -1 11 12  366  367  11     5  5 14  446  447  12    -2 10 15   23   37  2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8 10  280  283   7    -3 10 11  127  131   7    -6 12 12  399  405   8    -3  6 14  375  380   7    -5 11 15  147  165  1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8 10  105  106  10    -2 10 11   31   17  30    -5 12 12  217  211   7    -2  6 14  172  168   6    -4 11 15  272  267  1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 8 10   14    8  14    -1 10 11  384  391   7    -4 12 12   50   64  27    -1  6 14  212  215   6    -3 11 15  160  154  3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5  8 10  291  285   9     0 10 11  427  428   7    -3 12 12  479  486  21     0  6 14   46   39  12     0  0 16 1551 1575  1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 9 10   89   85   7     1 10 11    7   10   7     0  1 13   56   58   5     1  6 14  279  273   6     0  1 16  350  343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 9 10  295  298   5     2 10 11  477  467  21     0  2 13  286  283   3     2  6 14  250  251   7     1  1 16  811  814   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9 10  210  202   6    -5 11 11  159  160   7     1  2 13  461  470   3     3  6 14  279  278   7    -1  2 16  960  981   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9 10  243  249   6    -4 11 11  438  439   6    -1  3 13  306  312   4     4  6 14  165  157  10     0  2 16  346  346   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9 10  321  321   7    -3 11 11   46   50  18     0  3 13  707  716   4     5  6 14  227  215  12     1  2 16  236  246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9 10    0   15   1    -2 11 11  285  276   7     1  3 13   98  104   6    -3  7 14   49   60  11     2  2 16  336  318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9 10    0   10   1    -1 11 11  100  113  11     2  3 13  122  121   5    -2  7 14  204  213   6    -1  3 16  109  120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9 10   25   33  25     0 11 11  139  114  22    -1  4 13  245  244   4    -1  7 14  448  464   5     0  3 16   55   54   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 9 10  329  328  16    -5 12 11    4   16   3     0  4 13  391  393   4     0  7 14   74   79   9     1  3 16  271  271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5 10 10  182  186   9    -4 12 11   32   37  31     1  4 13  131  128   6     1  7 14   83   74  10     2  3 16  406  409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0 10  209  207   6    -3 12 11   27   22  27     2  4 13  314  329   4     2  7 14  179  187   9     3  3 16  844  852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10 10  209  214   6    -2 12 11  268  286  24     3  4 13  348  345   4     3  7 14  188  186   9    -2  4 16  629  625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10 10  175  187   7    -6 13 11  329  314  17    -2  5 13  446  452   4     4  7 14  270  269   9    -1  4 16  432  439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10 10   57   71  13    -5 13 11    0   19   1    -1  5 13  405  427   4     5  7 14   67  107  67     0  4 16   67   65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10 10  165  165   9     0  0 12  442  422   7     0  5 13  151  152   6    -4  8 14  927  938   7     1  4 16  599  607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10 10   81   94  13     0  1 12  143  139   3     1  5 13   66   73   8    -3  8 14   15   29  14     2  4 16   75   82  1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10 10   69   89  18     1  1 12 1370 1381   4     2  5 13   96  108   7    -2  8 14  120  125   8     3  4 16   11   39  1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5 11 10  234  233   6    -1  2 12  568  563   5     3  5 13  109  101   7    -1  8 14  105  108   8     4  4 16  378  387   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1 10  291  295   6     0  2 12   41   55   7     4  5 13  287  287   7     0  8 14   34   30  33    -2  5 16  369  371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11 10  211  210   7     1  2 12  833  840   3    -2  6 13  204  198   5     1  8 14  245  252   8    -1  5 16  508  503   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11 10  175  183   8     2  2 12 1036 1077   5    -1  6 13  575  591   5     2  8 14  266  269   8     0  5 16  168  171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11 10   12   22  12    -1  3 12  715  726   3     0  6 13   69   68   9     3  8 14  292  284  12     1  5 16  302  317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11 10    0   12   1     0  3 12 1247 1264   3     1  6 13  216  218   6    -4  9 14  117  108   7     2  5 16  538  546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11 10  150  143  21     1  3 12   57   62   7     2  6 13  300  293   6    -3  9 14  215  218   7     3  5 16  104  103  1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6 12 10  159  157  11     2  3 12   33   37  11     3  6 13   50   44  16    -2  9 14  291  287   7     4  5 16   33   21  3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5 12 10   53   55  14     3  3 12  877  884   5     4  6 13  209  201   8    -1  9 14  131  132   9     5  5 16  411  418  1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2 10    0    5   1    -2  4 12  329  315   5     5  6 13   32    7  32     0  9 14  188  178   9    -3  6 16  767  762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12 10  266  272   8    -1  4 12  384  377   3    -3  7 13   48   50  10     1  9 14   16   35  15    -2  6 16   86   86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12 10  107  124  16     0  4 12  286  293   4    -2  7 13  101  108   7     2  9 14   84   58  36    -1  6 16  251  258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12 10  111   70  35     1  4 12  533  534   4    -1  7 13  251  249   6    -5 10 14  135  133  11     0  6 16  289  291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6 13 10  225  233   9     2  4 12  363  362   4     0  7 13   92  105   8    -4 10 14   79   81  10     1  6 16  407  398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5 13 10   44   62  44     3  4 12  251  243   5     1  7 13  117  123   8    -3 10 14  159  178   8     2  6 16    0   13   1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4 13 10  288  284  24     4  4 12  785  778   7     2  7 13   37   31  24    -2 10 14  439  436   7     3  6 16  487  478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1 11  162  158   3    -2  5 12  109  109   5     3  7 13   66   58  15    -1 10 14  161  164  10     4  6 16   24   32  2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2 11  410  404   3    -1  5 12  245  235   4     4  7 13  323  315   8    -5 11 14  291  298   6    -3  7 16   24   15  2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2 11  395  392   3     0  5 12  472  471   4     5  7 13    0   21   1    -4 11 14  114  109   9    -2  7 16  568  571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3 11  384  378   3     1  5 12   92   83   6    -3  8 13   75   71   8    -3 11 14  164  167  19    -1  7 16  302  297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3 11   31   18   9     2  5 12  645  629   4    -2  8 13  103  100   8    -6 12 14  175  176  28     0  7 16   57   55  1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3 11  580  587   3     3  5 12  210  210   6    -1  8 13  316  324   6     0  1 15  825  833   4     1  7 16  604  608   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3 11   64   77   6     4  5 12  105  106   8     0  8 13  112  113   8     0  2 15  122  125   6     2  7 16  282  273   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4 11  384  382   3     5  5 12  407  421  10     1  8 13   66   67  12     1  2 15  198  195   5     3  7 16  292  294  14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4 11  377  386   3    -3  6 12  303  286   7     2  8 13   19   26  19    -1  3 15  190  197   5    -4  8 16  451  449   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4 11  474  481   4    -2  6 12  218  221   5     3  8 13    0   16   1     0  3 15  506  512   4    -3  8 16   84   93   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4 11  452  447   4    -1  6 12  104  100   6     4  8 13   67   74  30     1  3 15   24   25  24    -2  8 16  177  176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4 11   22   36  21     0  6 12 1005 1010   4    -4  9 13   68   65   9     2  3 15  413  416   5    -1  8 16  643  648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5 11  288  289   4     1  6 12  114  116   7    -3  9 13   59   64  10    -1  4 15  116  107   6     0  8 16  121  117   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5 11  915  914   3     2  6 12  224  219   6    -2  9 13   35   36  22     0  4 15  163  166   6     1  8 16  181  187   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5 11  416  409   4     3  6 12  341  330   6    -1  9 13  118  112   9     1  4 15   39   41  12     2  8 16  327  329  1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5 11  740  739   4     4  6 12  219  219   7     0  9 13  218  224   8     2  4 15  173  170   6    -4  9 16   26   27  25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5 11   44   26   9     5  6 12   60   52  16     1  9 13  513  505   7     3  4 15  200  199   6    -3  9 16  471  476   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5 11  107  108   7     6  6 12  752  740  10     2  9 13  300  293  10    -2  5 15  384  380   4    -2  9 16  152  139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 5 11  105  107   7    -3  7 12  515  522   4    -4 10 13  231  229   6    -1  5 15  286  283   5    -1  9 16  230  240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2  6 11  380  377   4    -2  7 12 1032 1045   4    -3 10 13    0   14   1     0  5 15  474  476   5     0  9 16   46   31  46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1  6 11  328  325   4    -1  7 12   91   98   7    -2 10 13   36   11  35     1  5 15   79   87   8    -5 10 16  306  317  1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0  6 11   38   19  11     0  7 12  354  361   5    -1 10 13   26   15  26     2  5 15   63   81  10    -4 10 16   29   42  29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1  6 11  362  360   5     1  7 12  394  399   6     0 10 13  236  228   9     3  5 15  214  210   7    -3 10 16  187  186  13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2  6 11   45   36  12     2  7 12   19   25  19    -5 11 13  238  233   7     4  5 15  287  288   8    -2 10 16  361  357  22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3  6 11   43   53  16     3  7 12   28   13  28    -4 11 13  290  283   7    -2  6 15  577  588   5     0  1 17  237  233   8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4  6 11  262  249   7     4  7 12  498  493   7    -3 11 13   94   93  10    -1  6 15  250  249   6     0  2 17   64   58  10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  <w:lang w:val="pt-PT"/>
        </w:rPr>
        <w:t>5  6 11  187  181   8     5  7 12  232  231  10    -2 11 13  226  232  11     0  6 15   54   53  11     1  2 17  124  127   7</w:t>
      </w:r>
    </w:p>
    <w:p>
      <w:pPr>
        <w:pStyle w:val="Testonormale"/>
        <w:rPr>
          <w:rFonts w:ascii="Courier" w:hAnsi="Courier" w:cs="Courier"/>
          <w:sz w:val="18"/>
          <w:szCs w:val="18"/>
          <w:lang w:val="pt-PT"/>
        </w:rPr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</w:t>
      </w:r>
      <w:r>
        <w:rPr>
          <w:rFonts w:cs="Courier" w:ascii="Courier" w:hAnsi="Courier"/>
          <w:sz w:val="18"/>
          <w:szCs w:val="18"/>
          <w:lang w:val="pt-PT"/>
        </w:rPr>
        <w:t>-3  7 11  520  526   4    -4  8 12  870  885   7    -5 12 13   68   66  21     1  6 15  153  163   7    -1  3 17  116  107   7</w:t>
      </w:r>
    </w:p>
    <w:p>
      <w:pPr>
        <w:pStyle w:val="Testonormale"/>
        <w:rPr/>
      </w:pPr>
      <w:r>
        <w:rPr>
          <w:rFonts w:eastAsia="Courier" w:cs="Courier" w:ascii="Courier" w:hAnsi="Courier"/>
          <w:sz w:val="18"/>
          <w:szCs w:val="18"/>
          <w:lang w:val="pt-PT"/>
        </w:rPr>
        <w:t xml:space="preserve">   </w:t>
      </w:r>
      <w:r>
        <w:rPr>
          <w:rFonts w:cs="Courier" w:ascii="Courier" w:hAnsi="Courier"/>
          <w:sz w:val="18"/>
          <w:szCs w:val="18"/>
        </w:rPr>
        <w:t>0  3 17  378  376   5    -4 10 17   92   98  29    -2  7 18  266  262   7    -2  7 19   48   48  16    -2  7 20  392  384  10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 3 17   88   92   9    -3 10 17  164  161  21    -1  7 18  163  161   8    -1  7 19  184  188   8    -1  7 20   18   64  18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 3 17   22   31  22     0  0 18  462  475  18     0  7 18    0   12   1     0  7 19   99   94  14     0  1 21   51   40  30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1  4 17   69   76   8     0  1 18   53   62  15     1  7 18   63   86  20     1  7 19  105   99  41     0  2 21  139  135  11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0  4 17  195  201   6     1  1 18  461  465   9    -4  8 18    0   28   1    -3  8 19  167  170  12     1  2 21  245  238  11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 4 17  182  171   7    -1  2 18   52   52  26    -3  8 18  117  120  10    -2  8 19  157  169  16    -1  3 21   44   24  26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 4 17  295  297   7     0  2 18   58   69  12    -2  8 18  190  191   8    -1  8 19   55   65  54     0  3 21   30   31  30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 4 17  322  320   6     1  2 18    0   15   1    -1  8 18  103  110  12     0  0 20   71   55  45     1  3 21   19   19  18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2  5 17  347  355   5     2  2 18  528  524   8     0  8 18   21   36  20     0  1 20    0   16   1     2  3 21   70   65  14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1  5 17  139  142   7    -1  3 18  178  182   8    -4  9 18   35   57  34     1  1 20  271  257  13    -1  4 21  110  115  13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0  5 17  215  214   6     0  3 18   21   11  20    -3  9 18  158  182  22    -1  2 20  602  611  11     0  4 21   89   92  12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 5 17  249  249   7     1  3 18  373  383   6    -2  9 18  193  181  20     0  2 20   20   45  19     1  4 21  391  394   7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 5 17  184  181   8     2  3 18  145  146   7     0  1 19    0   13   1     1  2 20  298  302   9     2  4 21  180  189  12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 5 17  186  186   9     3  3 18  284  278   9     0  2 19  426  422   9     2  2 20  248  245  11    -2  5 21    0   18   1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4  5 17   96   94  12    -2  4 18   82   87  14     1  2 19  100  100   9    -1  3 20  417  399   8    -1  5 21   49   36  40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2  6 17   64   60  11    -1  4 18  133  144   7    -1  3 19  394  403   6     0  3 20  661  646   7     0  5 21   32    3  31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1  6 17  230  232   7     0  4 18   77   80  10     0  3 19  508  516   6     1  3 20   49   56  17     1  5 21   74   37  51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0  6 17    0   22   1     1  4 18   64   79  11     1  3 19  306  299   6     2  3 20  144  147   9    -2  6 21  207  221  18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 6 17  154  153   8     2  4 18  134  143   8     2  3 19  215  214   7     3  3 20  163  157  12     0  0 22  116  126  31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 6 17  342  342   7     3  4 18   69   77  12    -1  4 19  195  214   8    -2  4 20  525  528  12     0  1 22   30   18  29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3  6 17   74   75  16     4  4 18  487  473   9     0  4 19  237  230   7    -1  4 20  144  139   9     1  1 22   10   19   9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3  7 17  101  108  10    -2  5 18  166  169   8     1  4 19  148  139   8     0  4 20   65   72  14    -1  2 22  243  237  18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2  7 17   54   56  12    -1  5 18  448  441   6     2  4 19   72   73  11     1  4 20  237  224   7     0  2 22   49   52  25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1  7 17   41   48  18     0  5 18   32   18  32     3  4 19  171  177   8     2  4 20  209  208   8     1  2 22   59   56  26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0  7 17  237  232   7     1  5 18  116  123   9    -2  5 19  172  172   8     3  4 20  233  228   8     2  2 22   75   40  44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 7 17  263  259   8     2  5 18  130  137   9    -1  5 19  128  123   9    -2  5 20   15   13  14    -1  3 22   67   51  66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2  7 17  127  146  14     3  5 18   18    8  18     0  5 19   55   64  15    -1  5 20  478  482   8     0  3 22  297  277  17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3  8 17    7   19   7     4  5 18   28   17  27     1  5 19  451  442   7     0  5 20  465  466   8     1  3 22  156  162  22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2  8 17   76   75  11    -3  6 18  223  209  11     2  5 19   71   80  13     1  5 20   38   52  37     2  3 22  110   98  30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1  8 17  343  340   6    -2  6 18   91   92   9     3  5 19  303  305  11     2  5 20  470  468   9    -2  4 22  127  154  37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0  8 17  160  164   9    -1  6 18  119  126   8    -2  6 19   48   50  16    -3  6 20  295  295  11    -1  4 22  143  128  22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</w:t>
      </w:r>
      <w:r>
        <w:rPr>
          <w:rFonts w:cs="Courier" w:ascii="Courier" w:hAnsi="Courier"/>
          <w:sz w:val="18"/>
          <w:szCs w:val="18"/>
        </w:rPr>
        <w:t>1  8 17   84   91  29     0  6 18   23   12  22    -1  6 19  214  211   8    -2  6 20  169  172   9     0  4 22   58   59  58</w:t>
      </w:r>
    </w:p>
    <w:p>
      <w:pPr>
        <w:pStyle w:val="Testonormale"/>
        <w:rPr/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4  9 17   63   58  13     1  6 18  267  272   7     0  6 19   37   37  37    -1  6 20  106  106  11     1  4 22  226  216  25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3  9 17  122  130   9     2  6 18  134  132  11     1  6 19  315  319   8     0  6 20  515  517   9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2  9 17  161  172  11     3  6 18  108  112  34     2  6 19  235  233  17     1  6 20  115  123  23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</w:t>
      </w:r>
      <w:r>
        <w:rPr>
          <w:rFonts w:cs="Courier" w:ascii="Courier" w:hAnsi="Courier"/>
          <w:sz w:val="18"/>
          <w:szCs w:val="18"/>
        </w:rPr>
        <w:t>-1  9 17   43   26  43    -3  7 18   31   22  30    -3  7 19  390  392   7    -3  7 20   80   75  17</w:t>
      </w:r>
    </w:p>
    <w:p>
      <w:pPr>
        <w:pStyle w:val="Testonormale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57:00Z</dcterms:created>
  <dc:creator>Franco Demartin</dc:creator>
  <dc:description/>
  <dc:language>en-US</dc:language>
  <cp:lastModifiedBy>Franco Demartin</cp:lastModifiedBy>
  <dcterms:modified xsi:type="dcterms:W3CDTF">2009-06-08T13:36:00Z</dcterms:modified>
  <cp:revision>2</cp:revision>
  <dc:subject/>
  <dc:title>Table  S2</dc:title>
</cp:coreProperties>
</file>