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 S3.     Observed and calculated structure factors for coquimbite Vulc1               </w:t>
      </w:r>
    </w:p>
    <w:p>
      <w:pPr>
        <w:pStyle w:val="Testonormale"/>
        <w:rPr>
          <w:rFonts w:ascii="Courier" w:hAnsi="Courier" w:eastAsia="Courier" w:cs="Courier"/>
          <w:sz w:val="18"/>
          <w:szCs w:val="18"/>
          <w:lang w:val="en-GB"/>
        </w:rPr>
      </w:pPr>
      <w:r>
        <w:rPr>
          <w:rFonts w:eastAsia="Courier" w:cs="Courier" w:ascii="Courier" w:hAnsi="Courier"/>
          <w:sz w:val="18"/>
          <w:szCs w:val="18"/>
          <w:lang w:val="en-GB"/>
        </w:rPr>
        <w:t xml:space="preserve"> </w:t>
      </w:r>
    </w:p>
    <w:p>
      <w:pPr>
        <w:pStyle w:val="Testonormale"/>
        <w:rPr>
          <w:rFonts w:ascii="Courier" w:hAnsi="Courier" w:cs="Courier"/>
          <w:b/>
          <w:b/>
          <w:sz w:val="18"/>
          <w:szCs w:val="18"/>
          <w:lang w:val="pt-PT"/>
        </w:rPr>
      </w:pPr>
      <w:r>
        <w:rPr>
          <w:rFonts w:eastAsia="Courier" w:cs="Courier" w:ascii="Courier" w:hAnsi="Courier"/>
          <w:b/>
          <w:sz w:val="18"/>
          <w:szCs w:val="18"/>
          <w:lang w:val="en-GB"/>
        </w:rPr>
        <w:t xml:space="preserve">   </w:t>
      </w:r>
      <w:r>
        <w:rPr>
          <w:rFonts w:cs="Courier" w:ascii="Courier" w:hAnsi="Courier"/>
          <w:b/>
          <w:sz w:val="18"/>
          <w:szCs w:val="18"/>
          <w:lang w:val="pt-PT"/>
        </w:rPr>
        <w:t>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</w:p>
    <w:p>
      <w:pPr>
        <w:pStyle w:val="Testonormale"/>
        <w:rPr>
          <w:rFonts w:ascii="Courier" w:hAnsi="Courier" w:eastAsia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0  996 1025   3     4  6  1  780  802   3     3  3  2 1138 1132   4    -4 13  2  175  169   8     0 11  3  195  185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2  0 1564 1504   7     5  6  1  172  169   6    -2  4  2  495  494   2    -3 13  2   38   31  37     1 11  3   55   43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0 1252 1247   6    -3  7  1  280  280   2    -1  4  2  239  244   2    -2 13  2  388  397   5     2 11  3   99   92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0  613  561   2    -2  7  1  501  504   2     0  4  2  209  184   2    -1 13  2  166  172   9     3 11  3  353  34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0  476  468   2    -1  7  1  177  172   3     1  4  2  236  232   2     0 13  2  100   78  14     4 11  3  129  103  2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4  0  381  432   2     0  7  1  632  639   2     2  4  2  300  300   3     1 13  2   49   28  49    -5 12  3  194  19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0  347  374   2     1  7  1  604  608   2     3  4  2  403  403   2    -7 14  2  129  121  15    -4 12  3  132  132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0  797  823   2     2  7  1   93   86   8     4  4  2 1641 1650   6    -6 14  2    0    8   1    -3 12  3  531  54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0  584  615   2     3  7  1  313  323   4    -2  5  2  457  472   1    -5 14  2  171  170   8    -2 12  3  383  39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0  863  908   2     4  7  1  322  320   4    -1  5  2  456  391   1    -4 14  2  257  251   7    -1 12  3  192  180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0  263  246   4     5  7  1  283  283   5     0  5  2  265  248   2    -3 14  2  147  137  11     0 12  3   61   27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6  0 1836 1847   9     6  7  1    0   41   1     1  5  2  682  665   2    -2 14  2   76   91  21     1 12  3    0    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0  215  221   2    -3  8  1  197  189   3     2  5  2  133  131   4    -1 14  2    0    6   1     2 12  3  394  398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0  671  669   2    -2  8  1  115  120   5     3  5  2  126  133   5    -7 15  2   47   19  47     3 12  3  324  262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0 1243 1246   3    -1  8  1  492  492   2     4  5  2  264  267   4    -6 15  2  188  175   8    -6 13  3  456  47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0  201  206   3     0  8  1  362  363   3     5  5  2  360  366   6    -5 15  2   96   94  14    -5 13  3  122  108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0 1116 1118   2     1  8  1   36   19  36    -3  6  2 1409 1378   2    -4 15  2   78   89  27    -4 13  3   43   31  4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0  401  411   2     2  8  1  121  120   7    -2  6  2  323  310   2    -3 15  2  150  135  19    -3 13  3   45   42  4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0  169  160   5     3  8  1  145  132   7    -1  6  2  485  485   2    -8 16  2  417  425  20    -2 13  3   35    9  3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8  0 1017 1019   3     4  8  1  170  167   7     0  6  2   68   86   7     0  1  3  241  226   1    -1 13  3    0   3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0  132  136   4     5  8  1  187  186   7     1  6  2  551  556   2     0  2  3 1584 1549   1     0 13  3   33   23  3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0   98   97   6     6  8  1  139  136   9     2  6  2  285  290   3     1  2  3  272  259   2     1 13  3   88   31  8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0  741  753   2     7  8  1   51   21  35     3  6  2  514  524   3    -1  3  3 1512 1487   1    -6 14  3  188  189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0  559  561   4    -4  9  1    0   33   1     4  6  2  196  191   5     0  3  3 2036 1984   3    -5 14  3  147  143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0   71   82  10    -3  9  1   34   46  34     5  6  2  317  334   4     1  3  3  619  578   1    -4 14  3    0   4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0 1258 1283   2    -2  9  1  605  615   3     6  6  2    0   18   1     2  3  3   45   26   8    -3 14  3   25   33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0  419  423   3    -1  9  1  284  291   4    -3  7  2  346  346   3    -1  4  3  843  797   1    -2 14  3  323  32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0  420  424   3     0  9  1  355  368   4    -2  7  2 1054 1053   2     0  4  3   71   39   4    -1 14  3   99  103  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0  610  638   5     1  9  1  260  262   5    -1  7  2  506  522   2     1  4  3 1217 1166   1    -7 15  3  200  19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0  0  666  688   5     2  9  1  263  268   5     0  7  2   45   51  14     2  4  3  400  402   2    -6 15  3  119  117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0    0   24   1     3  9  1  273  276   6     1  7  2    0    9   1     3  4  3  307  319   2    -5 15  3  168  160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0  437  452   3     4  9  1   56   73  24     2  7  2  334  340   3    -2  5  3  360  349   2    -4 15  3   47   73  4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0  316  316   4     5  9  1  302  308   6     3  7  2  196  192   5    -1  5  3    4   18   4     0  0  4  952  958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0  152  154   6     6  9  1  112   97  13     4  7  2   14   36  14     0  5  3  147  124   2     0  1  4  426  46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0  142  120  10    -4 10  1   96   95   8     5  7  2   48   51  24     1  5  3  473  487   2     1  1  4 2866 277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0  353  366   4    -3 10  1  476  486   3     6  7  2  192  191   6     2  5  3    0   20   1    -1  2  4 1286 1250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0  501  510   4    -2 10  1  138  126   6     7  7  2  299  296   8     3  5  3  345  346   3     0  2  4  389  326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0  176  173   6    -1 10  1  187  186   6    -4  8  2   37   44  24     4  5  3  294  305   4     1  2  4  854  90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0  150  153   7     0 10  1  142  135   7    -3  8  2   94   90   5    -2  6  3  238  225   2     2  2  4  265  21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0  418  425   4     1 10  1  125  118   8    -2  8  2  176  168   6    -1  6  3  677  668   2    -1  3  4 1059 106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0  317  315   7     2 10  1  106   99  11    -1  8  2  267  260   3     0  6  3  136  122   4     0  3  4 1500 152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 0  224  225   8     3 10  1  254  251   6     0  8  2    0   23   1     1  6  3  688  678   2     1  3  4  365  36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0  196  192   6     4 10  1   21   39  21     1  8  2  397  405   3     2  6  3  572  578   3     2  3  4  344  32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0   86   82  12     5 10  1  203  193   8     2  8  2  688  716   3     3  6  3  214  213   4     3  3  4   49   63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0  288  272   6    -5 11  1  129  134   7     3  8  2  236  235   5     4  6  3  281  280   4    -2  4  4 2045 1977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0  308  303   5    -4 11  1  168  160   6     4  8  2   54   65  22     5  6  3  420  435   4    -1  4  4  392  38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0  183  165   7    -3 11  1   53   57  20     5  8  2   39   44  38    -3  7  3  391  404   2     0  4  4  310  33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0 1062 1101   6    -2 11  1  186  179   6     6  8  2  126  120  10    -2  7  3   70   61   6     1  4  4 1054 1051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0  323  332   5    -1 11  1  283  281   5     7  8  2   75   78  18    -1  7  3  108  109   5     2  4  4  170  17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0  585  601   4     0 11  1  186  187   6    -4  9  2    0    9   1     0  7  3  111  101   6     3  4  4  213  21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0  328  330   5     1 11  1  220  211   6    -3  9  2  454  467   3     1  7  3  545  544   3     4  4  4 1784 179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0   70   32  21     2 11  1  171  176   9    -2  9  2  247  242   4     2  7  3  107  106   7    -2  5  4  241  23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0  454  465   5     3 11  1  153  150   9    -1  9  2  603  611   3     3  7  3   90  100   9    -1  5  4 1735 168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0   67   69  24     4 11  1   55   15  33     0  9  2   17   16  16     4  7  3  182  176   6     0  5  4  947  94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3  0  261  240  10    -5 12  1  356  361   4     1  9  2  223  223   5     5  7  3   35   26  35     1  5  4  362  36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4  0  367  369   7    -4 12  1  187  177   6     2  9  2   65   47  15     6  7  3  109  110  10     2  5  4 1050 105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0  113  103  11    -3 12  1  484  496   4     3  9  2  353  359   5    -3  8  3  838  834   2     3  5  4  299  317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0  382  387   5    -2 12  1  210  195   6     4  9  2  217  219   6    -2  8  3   51   36  12     4  5  4  508  52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0  481  495   5    -1 12  1  448  466   5     5  9  2  125  123  10    -1  8  3  104  109   6     5  5  4  724  74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0  131  124  11     0 12  1  106   83  13     6  9  2  152  134   9     0  8  3  251  253   4    -3  6  4  916  91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4  0  185  180   9     1 12  1  362  377   6    -5 10  2  807  837   4     1  8  3  124  117   6    -2  6  4  589  59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4  0  363  378   9     2 12  1   79   23  19    -4 10  2  388  394   4     2  8  3   94   98   9    -1  6  4   78   7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5  0   64   17  23     3 12  1  183  194  24    -3 10  2  329  337   4     3  8  3  352  358   4     0  6  4 1043 107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5  0  592  610   5    -6 13  1  256  252   5    -2 10  2  254  256   4     4  8  3  219  217   5     1  6  4  224  22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5  0  257  242   7    -5 13  1  266  270   6    -1 10  2  145  149   7     5  8  3   74   68  15     2  6  4  656  66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5  0  121  101  13    -4 13  1   90   85  13     0 10  2   36   20  35     6  8  3    9   10   9     3  6  4  609  61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5  0  134   96  31    -3 13  1   48   42  48     1 10  2  642  651   4     7  8  3  346  347   5     4  6  4  317  32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8 16  0  198  196  28    -2 13  1  127  131  11     2 10  2   60   58  20    -4  9  3  249  244   4     5  6  4  126  127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1 1263 1211   2    -1 13  1  249  258   7     3 10  2    0    8   1    -3  9  3  270  278   4     6  6  4  438  46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1  603  585   1     0 13  1  283  268   7     4 10  2   67   31  21    -2  9  3  203  193   4    -3  7  4  290  30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1   61   67   4     1 13  1  115  101  19     5 10  2   71   35  21    -1  9  3  168  161   5    -2  7  4 1006 101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1 1216 1200   3    -6 14  1  328  331   5    -5 11  2  297  291   4     0  9  3  427  445   3    -1  7  4   58   6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1 1170 1160   3    -5 14  1   76   83  17    -4 11  2  310  309   5     1  9  3  131  124   7     0  7  4  481  48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1  171  162   2    -4 14  1  121  111  11    -3 11  2  152  143   7     2  9  3   60   38  17     1  7  4 1083 110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1  537  560   2    -3 14  1  118   90  13    -2 11  2   59   54  19     3  9  3  393  399   4     2  7  4  188  19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1  354  328   1    -2 14  1  167  170   9    -1 11  2  106  111   9     4  9  3  120  112  10     3  7  4  135  13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1  403  358   2    -1 14  1  100  112  29     0 11  2    0    9   1     5  9  3   90   79  13     4  7  4  287  28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1  119  149   3    -7 15  1    0   28   1     1 11  2  121  115  10     6  9  3   49   30  48     5  7  4  438  450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1  662  671   1    -6 15  1  111  108  12     2 11  2   72   18  21    -4 10  3  495  521   3     6  7  4  189  184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1   95   77   5    -5 15  1  201  197   8     3 11  2   95   96  14    -3 10  3    0   12   1     7  7  4  487  49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1  266  292   2    -4 15  1  118   99  13     4 11  2  155  144  10    -2 10  3    0    0   1    -4  8  4 1000 1004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1  576  543   2    -3 15  1  203  194  15    -6 12  2  175  160   9    -1 10  3  470  482   4    -3  8  4  135  131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1  116  103   4     0  0  2 1275 1319  10    -5 12  2   96   97  11     0 10  3  217  200   5    -2  8  4  318  32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1  188  192   3     0  1  2  381  420   1    -4 12  2   37   50  37     1 10  3  116  102   9    -1  8  4  215  211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1  435  425   2     1  1  2 1692 1701   4    -3 12  2  118  119  10     2 10  3  190  185   7     0  8  4   59   61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1  349  355   3    -1  2  2  570  613   9    -2 12  2   93   77  12     3 10  3  128  122  10     1  8  4   20   19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1  486  499   3     0  2  2   43   55   5    -1 12  2   43   39  42     4 10  3   72   52  18     2  8  4  599  61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1  290  288   2     1  2  2  494  488   2     0 12  2  263  252   6     5 10  3   68   19  25     3  8  4   36   23  3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1  286  278   2     2  2  2   65   23   7     1 12  2   35   22  34    -5 11  3  403  417   4     4  8  4  149  142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1  166  177   3    -1  3  2  111   99   2     2 12  2  119  111  13    -4 11  3  184  183   7     5  8  4  339  344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1  821  805   2     0  3  2  498  490   1     3 12  2  107   51  36    -3 11  3  247  237   5     6  8  4  147  139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1  832  844   2     1  3  2  553  569   1    -6 13  2  271  274   5    -2 11  3  512  526   4     7  8  4  143  133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1  151  152   5     2  3  2   36   52  11    -5 13  2   45   23  43    -1 11  3  112  107   9    -4  9  4  132  126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4  232  216   3     3  7  5   67   73  13     0  5  6  212  215   3    -5 15  6  170  166  33     0 13  7  210  196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4   45   54  18     4  7  5  589  606   3     1  5  6  580  583   2     0  1  7  240  270   2    -6 14  7   76   60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4   75   68  11     5  7  5  122  116   8     2  5  6  614  628   2     0  2  7  157  146   3    -5 14  7  259  26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4  750  758   3     6  7  5  253  251   6     3  5  6  317  319   3     1  2  7  118  124   3    -4 14  7   83   99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9  4  522  533   3    -3  8  5   34   42  22     4  5  6    0   19   1    -1  3  7  612  604   2    -3 14  7  170  185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 4  276  267   5    -2  8  5  499  494   2     5  5  6  147  143   9     0  3  7  385  396   2    -2 14  7  169  185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9  4  592  620   4    -1  8  5  189  183   4    -3  6  6  794  758   2     1  3  7  646  616   2    -6 15  7   45  136  4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 4   41   27  41     0  8  5  180  182   5    -2  6  6  306  307   2     2  3  7  956  951   1     0  0  8  162   85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9  4   82   51  15     1  8  5  161  162   6    -1  6  6  545  529   2    -1  4  7  368  357   2     0  1  8  252  30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9  4  302  293   6     2  8  5  127  124   7     0  6  6  560  543   2     0  4  7  786  783   2     1  1  8  101  13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0  4  877  887   5     3  8  5  162  156   6     1  6  6  278  279   3     1  4  7   53   43   9    -1  2  8  856  84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4  292  301   4     4  8  5   63   56  17     2  6  6  285  287   4     2  4  7  232  213   3     0  2  8  776  79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4   73   80  12     5  8  5   86   76  13     3  6  6   21   14  20     3  4  7  597  604   2     1  2  8  195  18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4  720  732   3     6  8  5  109  116  11     4  6  6  246  244   5    -2  5  7  653  648   2     2  2  8 2631 257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4  549  555   3     7  8  5  149  125   9     5  6  6  210  211   5    -1  5  7 1026 1020   2    -1  3  8  404  38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4  141  137   7    -4  9  5  230  224   4     6  6  6   84   98  18     0  5  7  177  179   3     0  3  8 1309 128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4  709  721   4    -3  9  5   80   99   8    -3  7  6   75   82   6     1  5  7  296  288   3     1  3  8  489  48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 4  101   89  12    -2  9  5    0   24   1    -2  7  6  173  168   3     2  5  7  323  324   3     2  3  8  724  72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4  278  274   6    -1  9  5  171  170   5    -1  7  6  300  300   3     3  5  7  214  211   4     3  3  8  646  66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0  4  427  435   5     0  9  5  142  149   6     0  7  6  136  132   5     4  5  7  300  305   4    -2  4  8 1483 149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10  4   61   25  27     1  9  5  251  239   5     1  7  6  747  756   3    -2  6  7  819  804   2    -1  4  8  683  68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4   82   84  11     2  9  5  350  362   4     2  7  6  286  291   4    -1  6  7   29   25  28     0  4  8  236  22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4  581  588   4     3  9  5   93   89  12     3  7  6  255  246   4     0  6  7   24   32  24     1  4  8 1274 127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4  149  152   7     4  9  5  213  211   6     4  7  6  588  601   4     1  6  7  421  422   3     2  4  8  137  134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4  502  522   4     5  9  5  169  166   8     5  7  6   85   79  12     2  6  7  133  127   6     3  4  8  252  26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4  524  538   4     6  9  5   32   44  32     6  7  6  226  232   6     3  6  7  312  320   4     4  4  8  300  30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4   37   47  36    -4 10  5  230  227   5     7  7  6   43   11  43     4  6  7  272  269   4    -2  5  8  691  69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1  4    0   19   1    -3 10  5    0   18   1    -4  8  6  710  714   3     5  6  7  102   93   9    -1  5  8 1359 135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1  4  438  449   5    -2 10  5  207  192   5    -3  8  6  100  101   6    -3  7  7  173  168   3     0  5  8  388  37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1  4  352  346   6    -1 10  5   95   92  10    -2  8  6  187  181   4    -2  7  7  103   93   5     1  5  8  197  197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1  4  140  127  24     0 10  5  379  381   4    -1  8  6  326  329   3    -1  7  7  346  338   3     2  5  8  679  698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 4  853  877   8     1 10  5   88   93  12     0  8  6   42   56  22     0  7  7  255  254   4     3  5  8  262  26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4  402  413   4     2 10  5  234  228   6     1  8  6  238  229   4     1  7  7   49   48  18     4  5  8  144  14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4  289  292   6     3 10  5   53   45  29     2  8  6  332  334   4     2  7  7  414  418   3     5  5  8  542  538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4  633  652   4     4 10  5   71   22  19     3  8  6  101  105   9     3  7  7  522  536   3    -3  6  8 1557 1560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4   50   42  30     5 10  5  146  113  18     4  8  6  130  128   8     4  7  7  112   92   9    -2  6  8  255  25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4   55   35  27    -5 11  5  319  329   4     5  8  6  149  140   8     5  7  7  114  104   9    -1  6  8  330  32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4   74   75  20    -4 11  5    0    9   1     6  8  6   74   68  17     6  7  7  107  106  11     0  6  8  410  397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2  4  172  156   9    -3 11  5  345  359   4     7  8  6  164  148  15    -3  8  7  341  346   3     1  6  8  249  24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2  4   91   54  15    -2 11  5  216  218   6    -4  9  6   61   48  12    -2  8  7  607  610   2     2  6  8   92   97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2  4  476  401  14    -1 11  5   89   96  13    -3  9  6   18   23  17    -1  8  7  446  458   3     3  6  8  800  81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4  117  126  10     0 11  5   43   50  43    -2  9  6  185  168   4     0  8  7  157  148   5     4  6  8  110  10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4  433  434   5     1 11  5   68   68  20    -1  9  6  402  417   3     1  8  7   31   30  30     5  6  8  426  441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4    0   12   1     2 11  5  127  108  10     0  9  6  348  352   4     2  8  7   71   69  12     6  6  8  456  46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4  325  325   6     3 11  5  145  135  10     1  9  6  199  193   5     3  8  7  125  121   8    -3  7  8  108  10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4  388  393   6     4 11  5  404  346  62     2  9  6   71   66  14     4  8  7   53   56  23    -2  7  8  102   8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4   30   32  30    -5 12  5   80   67  13     3  9  6  271  268   5     5  8  7  169  159   7    -1  7  8  227  21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3  4   52   50  45    -4 12  5   80   85  16     4  9  6  217  218   7     6  8  7  202  191   7     0  7  8  169  16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3  4  327  305  27    -3 12  5  108  111  11     5  9  6  235  223   6     7  8  7   23   52  22     1  7  8  805  81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4  4  568  582   7    -2 12  5  291  278   5     6  9  6  140  130  19    -4  9  7  199  196   4     2  7  8  509  52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4  187  184   8    -1 12  5  147  140   9    -5 10  6   89   95  14    -3  9  7  296  292   3     3  7  8  318  324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4   18   38  18     0 12  5   82   81  18    -4 10  6  329  329   4    -2  9  7  535  546   3     4  7  8  662  677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4  276  267   7     1 12  5  170  176  11    -3 10  6  472  491   3    -1  9  7  305  306   4     5  7  8   71   69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4  323  325   8     2 12  5  252  235  10    -2 10  6  131  115   7     0  9  7  245  241   4     6  7  8   55   56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4  4   25   27  25    -6 13  5   95   98  15    -1 10  6  100   88   9     1  9  7  500  511   3     7  7  8  109  107  2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4  4  518  508  17    -5 13  5  435  440   6     0 10  6  156  158   7     2  9  7  294  288   5    -4  8  8  150  12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5  4  152  142  12    -4 13  5  311  315   7     1 10  6    9   38   8     3  9  7   57   48  22    -3  8  8  381  38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5  4   69   79  27    -3 13  5  380  385   6     2 10  6   39   25  39     4  9  7  268  263   6    -2  8  8  122  11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5  4   76   74  39    -2 13  5  107   90  15     3 10  6  104  105  12     5  9  7  235  234   7    -1  8  8  970  97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5  4    0   33   1    -1 13  5   79   79  22     4 10  6  147  133   9     6  9  7  116  136  28     0  8  8   62   82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5  535  529   2     0 13  5  129   99  13     5 10  6  232  196  18    -4 10  7  591  608   4     1  8  8  367  37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5 1384 1350   2     1 13  5  105   54  34    -5 11  6  275  275   5    -3 10  7  313  311   4     2  8  8  793  81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5   91  108   3    -6 14  5  178  189  10    -4 11  6  150  135   8    -2 10  7    0   21   1     3  8  8  160  148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5  463  452   1    -5 14  5    0   28   1    -3 11  6   21   13  20    -1 10  7    0   17   1     4  8  8   63   60  2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5  738  663   1    -4 14  5   87   77  18    -2 11  6   61   54  19     0 10  7   70   64  15     5  8  8  462  47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5  370  342   2    -3 14  5  204  205  10    -1 11  6  291  285   5     1 10  7   90   99  12     6  8  8   69   50  2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5  195  158   3    -2 14  5  241  255  11     0 11  6   79   77  14     2 10  7  216  204   7     7  8  8   77   99  7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5  936  904   1    -1 14  5  208  175  26     1 11  6   81   73  17     3 10  7   97   87  15    -4  9  8  310  31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5  478  472   2    -7 15  5  147  149  17     2 11  6  196  186   9     4 10  7   68   14  24    -3  9  8  719  71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5 1232 1201   1    -6 15  5   83   75  26     3 11  6   62   62  29     5 10  7  291  236  32    -2  9  8  299  29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5   85   62   5    -5 15  5   29   66  29    -6 12  6  666  695   7    -5 11  7   31   34  30    -1  9  8  316  32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5  770  774   2    -4 15  5    0   10   1    -5 12  6  124  118  10    -4 11  7  380  384   5     0  9  8  526  54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5  176  154   2     0  0  6  870  824  10    -4 12  6  170  162  10    -3 11  7  106  113  11     1  9  8  217  21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5  528  484   2     0  1  6   48   36   7    -3 12  6   73   59  20    -2 11  7   34   11  33     2  9  8  151  145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5  102   95   4     1  1  6  413  365   4    -2 12  6   68   52  21    -1 11  7   63   61  22     3  9  8  370  37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5   63   56   7    -1  2  6 1069 1103   5    -1 12  6   66   60  22     0 11  7  255  247   6     4  9  8  276  270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5  210  197   3     0  2  6  361  335   2     0 12  6   70   24  25     1 11  7  187  177   8     5  9  8  217  20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5  508  516   2     1  2  6  306  303   2     1 12  6   64   35  33     2 11  7  126  127  13     6  9  8  403  369  3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5  788  810   3     2  2  6  857  820   2     2 12  6  109    8  19     3 11  7   72   35  23    -5 10  8  553  558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5  329  325   2    -1  3  6  327  309   2    -6 13  6  263  246   7    -5 12  7  185  173   8    -4 10  8  222  214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5  342  356   2     0  3  6  312  347   2    -5 13  6  376  388   6    -4 12  7  302  304   7    -3 10  8  454  462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5  108   97   4     1  3  6  517  490   2    -4 13  6  308  311   7    -3 12  7  302  312   7    -2 10  8  721  73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5    0   15   1     2  3  6  312  320   2    -3 13  6   37   35  37    -2 12  7   78   68  18    -1 10  8  141  133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5  463  477   3     3  3  6   74   66   9    -2 13  6   44   14  44    -1 12  7  318  320   6     0 10  8  287  27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5  197  198   4    -2  4  6 1638 1611   2    -1 13  6  112  109  15     0 12  7   92   80  21     1 10  8  318  32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5  309  316   4    -1  4  6  254  263   2     0 13  6   70    7  70     1 12  7  217  216   9     2 10  8  363  36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5   34   35  34     0  4  6   87   81   4    -7 14  6  426  428   9     2 12  7   98   69  23     3 10  8  109  112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5    3   11   3     1  4  6  865  853   1    -6 14  6   84   83  20    -6 13  7  150  139  11     4 10  8  427  43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5   47   31  10     2  4  6  133  121   4    -5 14  6   98  101  16    -5 13  7    0   28   1     5 10  8  301  196  1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5  779  774   2     3  4  6  103   90   5    -4 14  6    0   36   1    -4 13  7   83   87  21    -5 11  8  115  116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5  239  244   3     4  4  6  997  999   3    -3 14  6  118  130  16    -3 13  7  298  300   7    -4 11  8  851  86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 5  960  970   3    -2  5  6  853  832   2    -2 14  6  104  125  27    -2 13  7   61   48  34    -3 11  8  330  32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5  205  208   5    -1  5  6  625  619   2    -6 15  6  111   37  48    -1 13  7  268  265   8    -2 11  8   73   68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8  385  378   5     4 10  9   89    5  22     1  9 10   32   19  32     1  9 11   55   43  21    -3  9 12  624  62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8  218  222   7    -5 11  9    0   10   1     2  9 10   18   14  17     2  9 11  117  106  10    -2  9 12  106   95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1  8  258  251   7    -4 11  9  168  154  10     3  9 10   55   35  27     3  9 11   72   71  21    -1  9 12   94   95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1  8  293  292   7    -3 11  9    0   15   1     4  9 10  330  331   6     4  9 11  176  167   9     0  9 12  567  57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1  8  183  136  12    -2 11  9  155  141   9     5  9 10  147  151  20     5  9 11    0   11   1     1  9 12  341  34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 8  288  277   9    -1 11  9   47   43  47    -5 10 10  191  183   8    -4 10 11   27   30  26     2  9 12  511  524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8  117  105  12     0 11  9  300  294   6    -4 10 10  220  212   5    -3 10 11  131  130   8     3  9 12  480  50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8   66   60  27     1 11  9  169  161   9    -3 10 10  221  219   6    -2 10 11   15   17  14     4  9 12  133  129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8  339  348   6     2 11  9   54    6  37    -2 10 10  196  186   6    -1 10 11  391  394   4    -5 10 12  393  383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8  221  211   8     3 11  9  192  156  17    -1 10 10   79   78  13     0 10 11  426  437   4    -4 10 12  171  161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8  201  191   8    -5 12  9  116  122  12     0 10 10  170  163   8     1 10 11   49   12  38    -3 10 12    0   1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8  590  603   5    -4 12  9    0   19   1     1 10 10   93   89  13     2 10 11  448  476   6    -2 10 12  464  46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2  8  152  116  12    -3 12  9   46   45  46     2 10 10   76   89  19     3 10 11  250  248   8    -1 10 12  271  25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2  8  298  279  19    -2 12  9   26    8  25     3 10 10  101   92  15     4 10 11    0    8   1     0 10 12   54   34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8  152  161  11    -1 12  9  360  354   6     4 10 10   22   22  22    -5 11 11  163  160   9     1 10 12  497  506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8  416  435   6     0 12  9   78   65  23    -5 11 10  247  237   7    -4 11 11  454  441   6     2 10 12   30   25  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8  191  191  10     1 12  9  262  217  12    -4 11 10  298  295   7    -3 11 11   72   52  20     3 10 12  310  330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8  128  122  13    -6 13  9   50   50  49    -3 11 10  222  216   7    -2 11 11  287  279   6    -5 11 12  146  141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8  173  173  10    -5 13  9  337  339   7    -2 11 10  184  191   8    -1 11 11  107  112  14    -4 11 12  312  30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8  162  164  11    -4 13  9   56   33  55    -1 11 10   20   32  20     0 11 11  126  117  11    -3 11 12   44   47  4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3  8    0   62   1    -3 13  9  137  126  13     0 11 10   38    6  38     1 11 11   58   55  29    -2 11 12  275  261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4  8  162  158  18    -2 13  9   61   63  36     1 11 10  143  145  10     2 11 11   90   77  31    -1 11 12  363  365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8   13   30  12    -1 13  9   47   14  46     2 11 10  145  124  11    -5 12 11   36   17  35     0 11 12   73   60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8  118  112  15     0 13  9  111  100  32    -6 12 10  157  154  14    -4 12 11    0   39   1     1 11 12  108  104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8  397  400   6    -6 14  9  327  323   7    -5 12 10   76   56  21    -3 12 11   17   28  17     2 11 12  399  383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8  146  156  14    -5 14  9  228  222   9    -4 12 10    0    4   1    -2 12 11  302  289   7    -6 12 12  399  410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4  8  183  217  30    -4 14  9   42   47  42    -3 12 10  283  272   7    -1 12 11  138  116  11    -5 12 12  221  214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5  8  450  455  18    -3 14  9    0   24   1    -2 12 10  125  125  12     0 12 11  123   83  20    -4 12 12   42   68  4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9  550  553   2    -6 15  9  226  204  26    -1 12 10   82   70  19    -6 13 11  315  321   8    -3 12 12  494  49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9  379  373   2     0  0 10  325  349   5     0 12 10  195  188   9    -5 13 11    0   22   1    -2 12 12   58   35  4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9  395  394   2     0  1 10  351  342   2     1 12 10  185  112  14    -4 13 11  305  301   8    -1 12 12   73   62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9  750  745   2     1  1 10  118  127   8    -6 13 10  254  239   8    -3 13 11   42   82  42     0 12 12    0   2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9    0    7   1    -1  2 10  215  221   4    -5 13 10   55   58  50    -2 13 11  151  145  15    -6 13 12   64   66  3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9  513  492   2     0  2 10  174  169   3    -4 13 10  297  289   8    -6 14 11  211  224  35    -5 13 12  220  212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9  485  474   2     1  2 10  222  218   3    -3 13 10    0   24   1    -5 14 11   47   55  47    -4 13 12   17   34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9    0   11   1     2  2 10  239  260   4    -2 13 10  174  160  11     0  0 12  422  421  12    -3 13 12  268  26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9   38   27  13    -1  3 10    0   21   1    -1 13 10   55   21  55     0  1 12  145  141   4    -2 13 12  427  416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9  836  826   2     0  3 10  832  817   2    -7 14 10  110   85  25     1  1 12 1394 1393   4    -5 14 12    0   2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9  627  632   2     1  3 10  233  223   3    -6 14 10  104   77  20    -1  2 12  570  563   6     0  1 13   59   62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9  142  133   5     2  3 10  312  311   3    -5 14 10  201  183  24     0  2 12   44   54  13     0  2 13  285  28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9  559  558   2     3  3 10  548  553   4    -4 14 10  204  179  20     1  2 12  832  844   2     1  2 13  464  47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9   27    9  26    -2  4 10  137  120   7     0  1 11  167  158   3     2  2 12 1045 1078   4    -1  3 13  309  31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9  304  293   3    -1  4 10  299  294   3     0  2 11  409  410   2    -1  3 12  718  733   3     0  3 13  710  71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9  231  228   3     0  4 10   97   97   6     1  2 11  397  394   2     0  3 12 1265 1271   3     1  3 13  103  106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9  269  288   3     1  4 10  165  157   4    -1  3 11  382  381   2     1  3 12   71   65   9     2  3 13  132  12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9  116  113   6     2  4 10   97  106   6     0  3 11   15   12  15     2  3 12    0   35   1    -1  4 13  254  24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9  163  156   5     3  4 10    0   29   1     1  3 11  574  586   2     3  3 12  869  888   4     0  4 13  395  39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9  106   96   6     4  4 10  532  544   4     2  3 11   69   74   9    -2  4 12  317  312   5     1  4 13  138  133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9  250  242   3    -2  5 10  437  439   3    -1  4 11  388  387   3    -1  4 12  387  379   3     2  4 13  307  33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9   92   98   6    -1  5 10  955  960   2     0  4 11  380  392   3     0  4 12  286  295   3     3  4 13  352  353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9  253  256   3     0  5 10  138  129   5     1  4 11  476  484   2     1  4 12  534  535   3    -2  5 13  449  45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9  464  477   3     1  5 10  357  357   3     2  4 11  439  449   3     2  4 12  360  365   4    -1  5 13  417  434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9   72   69  11     2  5 10  246  252   4     3  4 11    0   38   1     3  4 12  247  241   4     0  5 13  167  16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9  525  539   4     3  5 10  317  316   3    -2  5 11  293  294   3     4  4 12  772  787   9     1  5 13   61   72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9  106  103   9     4  5 10  112  113   8    -1  5 11  920  920   2    -2  5 12  111  109   7     2  5 13  103  11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9  293  289   3     5  5 10  324  339   8     0  5 11  420  409   3    -1  5 12  259  237   3     3  5 13  123  107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9  346  347   3    -3  6 10  138  140   8     1  5 11  734  743   2     0  5 12  471  475   3     4  5 13  278  29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9  333  342   3    -2  6 10  412  406   3     2  5 11   41   24  21     1  5 12   81   82   9    -2  6 13  215  20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9  160  164   6    -1  6 10  457  471   3     3  5 11  112  108   7     2  5 12  630  628   3    -1  6 13  584  60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 9  465  476   3     0  6 10  608  616   3     4  5 11  101  108  10     3  5 12  209  209   5     0  6 13   59   65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9  121  117   8     1  6 10  316  317   3    -2  6 11  381  379   3     4  5 12  104  107  12     1  6 13  228  22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7  9  284  285   5     2  6 10  107  115   8    -1  6 11  335  331   3     5  5 12  399  423   8     2  6 13  285  29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 9  507  523   4     3  6 10  182  178   6     0  6 11   17   18  16    -3  6 12  301  285   5     3  6 13   34   41  3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7  9   74   66  17     4  6 10  256  248   6     1  6 11  360  367   3    -2  6 12  234  220   4     4  6 13  219  202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 9  352  367   6     5  6 10  233  232   7     2  6 11   40   38  33    -1  6 12  105  104   7     5  6 13    0   10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9  396  391   3     6  6 10  495  524   8     3  6 11   34   53  34     0  6 12 1012 1019   4    -3  7 13   35   49  3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9   61   70  13    -3  7 10  127  130   6     4  6 11  256  250   7     1  6 12  115  114   7    -2  7 13   97  111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9  157  139   6    -2  7 10  165  144   4     5  6 11  184  184   8     2  6 12  223  223   6    -1  7 13  258  25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9  241  249   5    -1  7 10  459  471   3    -3  7 11  523  530   3     3  6 12  331  330   5     0  7 13   86  111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 9  224  218   5     0  7 10  111  106   8    -2  7 11  267  268   3     4  6 12  220  221   8     1  7 13  122  129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8  9   34    7  34     1  7 10   27    8  27    -1  7 11  350  348   3     5  6 12   30   56  30     2  7 13   36   31  3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 9  272  274   6     2  7 10  307  320   4     0  7 11   38   30  37     6  6 12  715  747   7     3  7 13   65   59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8  9  157  149   8     3  7 10  293  293   5     1  7 11   89   70  10    -3  7 12  518  526   3     4  7 13  313  321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 9   92   85  15     4  7 10    0   25   1     2  7 11   56   38  18    -2  7 12 1038 1055   3     5  7 13   35   27  3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8  9   20   12  19     5  7 10   61   62  28     3  7 11   81   76  14    -1  7 12  108  102   7     6  7 13  394  41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9  629  634   3     6  7 10  183  181   9     4  7 11  149  149  11     0  7 12  357  368   4    -3  8 13   54   68  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9  185  181   5     7  7 10  261  275  11     5  7 11  181  189   9     1  7 12  399  401   4    -2  8 13  116  10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9  209  196   5    -4  8 10  758  761   5     6  7 11   47   66  46     2  7 12    0   28   1    -1  8 13  320  331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9   70   68  13    -3  8 10   58   64  13    -3  8 11  740  756   3     3  7 12    0   16   1     0  8 13  115  113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9  153  147   7    -2  8 10  157  143   6    -2  8 11   55   50  16     4  7 12  472  494   5     1  8 13   67   65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9  9   34   12  33    -1  8 10  670  675   3    -1  8 11  642  651   3     5  7 12  228  236   9     2  8 13    0   27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 9    0    6   1     0  8 10   14   13  13     0  8 11  224  217   5     6  7 12  204  214   9     3  8 13    0   1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9  9  284  278   6     1  8 10  128  122   8     1  8 11  407  417   4    -4  8 12  888  883   5     4  8 13   81   77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 9   83   63  17     2  8 10  287  279   5     2  8 11   48   43  26    -3  8 12  150  143   6     5  8 13  196  205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9  9  333  342   7     3  8 10  116  107  10     3  8 11  296  293   6    -2  8 12  356  363   4    -4  9 13   41   66  3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9   84   77  11     4  8 10   46   11  45     4  8 11  329  334   6    -1  8 12  422  425   4    -3  9 13   57   64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9   42   47  41     5  8 10  284  285   7     5  8 11  304  310   8     0  8 12  248  243   5    -2  9 13    0   3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9  137  132   7     6  8 10    0   58   1     6  8 11    0    9   1     1  8 12   61   61  17    -1  9 13  130  12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9  208  196   6    -4  9 10   94   88   9    -4  9 11  464  458   3     2  8 12  286  284   6     0  9 13  230  229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9   68   42  17    -3  9 10  301  295   4    -3  9 11   39   25  39     3  8 12  151  158  10     1  9 13  500  51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9  144  151   8    -2  9 10  217  204   5    -2  9 11   97   84  10     4  8 12   85  105  18     2  9 13  298  303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 9   59   31  27    -1  9 10  257  254   5    -1  9 11  218  209   5     5  8 12  313  310   7     3  9 13  314  314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9  208  205   8     0  9 10  319  315   4     0  9 11  157  149   7    -4  9 12  158  156   6     4  9 13    0   57   1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</w:rPr>
        <w:t>-4 10 13  245  236   6     1 10 14    0    5   1     2  3 16  406  417   4    -2  7 17   59   56  22     1  2 19  109  106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0 13   14   14  14     2 10 14  100   91  24     3  3 16  843  857   5    -1  7 17   44   49  43    -1  3 19  393  410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0 13   35    7  35    -5 11 14  306  303   6    -2  4 16  622  640   5     0  7 17  239  240   7     0  3 19  505  526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10 13   30   19  30    -4 11 14  113  114  15    -1  4 16  429  448   4     1  7 17  262  267   7     1  3 19  299  309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10 13  247  232   6    -3 11 14  173  167  11     0  4 16   77   67  12     2  7 17  149  149   9     2  3 19  213  217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0 13  126  123  11    -2 11 14  189  173  10     1  4 16  594  616   4     3  7 17   57   20  33    -1  4 19  227  219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10 13  200  199   9    -1 11 14  414  411   6     2  4 16   82   79  12     4  7 17  291  284  13     0  4 19  246  234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10 13   29   52  29     0 11 14    0    4   1     3  4 16   21   43  21    -3  8 17    0   14   1     1  4 19  138  135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1 13  239  239   8     1 11 14  111   76  28     4  4 16  379  386   6    -2  8 17   83   77  15     2  4 19   82   73  1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1 13  303  291   7    -6 12 14  184  185  16    -2  5 16  368  375   4    -1  8 17  336  345   7     3  4 19  180  183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1 13  103   90  15    -5 12 14   73   49  27    -1  5 16  497  507   4     0  8 17  159  164  10    -2  5 19  178  171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1 13  239  236   7    -4 12 14    0    6   1     0  5 16  183  174   7     1  8 17   92   94  15    -1  5 19  135  128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11 13   67   69  27    -3 12 14  141  157  15     1  5 16  308  324   5     2  8 17   27   14  26     0  5 19   72   65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11 13   65   89  29    -2 12 14    0   69   1     2  5 16  539  552   4     3  8 17    0   25   1     1  5 19  435  450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11 13  109   22  22    -6 13 14  228  211  12     3  5 16  100  102  10    -4  9 17   76   63  20     2  5 19   94   79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2 13   68   70  27    -5 13 14  159  129  15     4  5 16    8   21   7    -3  9 17  130  134  13     3  5 19  304  313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2 13  105  121  19     0  1 15  818  843   3     5  5 16  400  421   9    -2  9 17  187  178   9     4  5 19  172  166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2 13  174  163  10     0  2 15  111  123   8    -3  6 16  758  769   5    -1  9 17   37   28  36    -2  6 19   75   52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2 13   81   93  28     1  2 15  195  195   5    -2  6 16   81   90  12     0  9 17  183  181   9    -1  6 19  223  219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12 13  129  117  20    -1  3 15  196  195   5    -1  6 16  265  257   5     1  9 17  288  271   7     0  6 19   18   38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6 13 13  117   92  20     0  3 15  507  521   3     0  6 16  295  291   5     2  9 17  227  226  28     1  6 19  323  326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3 13  220  204  11     1  3 15    0   27   1     1  6 16  398  404   4    -4 10 17   87   96  31     2  6 19  237  235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3 13   79   65  27     2  3 15  408  421   4     2  6 16   41   13  41    -3 10 17  191  169  11     3  6 19   42    3  4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3 13  259  256  25    -1  4 15  125  109   7     3  6 16  473  484   5    -2 10 17   54   23  47    -3  7 19  389  399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0 14  781  817   8     0  4 15  176  170   5     4  6 16   30   34  29    -1 10 17  254  242  10    -2  7 19   57   45  2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1 14   68   66  12     1  4 15   55   45  18     5  6 16  208  197   8     0 10 17   28   41  27    -1  7 19  200  193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1 14  312  319   6     2  4 15  173  172   7     6  6 16  167  197  36    -5 11 17  125   61  24     0  7 19   86   93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2 14  372  386   5     3  4 15  206  200   5    -3  7 16   33   15  32    -4 11 17  228  194  16     1  7 19  102   96  1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2 14   81   83  10    -2  5 15  382  394   4    -2  7 16  575  571   4    -3 11 17   89   78  48     2  7 19   49   31  4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2 14   48   53  17    -1  5 15  296  288   4    -1  7 16  301  300   5    -2 11 17  340  305  22    -3  8 19  186  178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2 14   67   67  16     0  5 15  473  482   4     0  7 16   59   51  23     0  0 18  476  481  10    -2  8 19  183  172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3 14   48   66  18     1  5 15   81   86  13     1  7 16  605  616   5     0  1 18   62   59  15    -1  8 19   82   69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3 14  193  191   4     2  5 15   70   82  13     2  7 16  284  282   6     1  1 18  455  466   6     0  8 19   89   84  1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3 14  363  365   3     3  5 15  214  213   5     3  7 16  306  300   7    -1  2 18   44   45  43     1  8 19  114   83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3 14  148  146   6     4  5 15  296  291   6     4  7 16  374  383   7     0  2 18   69   70  14     2  8 19   68   19  6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3 14   47   50  46    -2  6 15  577  596   3     5  7 16    0   16   1     1  2 18   47   21  24    -4  9 19  256  249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4 14  468  463   5    -1  6 15  265  248   5    -4  8 16  449  456   6     2  2 18  508  524   6    -3  9 19   34   23  3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4 14  210  213   4     0  6 15   47   54  29    -3  8 16   95   97  17    -1  3 18  189  192   6    -2  9 19   66   42  2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4 14  169  169   5     1  6 15  167  164   7    -2  8 16  185  179   8     0  3 18   20   10  20    -1  9 19  138  118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4 14  624  627   3     2  6 15  308  312   6    -1  8 16  636  654   4     1  3 18  358  388   5    -4 10 19   55   19  5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4 14  148  148   7     3  6 15   75  100  17     0  8 16  135  120  10     2  3 18  159  150   8    -3 10 19  163  123  2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4 14    0   45   1     4  6 15   75   66  22     1  8 16  185  187   8     3  3 18  282  278   8     0  0 20   32   53  3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4 14  280  277   7     5  6 15   76   62  20     2  8 16  339  333   6    -2  4 18  102   97  14     0  1 20   23   17  2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5 14  215  205   4    -3  7 15    0   33   1     3  8 16  136   77  12    -1  4 18  147  149   7     1  1 20  276  264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5 14  196  204   5    -2  7 15  193  192   6    -4  9 16   31   27  30     0  4 18   85   87  13    -1  2 20  590  617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5 14   98   90   9    -1  7 15   52   55  23    -3  9 16  478  480   6     1  4 18   81   88  14     0  2 20   61   46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5 14  144  141   8     0  7 15  374  380   5    -2  9 16  147  139   9     2  4 18  146  142   8     1  2 20  310  311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5 14  399  404   4     1  7 15  185  179   7    -1  9 16  247  247   7     3  4 18   71   79  16     2  2 20  261  253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5 14  116  106   9     2  7 15  318  315   6     0  9 16   48   30  48     4  4 18  455  470   7    -1  3 20  396  408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5 14    0   13   1     3  7 15  135  133  10     1  9 16   54   57  32    -2  5 18  177  172   6     0  3 20  638  657   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5 14  439  446  12     4  7 15   42   38  41     2  9 16  182  160  13    -1  5 18  438  443   4     1  3 20   79   59  1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6 14  373  366   5     5  7 15  163  158  11    -5 10 16  331  318  13     0  5 18    0   11   1     2  3 20  152  151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6 14  177  167   5    -3  8 15    0   14   1    -4 10 16   51   42  51     1  5 18  112  126  11     3  3 20  156  162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6 14  227  224   5    -2  8 15  456  459   4    -3 10 16  197  188   8     2  5 18  134  130   9    -2  4 20  509  532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6 14    0   34   1    -1  8 15  292  286   6    -2 10 16  368  363   6     3  5 18   41    9  40    -1  4 20  155  137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6 14  275  274   5     0  8 15  228  220   6    -1 10 16   31   35  31     4  5 18   56   18  36     0  4 20   65   74  2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6 14  254  257   6     1  8 15  181  187   8     0 10 16  194  180   8     5  5 18   89   38  28     1  4 20  231  224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6 14  270  272   6     2  8 15   79   77  17     1 10 16  203  195  12    -3  6 18  225  211   8     2  4 20  205  216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6 14  158  162  10     3  8 15   74   74  21    -5 11 16  169  142  13    -2  6 18   91   95  12     3  4 20  246  234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6 14  216  215   9     4  8 15   74   12  35    -4 11 16  299  277   9    -1  6 18  130  128   9     4  4 20  616  659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6  6 14    0   21   1    -4  9 15  114  110  11    -3 11 16  182  173  13     0  6 18   26    8  26    -2  5 20   33   13  3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7 14   51   59  18    -3  9 15   93   97  13    -2 11 16  102  106  19     1  6 18  275  278   6    -1  5 20  483  488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7 14  213  208   5    -2  9 15  270  264   6    -1 11 16  385  372  11     2  6 18  136  132  10     0  5 20  455  474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7 14  459  473   4    -1  9 15  182  167   8    -4 12 16  146  151  24     3  6 18  104  109  13     1  5 20   48   56  4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7 14   80   78  13     0  9 15  242  232   7    -3 12 16  152  178  43     4  6 18   78   39  22     2  5 20  454  474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7 14   84   72  13     1  9 15  194  186   8     0  1 17  246  239   5    -3  7 18   49   24  28     3  5 20   90   60  1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7 14  180  187   7     2  9 15  209  212   9     0  2 17   64   55  14    -2  7 18  272  256   6    -3  6 20  317  297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7 14  194  186   8     3  9 15  248  216  21     1  2 17  132  129   7    -1  7 18  171  165   9    -2  6 20  177  176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7 14  275  267   7    -4 10 15  339  345   7    -1  3 17  115  115   8     0  7 18   50   19  39    -1  6 20  105  109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5  7 14  125  110  13    -3 10 15   89   80  16     0  3 17  371  375   4     1  7 18   95   81  15     0  6 20  504  522   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 8 14  935  943   4    -2 10 15   66   38  23     1  3 17  109  101   9     2  7 18  148  140  10     1  6 20  148  129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8 14    0   23   1    -1 10 15  108  103  12     2  3 17    0   30   1     3  7 18  161  158  11     2  6 20  258  260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8 14  137  128   8     0 10 15   79   73  17    -1  4 17   82   71  11    -4  8 18   35   16  34     3  6 20  328  321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8 14  120  117   9     1 10 15  111  112  15     0  4 17  205  205   6    -3  8 18  125  119  13    -3  7 20   85   79  1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8 14   45   28  44    -5 11 15  159  170  11     1  4 17  191  179   6    -2  8 18  199  200   8    -2  7 20  386  393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8 14  259  260   6    -4 11 15  272  269   8     2  4 17  297  309   5    -1  8 18  122  110  12    -1  7 20  101   67  1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8 14  281  279   6    -3 11 15  154  155  12     3  4 17  307  321   5     0  8 18   58   39  29     0  7 20  268  263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8 14  287  290   7    -2 11 15   77   87  27    -2  5 17  350  361   4     1  8 18  261  255   7     1  7 20  123  109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8 14   61   28  33    -1 11 15    0   53   1    -1  5 17  147  146   7     2  8 18  356  347  22     2  7 20   67   61  6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 9 14  119  109   8     0 11 15  352  332   9     0  5 17  225  221   6    -4  9 18   59   61  32    -4  8 20  349  345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9 14  226  215   5    -5 12 15  242  220  11     1  5 17  259  261   6    -3  9 18  188  180  10    -3  8 20   82   36  2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9 14  303  295   5    -4 12 15  136  146  21     2  5 17  186  180   7    -2  9 18  206  185   8    -2  8 20  139  120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9 14  147  131   9    -3 12 15   97  137  43     3  5 17  193  185   7    -1  9 18  104   99  14    -1  8 20  266  253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9 14  171  176   8     0  0 16 1558 1584   8     4  5 17  106   96  13     0  9 18  106   75  22     0  8 20   88   66  3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9 14   30   36  29     0  1 16  345  348   4    -2  6 17   60   63  18     1  9 18   28   26  27    -4  9 20  131   98  2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9 14   59   59  28     1  1 16  797  815   5    -1  6 17  234  231   6    -5 10 18  246  235  30    -3  9 20  224  171  3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9 14  114   83  13    -1  2 16  963  990   4     0  6 17   54   24  28    -4 10 18  147  120  15    -2  9 20  128   53  2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5 10 14  168  129  11     0  2 16  346  352   4     1  6 17  168  160   8    -3 10 18  199  175  13     0  1 21   59   35  1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10 14   86   80  16     1  2 16  237  248   5     2  6 17  340  352   5    -2 10 18  118  127  42     0  2 21  147  140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10 14  190  181   7     2  2 16  328  320   6     3  6 17   82   77  15    -5 11 18  249  230  15     1  2 21  249  251   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10 14  444  438   5    -1  3 16  117  122   8     4  6 17  243  251   8    -4 11 18  305  252  23    -1  3 21   45   24  3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10 14  167  168   8     0  3 16   57   55  16     5  6 17  197  186  15     0  1 19   23   13  22     0  3 21   39   30  3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10 14   79   71  17     1  3 16  264  270   5    -3  7 17  113  114   9     0  2 19  419  432   4     1  3 21   25   18  25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</w:rPr>
        <w:t>2  3 21   74   58  18     2  6 21   95  104  35     2  3 22  104   97  13     0  6 22  284  278  15    -1  5 23  220  214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4 21  127  120  10    -3  7 21   34   11  33     3  3 22   66   28  34    -3  7 22   20   20  19     0  5 23  150  130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4 21   97   88  13    -2  7 21   38   43  38    -2  4 22  165  151  11    -2  7 22   60   54  60     1  5 23    0   38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4 21  386  403   5    -1  7 21  107   80  14    -1  4 22  140  128  10    -1  7 22  141  136  43    -2  6 23  290  255  1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4 21  188  192   8     0  7 21   76  107  31     0  4 22   82   60  16     0  1 23  167  159   8    -1  6 23   46   67  4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4 21  254  272   6    -2  8 21  142  128  19     1  4 22  214  213   7     0  2 23  108   88  11     0  0 24  460  473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5 21   49   14  32     0  0 22  124  139  25     2  4 22  147  148  10     1  2 23  337  346   6     0  1 24  161  143   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5 21   44   32  44     0  1 22   38   14  38     3  4 22   75   58  29    -1  3 23  109   82  11     1  1 24  242  219  1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5 21   36    4  35     1  1 22   41   12  40    -2  5 22  220  211   7     0  3 23  212  195   7    -1  2 24  141  126  1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5 21   19   36  19    -1  2 22  257  237   8    -1  5 22   47   33  47     1  3 23  142  124  10     0  2 24  214  198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5 21  122   97  11     0  2 22   80   57  14     0  5 22    0   33   1     2  3 23  404  418   8     1  2 24  127   89  2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5 21  365  370  14     1  2 22   88   58  14     1  5 22  121  125  15    -1  4 23  254  251   7    -1  3 24   85   40  3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6 21  242  233   7     2  2 22   58   49  57     2  5 22  205  186  14     0  4 23  177  168   8     0  3 24  331  303  1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6 21  226  222   7    -1  3 22   75   55  15    -3  6 22  203  194  13     1  4 23   53   26  53    -1  4 24  196  171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6 21   72   54  24     0  3 22  291  278   6    -2  6 22  107  105  13     2  4 23  172  164  27     0  1 25  133   67  3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6 21   63    8  23     1  3 22  177  172   8    -1  6 22  207  197   9    -2  5 23  331  326   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3:00Z</dcterms:created>
  <dc:creator>Franco Demartin</dc:creator>
  <dc:description/>
  <dc:language>en-US</dc:language>
  <cp:lastModifiedBy>Franco Demartin</cp:lastModifiedBy>
  <dcterms:modified xsi:type="dcterms:W3CDTF">2009-06-08T13:38:00Z</dcterms:modified>
  <cp:revision>2</cp:revision>
  <dc:subject/>
  <dc:title>Table  S3</dc:title>
</cp:coreProperties>
</file>