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S4.     Observed and calculated structure factors for coquimbite Vulc2                                        </w:t>
      </w:r>
    </w:p>
    <w:p>
      <w:pPr>
        <w:pStyle w:val="Testonormale"/>
        <w:rPr>
          <w:rFonts w:ascii="Courier" w:hAnsi="Courier" w:eastAsia="Courier" w:cs="Courier"/>
          <w:sz w:val="18"/>
          <w:szCs w:val="18"/>
          <w:lang w:val="en-GB"/>
        </w:rPr>
      </w:pPr>
      <w:r>
        <w:rPr>
          <w:rFonts w:eastAsia="Courier" w:cs="Courier" w:ascii="Courier" w:hAnsi="Courier"/>
          <w:sz w:val="18"/>
          <w:szCs w:val="18"/>
          <w:lang w:val="en-GB"/>
        </w:rPr>
        <w:t xml:space="preserve"> </w:t>
      </w:r>
    </w:p>
    <w:p>
      <w:pPr>
        <w:pStyle w:val="Testonormale"/>
        <w:rPr>
          <w:rFonts w:ascii="Courier" w:hAnsi="Courier" w:cs="Courier"/>
          <w:b/>
          <w:b/>
          <w:sz w:val="18"/>
          <w:szCs w:val="18"/>
          <w:lang w:val="en-GB"/>
        </w:rPr>
      </w:pPr>
      <w:r>
        <w:rPr>
          <w:rFonts w:eastAsia="Courier" w:cs="Courier" w:ascii="Courier" w:hAnsi="Courier"/>
          <w:b/>
          <w:sz w:val="18"/>
          <w:szCs w:val="18"/>
          <w:lang w:val="en-GB"/>
        </w:rPr>
        <w:t xml:space="preserve">   </w:t>
      </w:r>
      <w:r>
        <w:rPr>
          <w:rFonts w:cs="Courier" w:ascii="Courier" w:hAnsi="Courier"/>
          <w:b/>
          <w:sz w:val="18"/>
          <w:szCs w:val="18"/>
          <w:lang w:val="en-GB"/>
        </w:rPr>
        <w:t>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</w:t>
      </w:r>
      <w:r>
        <w:rPr>
          <w:rFonts w:cs="Courier" w:ascii="Courier" w:hAnsi="Courier"/>
          <w:b/>
          <w:sz w:val="18"/>
          <w:szCs w:val="18"/>
          <w:lang w:val="en-GB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en-GB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en-GB"/>
        </w:rPr>
        <w:t xml:space="preserve">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en-GB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</w:p>
    <w:p>
      <w:pPr>
        <w:pStyle w:val="Testonormale"/>
        <w:rPr>
          <w:rFonts w:ascii="Courier" w:hAnsi="Courier" w:eastAsia="Courier" w:cs="Courier"/>
          <w:sz w:val="18"/>
          <w:szCs w:val="18"/>
          <w:lang w:val="en-GB"/>
        </w:rPr>
      </w:pPr>
      <w:r>
        <w:rPr>
          <w:rFonts w:eastAsia="Courier" w:cs="Courier" w:ascii="Courier" w:hAnsi="Courier"/>
          <w:sz w:val="18"/>
          <w:szCs w:val="18"/>
          <w:lang w:val="en-GB"/>
        </w:rPr>
        <w:t xml:space="preserve"> 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en-GB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0 1928 1902   7    -3  7  1  198  200   1     2  4  2  257  256   1    -6 14  2  199  192   4     1 12  3   82   90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2  0 1293 1222   8    -2  7  1  667  667   1     3  4  2  224  215   1    -5 14  2   28   22  20     2 12  3  213  21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0  188  150   6    -1  7  1  198  199   2     4  4  2 1521 1498   7    -4 14  2  214  215   4    -6 13  3  142  13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0  368  394   2     0  7  1  335  338   1    -2  5  2  149  132   1    -3 14  2  172  172   4    -5 13  3   82   77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0  271  237   6     1  7  1  659  650   1    -1  5  2  578  521   1    -2 14  2   68   68  12    -4 13  3   87   9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4  0  175  193   1     2  7  1  257  259   1     0  5  2  193  171   1    -1 14  2  150  144   9    -3 13  3   85   78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0  571  579   1     3  7  1  236  234   2     1  5  2  641  644   1    -7 15  2   21   15  21    -2 13  3   62   45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0  177  214   1     4  7  1  267  261   2     2  5  2   24   11   4    -6 15  2  146  138   6    -1 13  3   50   53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0  776  813   1     5  7  1  220  214   2     3  5  2  125  121   1    -5 15  2   61   63  27     0 13  3   33   40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0  738  760   6     6  7  1    8    4   7     4  5  2   23    6   7     0  1  3  345  408   1    -6 14  3   72   71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0  455  444   1    -3  8  1  106   98   1     5  5  2  591  599   2     0  2  3 1066 1009   1    -5 14  3   65   72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6  0 1645 1617   2    -2  8  1   26   23   5    -3  6  2 1206 1178   2     1  2  3  386  404   1    -4 14  3   68   73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0  649  640   1    -1  8  1  547  548   1    -2  6  2   16   11   5    -1  3  3  145  130   1    -3 14  3  177  171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0  596  598   3     0  8  1   38   23   4    -1  6  2   24    6   3     0  3  3 1905 1883   2    -2 14  3  215  214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0 1216 1216   2     1  8  1   55   50   3     0  6  2   48   34   2     1  3  3   30   17   3    -1 14  3   67   63  2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 0  330  326   1     2  8  1  124  127   2     1  6  2  948  928   1     2  3  3   54   51   1    -7 15  3   28    0  2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 0  909  902   1     3  8  1   41   49   4     2  6  2  498  493   1    -1  4  3  118   87   2    -6 15  3  136  130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 0  647  630   1     4  8  1  108  112   3     3  6  2  466  468   1     0  4  3  181  158   1    -5 15  3  115  111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 0  731  730   2     5  8  1  176  173   3     4  6  2  441  439   2     1  4  3 1258 1220   3    -4 15  3  155  152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8  0  836  817   3     6  8  1   59   61   7     5  6  2  446  449   2     2  4  3  249  240   1     0  0  4 1051 108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8  0   34   30   3     7  8  1   15   23  14     6  6  2  178  179   4     3  4  3  399  390   1     0  1  4  206  17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8  0  524  532   1    -4  9  1   55   63   3    -3  7  2  474  481   1    -2  5  3  427  435   1     1  1  4 2604 254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8  0  616  615   1    -3  9  1  110   97   5    -2  7  2  941  930   1    -1  5  3  111  115   1    -1  2  4 1205 1165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8  0  517  524   2    -2  9  1  168  165   2    -1  7  2  327  329   1     0  5  3  530  546   1     0  2  4 1560 157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9  0  215  211   1    -1  9  1  456  456   1     0  7  2  219  221   1     1  5  3  251  246   1     1  2  4  326  379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9  0 1293 1281   3     0  9  1  407  413   2     1  7  2   15   14  15     2  5  3  100  106   1     2  2  4  575  517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9  0  701  696   1     1  9  1  120  125   3     2  7  2   56   54   3     3  5  3   65   71   2    -1  3  4 1502 151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9  0  286  281   1     2  9  1  108  105   3     3  7  2  128  131   2     4  5  3  148  148   2     0  3  4 1191 1207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9  0  410  417   3     3  9  1  254  254   2     4  7  2   18   12  17    -2  6  3  539  535   1     1  3  4  179  14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0  0  494  488   2     4  9  1  209  207   3     5  7  2   31   30   9    -1  6  3  664  646   1     2  3  4  244  21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0  0  433  429   1     5  9  1   23   13  23     6  7  2  110  106   3     0  6  3   42   35   2     3  3  4  104  10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0  0  663  671   2     6  9  1  138  130   5     7  7  2  197  184   5     1  6  3   79   77   2    -2  4  4 1907 1832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0  0  187  178   2    -4 10  1  214  213   2    -4  8  2  144  133   3     2  6  3  188  181   1    -1  4  4 1236 119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0  0  105  106   3    -3 10  1  262  262   2    -3  8  2  460  462   1     3  6  3  183  182   2     0  4  4  377  393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 0   37   22  10    -2 10  1   19    6  13    -2  8  2   49   34   2     4  6  3   66   61   3     1  4  4  836  83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1  0  109  109   2    -1 10  1   82   77   3    -1  8  2   69   52   2     5  6  3  149  152   2     2  4  4  470  45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1  0  372  364   2     0 10  1  152  149   2     0  8  2  241  244   1    -3  7  3  123  124   1     3  4  4  687  69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1  0  105   96   3     1 10  1  111  104   3     1  8  2  277  275   1    -2  7  3   73   61   2     4  4  4 1758 173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1  0   79   85   3     2 10  1  204  202   3     2  8  2  588  596   2    -1  7  3  490  498   3    -2  5  4  376  36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1  0  427  433   2     3 10  1   83   83   5     3  8  2   64   56   4     0  7  3  203  203   1    -1  5  4 1486 145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1  0  473  480   4     4 10  1   76   72   6     4  8  2   10   10  10     1  7  3  561  561   1     0  5  4  666  64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2  0  192  187   4     5 10  1   32   16  32     5  8  2   24   19  20     2  7  3   64   62   3     1  5  4  563  56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2  0  301  299   2    -5 11  1  111  120   3     6  8  2   63   64   6     3  7  3   94   96   3     2  5  4  998  99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2  0  239  241   2    -4 11  1  121  101   2     7  8  2  211  210   4     4  7  3  137  135   2     3  5  4  610  61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2  0  274  271   2    -3 11  1  314  316   2    -4  9  2   19   11   9     5  7  3  278  284   2     4  5  4  834  847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2  0  199  198   3    -2 11  1  252  253   2    -3  9  2  326  330   1     6  7  3  141  135   3     5  5  4  638  626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2  0  480  483   3    -1 11  1  290  296   2    -2  9  2  303  301   1    -3  8  3  350  338   1    -3  6  4  864  862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2  0 1025 1022   4     0 11  1   34    1  11    -1  9  2  459  458   2    -2  8  3  249  246   1    -2  6  4  318  32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3  0  348  349   3     1 11  1   19   17  18     0  9  2   41   36   4    -1  8  3  130  131   2    -1  6  4  497  51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3  0  570  569   2     2 11  1  185  189   4     1  9  2  399  407   2     0  8  3   66   68   2     0  6  4  857  86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3  0  293  290   2     3 11  1  155  150   4     2  9  2  144  150   3     1  8  3  376  381   2     1  6  4  581  58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3  0  106  110   4     4 11  1  141  143   9     3  9  2  330  328   2     2  8  3   32   13   7     2  6  4  272  26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3  0  321  324   4    -5 12  1  323  323   2     4  9  2   39   34   8     3  8  3  407  416   2     3  6  4  386  380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3  0  339  336   3    -4 12  1   78   80   4     5  9  2  101  101   4     4  8  3   93   92   3     4  6  4   81   7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3  0  387  376   5    -3 12  1  501  501   2     6  9  2  132  129   6     5  8  3  115  118   3     5  6  4  275  27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4  0  243  240   5    -2 12  1   83   79   5    -5 10  2  779  788   2     6  8  3  179  182   3     6  6  4  323  32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4  0  288  291   3    -1 12  1   56   55   7    -4 10  2  255  259   1     7  8  3   54   63  10    -3  7  4  405  41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4  0  424  427   3     0 12  1  122   99   5    -3 10  2   19    5  12    -4  9  3  129  126   2    -2  7  4  921  919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4  0  452  456   3     1 12  1   75   77   7    -2 10  2  305  306   2    -3  9  3  400  408   1    -1  7  4  468  459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4  0   48   52  10     2 12  1   88   85   8    -1 10  2  317  324   3    -2  9  3  240  236   2     0  7  4  472  47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4  0   70   67   8    -6 13  1  218  217   3     0 10  2   44   44   6    -1  9  3  236  231   2     1  7  4 1041 105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4  0  268  241  11    -5 13  1  310  313   3     1 10  2  528  527   2     0  9  3  420  425   2     2  7  4  115  116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5  0    6   27   6    -4 13  1   26   20  18     2 10  2   62   54   6     1  9  3  149  148   2     3  7  4  135  13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5  0  534  536   4    -3 13  1   34   34  13     3 10  2  202  205   3     2  9  3  174  171   3     4  7  4  263  25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5  0  297  290   6    -2 13  1  140  137   4     4 10  2   20   25  20     3  9  3  326  324   2     5  7  4  328  32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5  0  158  145  12    -1 13  1   48   28   9     5 10  2    0   30   1     4  9  3  135  133   3     6  7  4  270  26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1   26   75   1     0 13  1   28   11  27    -5 11  2   79   74   3     5  9  3  154  153   3     7  7  4  429  42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1 1012 1031   9    -6 14  1  187  188   4    -4 11  2  109  108   2     6  9  3   73   70   8    -4  8  4  848  85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 1  655  620   5    -5 14  1  221  220   4    -3 11  2   61   48   4    -4 10  3  522  530   1    -3  8  4  519  515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1  913  884   1    -4 14  1   79   63   6    -2 11  2  281  279   2    -3 10  3  290  298   2    -2  8  4  361  365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1 1001  994   5    -3 14  1  125  122   5    -1 11  2  201  203   3    -2 10  3   24    4   9    -1  8  4   43   3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3  1  235  228   1    -2 14  1  163  165   5     0 11  2  154  149   3    -1 10  3  122  119   3     0  8  4  194  192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1  136  149   1    -1 14  1   89   92  13     1 11  2  123  116   4     0 10  3   35   32   7     1  8  4  246  24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1  157  184   1    -7 15  1    0    7   1     2 11  2   66   71   7     1 10  3  139  128   3     2  8  4  562  572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1  698  679   1    -6 15  1  122  119   6     3 11  2  284  279   3     2 10  3  154  148   3     3  8  4  350  35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1  109  145   1    -5 15  1  194  190   8     4 11  2   59   63  13     3 10  3    0    8   1     4  8  4  225  22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4  1  403  401   1    -4 15  1   70   80  23    -6 12  2  194  186   3     4 10  3   21   17  21     5  8  4  179  17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 1  167  160   1     0  0  2  952 1050   7    -5 12  2  306  306   2     5 10  3  172  167   6     6  8  4  126  12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1  209  209   2     0  1  2  511  540   1    -4 12  2  166  166   3    -5 11  3  334  331   2     7  8  4  372  372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1  555  517   1     1  1  2 1511 1534   1    -3 12  2  123  112   3    -4 11  3  176  169   2    -4  9  4  143  13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1   78   71   1    -1  2  2  274  327   1    -2 12  2  173  167   3    -3 11  3   17    8  17    -3  9  4   33   2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5  1  585  568   3     0  2  2  274  294   1    -1 12  2  251  249   3    -2 11  3  148  141   3    -2  9  4   31   27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1  534  524   2     1  2  2  676  658   1     0 12  2  186  183   4    -1 11  3  169  170   3    -1  9  4  363  353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5  1  233  241   2     2  2  2  457  402   1     1 12  2  165  164   5     0 11  3   94   97   4     0  9  4  732  726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1  358  362   1    -1  3  2 1352 1338   1     2 12  2  141  142   7     1 11  3    0    1   1     1  9  4  336  336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1   82   82   1     0  3  2  311  297   1    -6 13  2  396  398   3     2 11  3  168  171   3     2  9  4  340  34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1   39   31   2     1  3  2  639  616   1    -5 13  2   36   37   9     3 11  3   47   53   9     3  9  4  539  54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1   83   91   3     2  3  2  220  230   1    -4 13  2   95   97   4    -5 12  3  152  149   2     4  9  4   56   55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1  268  280   1     3  3  2  954  926   3    -3 13  2  221  218   3    -4 12  3    6   14   5     5  9  4   66   64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 1  619  624   1    -2  4  2  420  420   2    -2 13  2  398  398   3    -3 12  3  545  549   2     6  9  4  262  262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1  178  154   3    -1  4  2  429  406   1    -1 13  2  131  130   5    -2 12  3  242  243   3    -5 10  4  970  96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 1  487  482   2     0  4  2  216  194   1     0 13  2  150  150   5    -1 12  3   78   83   6    -4 10  4   93   8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 1  284  288   2     1  4  2   54   54   2    -7 14  2   90   89   9     0 12  3   46   45  11    -3 10  4   61   6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0  4  631  629   2    -1  9  5  368  375   2     3  7  6   80   82   3     2  6  7  220  225   2    -1  5  8 1220 121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0  4  647  645   2     0  9  5  233  237   2     4  7  6  452  450   2     3  6  7  320  329   2     0  5  8  163  16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 4  358  359   2     1  9  5  301  324   8     5  7  6   51   54   5     4  6  7   31   37   8     1  5  8   28   2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0  4  614  609   2     2  9  5  142  134   3     6  7  6  258  257   2     5  6  7   57   59   5     2  5  8  580  58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0  4  230  229   3     3  9  5  100  100   3     7  7  6    0   17   1    -3  7  7   63   67   2     3  5  8  329  33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0  4  237  234   3     4  9  5  202  206   3    -4  8  6  657  663   2    -2  7  7  109  102   1     4  5  8  202  206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0  4  454  457   3     5  9  5  155  154   3    -3  8  6  349  353   1    -1  7  7  158  160   2     5  5  8  426  42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10  4   71   71  11     6  9  5   91   95   8    -2  8  6  374  368   1     0  7  7  322  329   1    -3  6  8 1326 132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1  4  547  550   2    -4 10  5   76   71   3    -1  8  6  239  239   1     1  7  7   29   34   6    -2  6  8  560  55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1  4  561  553   2    -3 10  5  254  254   2     0  8  6   66   69   3     2  7  7  162  156   2    -1  6  8   77   7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1  4  436  437   2    -2 10  5  109  102   2     1  8  6   94   88   3     3  7  7  301  301   2     0  6  8  232  22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1  4  633  639   2    -1 10  5  247  238   2     2  8  6  327  331   2     4  7  7  103   91   3     1  6  8  246  24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1  4  346  353   2     0 10  5   95   89   3     3  8  6  108  108   3     5  7  7  205  208   2     2  6  8  489  490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1  4   60   59   5     1 10  5   90   86   4     4  8  6  131  134   3     6  7  7   90   96   4     3  6  8  819  82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1  4   67   65   5     2 10  5  135  132   3     5  8  6   69   73   5    -3  8  7  183  182   2     4  6  8  505  51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1  4  476  473   3     3 10  5  149  150   4     6  8  6   41   46   8    -2  8  7  434  430   1     5  6  8  279  28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1  4  417  410   3     4 10  5   86   88   5     7  8  6  173  167   8    -1  8  7  438  449   1     6  6  8  342  34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2  4  791  789   3     5 10  5   66   42  14    -4  9  6   95   84   2     0  8  7  150  147   2    -3  7  8   28   2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2  4  314  313   2    -5 11  5   40   24   5    -3  9  6  129  128   2     1  8  7  287  289   2    -2  7  8   37   4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2  4  232  232   2    -4 11  5   35   38   7    -2  9  6  201  198   2     2  8  7   29   24   9    -1  7  8  213  20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2  4  518  517   2    -3 11  5  213  205   2    -1  9  6   58   69   4     3  8  7   73   76   4     0  7  8   49   3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2  4  338  336   3    -2 11  5  228  231   2     0  9  6  165  165   2     4  8  7   33   32   9     1  7  8  661  65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2  4   51   50   7    -1 11  5   38   44   7     1  9  6  448  452   2     5  8  7  236  232   3     2  7  8  564  566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2  4  122  125   4     0 11  5   76   74   5     2  9  6  267  266   2     6  8  7  174  168   3     3  7  8  620  62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2  4   20   20  19     1 11  5    0   14   1     3  9  6  164  163   3     7  8  7   21   47  21     4  7  8  499  50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2  4  352  343   7     2 11  5  119  126   4     4  9  6  119  120   3    -4  9  7   49   60   3     5  7  8   16   21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3  4  211  212   3     3 11  5  223  218   4     5  9  6   74   73   5    -3  9  7  420  428   1     6  7  8   70   7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3  4  375  367   3    -5 12  5  277  279   2     6  9  6   60   64  13    -2  9  7   34   39   5     7  7  8  128  13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3  4  179  172   4    -4 12  5  157  158   3    -5 10  6   22   28  21    -1  9  7  236  241   2    -4  8  8   71   5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3  4  324  321   3    -3 12  5  149  143   3    -4 10  6  259  261   2     0  9  7  223  235   5    -3  8  8  284  280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3  4  388  391   3    -2 12  5  232  229   3    -3 10  6  268  275   2     1  9  7  309  320   2    -2  8  8  388  393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3  4   76   75   6    -1 12  5    0    9   1    -2 10  6   14   18  14     2  9  7  302  299   2    -1  8  8  925  92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3  4   11   25  11     0 12  5   64   63   6    -1 10  6   33   34   8     3  9  7   19   24  18     0  8  8  240  242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4  4  536  533   5     1 12  5  117  118   4     0 10  6  260  260   2     4  9  7  145  148   3     1  8  8  284  28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4  4   82   84   6     2 12  5  118  116  10     1 10  6   38   41   8     5  9  7   70   66   5     2  8  8  725  734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4  4  144  144   5    -6 13  5  277  274   2     2 10  6  112  108   3     6  9  7  207  211  11     3  8  8  224  22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4  4  127  132   5    -5 13  5  466  459   2     3 10  6   32   42  13    -4 10  7  424  429   2     4  8  8  138  14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4  4  281  280   4    -4 13  5   41   45  10     4 10  6   52   61   8    -3 10  7  321  327   2     5  8  8  496  49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4  4  405  408   6    -3 13  5    0    6   1    -5 11  6  223  215   2    -2 10  7   38   36   7     6  8  8  204  20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5  4  280  268   6    -2 13  5   81   75   6    -4 11  6  138  139   3    -1 10  7  115  112   3    -4  9  8  592  60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5  4   34   46  26    -1 13  5   80   81   7    -3 11  6  133  139   3     0 10  7  137  137   3    -3  9  8  679  66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5  4  149  148  13     0 13  5  112  112   8    -2 11  6   11   11  11     1 10  7   93   96   4    -2  9  8  713  71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5  408  444   1    -6 14  5  239  238   4    -1 11  6  220  222   2     2 10  7  208  206   3    -1  9  8  349  35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5 1098 1062   1    -5 14  5   36   32  14     0 11  6   12   19  12     3 10  7   85   88   4     0  9  8  379  380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 5  639  649   1    -4 14  5   33   39  16     1 11  6   42   43   9     4 10  7   80   80   6     1  9  8  186  19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5  242  266   1    -3 14  5  169  165   4     2 11  6  140  135   4    -5 11  7   89   82   3     2  9  8   43   40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5  804  733   3    -2 14  5   82   58  21     3 11  6   13   15  13    -4 11  7  347  349   2     3  9  8  268  26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3  5  655  645   1    -7 15  5   34   47  34    -6 12  6  593  605   3    -3 11  7   98  101   3     4  9  8  327  32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5  318  321   1    -6 15  5   91  105  17    -5 12  6   62   73   4    -2 11  7  178  183   3     5  9  8  450  45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5  408  408   1    -5 15  5  178  177  12    -4 12  6  143  141   3    -1 11  7   84   89   4    -5 10  8  333  332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5   89   71   1     0  0  6  775  762  10    -3 12  6  207  210   3     0 11  7   37   34   9    -4 10  8  447  44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5 1205 1165   2     0  1  6  188  178   1    -2 12  6  117  119   3     1 11  7    0    5   1    -3 10  8  521  52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4  5  150  165   1     1  1  6  727  690   1    -1 12  6    0    4   1     2 11  7  226  229   3    -2 10  8  619  620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 5  237  244   1    -1  2  6  918  948   4     0 12  6   43   46   9     3 11  7   74   63  13    -1 10  8   20   20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5  570  569   1     0  2  6  216  222   1     1 12  6    3   19   3    -5 12  7  241  234   2     0 10  8  155  15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5  538  515   1     1  2  6  174  206   1     2 12  6   88   88  12    -4 12  7   91   96   4     1 10  8  298  297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5  335  337   2     2  2  6  666  648   1    -6 13  6  148  143   3    -3 12  7  322  325   2     2 10  8   38   42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5  5   91   94   1    -1  3  6   43   29   1    -5 13  6  417  417   2    -2 12  7  112  112   4     3 10  8   26   31  1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5  202  203   1     0  3  6   12   41   7    -4 13  6  254  250   3    -1 12  7  103   97   4     4 10  8  273  273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5  5   47   55   4     1  3  6  159  166   1    -3 13  6  376  381   3     0 12  7   81   79   5    -5 11  8    8   22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5  108  104   2     2  3  6   32   38   3    -2 13  6   43   38  10     1 12  7   66   63   7    -4 11  8  775  77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5   31   26   3     3  3  6  246  244   2    -1 13  6   37   46  13    -6 13  7   96   95   4    -3 11  8  242  24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5   91   81   1    -2  4  6 1431 1408   3     0 13  6   18   36  17    -5 13  7   21    2  20    -2 11  8   62   5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5   21    7   5    -1  4  6  305  293   1    -7 14  6  273  280   5    -4 13  7  165  168   3    -1 11  8  373  37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5  173  168   1     0  4  6  616  600   1    -6 14  6  118  117   5    -3 13  7  188  192   4     0 11  8  509  50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 5  776  788   1     1  4  6  755  744   1    -5 14  6   15   24  15    -2 13  7   40   55  12     1 11  8  302  29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5  203  214   2     2  4  6   16    6   9    -4 14  6   74   71   7    -1 13  7  106  113   6     2 11  8  201  20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 5  471  477   2     3  4  6  752  748   2    -3 14  6  183  179   6     0 13  7   97   92  16     3 11  8   11   44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 5  250  246   2     4  4  6 1041 1035   2    -7 15  6  267  261   6    -6 14  7   75   72   7    -6 12  8  272  264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 5   91  100   1    -2  5  6  711  699   1    -6 15  6  124  108  14    -5 14  7  115  116   5    -5 12  8  130  12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 5  122  108   1    -1  5  6  498  485   1     0  1  7   37   50   2    -4 14  7   36   25  13    -4 12  8  197  19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 5  151  146   1     0  5  6  237  228   1     0  2  7  282  301   1    -3 14  7  235  231   6    -3 12  8  223  23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 5  264  254   1     1  5  6  632  620   1     1  2  7   16   14   5    -6 15  7  106  113  16    -2 12  8   91   8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7  5  923  935   1     2  5  6  452  456   1    -1  3  7  808  797   1     0  0  8  414  348  11    -1 12  8  537  53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7  5  191  197   2     3  5  6  505  505   2     0  3  7  278  285   1     0  1  8  682  738   1     0 12  8  555  55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7  5  247  243   2     4  5  6  442  453   2     1  3  7  290  301   1     1  1  8  118   74   1     1 12  8  307  300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7  5  495  495   2     5  5  6  212  218   3     2  3  7  319  319   1    -1  2  8  647  637   2    -6 13  8   36   36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7  5   92   94   3    -3  6  6  780  755   1    -1  4  7  215  218   1     0  2  8  110  119   1    -5 13  8  347  34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7  5  101  105   3    -2  6  6  352  344   1     0  4  7  445  439   1     1  2  8  103  100   1    -4 13  8  137  14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8  5   11    8  11    -1  6  6  434  444   1     1  4  7   89   83   1     2  2  8 2452 2417   1    -3 13  8   29   33  2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8  5  193  191   2     0  6  6  332  305   1     2  4  7   30   28   4    -1  3  8  495  507   1    -2 13  8   61   67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8  5  184  191   1     1  6  6  423  417   1     3  4  7   80   78   2     0  3  8 1190 1173   1    -1 13  8  191  194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8  5  216  220   2     2  6  6  311  310   2    -2  5  7  438  434   1     1  3  8  968  947   1    -7 14  8  158  159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8  5   61   64   3     3  6  6   56   58   4    -1  5  7 1188 1180   1     2  3  8 1131 1116   1    -6 14  8  186  186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8  5  133  136   3     4  6  6   93   89   3     0  5  7  497  495   1     3  3  8  513  526   2    -5 14  8  366  35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8  5   66   59   4     5  6  6  212  219   2     1  5  7  277  277   1    -2  4  8 1334 1320   4    -4 14  8  380  377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8  5  195  191   3     6  6  6  231  229   3     2  5  7  336  339   1    -1  4  8  591  598   1    -3 14  8   42   31  2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8  5   91  100   4    -3  7  6  326  334   1     3  5  7   93   85   2     0  4  8  578  591   1     0  1  9  441  40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8  5   44   44   7    -2  7  6   20    4   6     4  5  7   92   87   3     1  4  8  991  996   1     0  2  9  734  74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7  8  5   77   64   8    -1  7  6  682  676   1    -2  6  7  543  530   1     2  4  8  457  461   1     1  2  9  383  38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9  5  114  122   2     0  7  6   95   93   2    -1  6  7  364  359   2     3  4  8  345  357   2    -1  3  9  428  43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9  5   97  111   2     1  7  6  616  617   1     0  6  7  129  125   1     4  4  8  404  414   3     0  3  9  113  120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9  5  109  109   2     2  7  6  109  107   2     1  6  7   93   97   2    -2  5  8 1057 1069   2     1  3  9  147  133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9  461  463   1     0  3 10  757  749   1    -6 14 10  159  155   5     0  3 12 1129 1143   1     1  4 13  138  13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9  593  596   1     1  3 10  344  343   1    -5 14 10  228  233   6     1  3 12  322  337   1     2  4 13  567  58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9  218  200   2     2  3 10  240  234   1    -4 14 10   98   98  17     2  3 12  176  181   2     3  4 13   22   26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9  770  771   1     3  3 10  378  379   2     0  1 11  214  216   1     3  3 12  831  843   2    -2  5 13  250  24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4  9  353  362   1    -2  4 10  392  389   2     0  2 11  127  126   1    -2  4 12  265  269   2    -1  5 13  358  36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 9  200  221   2    -1  4 10  263  260   1     1  2 11  211  212   1    -1  4 12   78   80   2     0  5 13  212  21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9   93   91   1     0  4 10   41   28   3    -1  3 11  143  144   1     0  4 12  633  631   1     1  5 13   92  10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9   43   42   3     1  4 10   26    8   5     0  3 11   28   11   4     1  4 12  497  503   1     2  5 13   75   8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9  273  272   1     2  4 10  466  478   1     1  3 11  575  577   1     2  4 12  266  258   2     3  5 13  147  150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5  9  254  254   1     3  4 10  300  288   2     2  3 11   21   20   8     3  4 12  468  464   2     4  5 13   73   6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9  315  337   2     4  4 10  418  425   3    -1  4 11  142  138   1     4  4 12  598  611   3    -2  6 13   39   4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5  9  102   99   3    -2  5 10  107  100   2     0  4 11  286  284   1    -2  5 12  408  414   1    -1  6 13   53   63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9   62   62   4    -1  5 10  834  830   1     1  4 11  383  385   1    -1  5 12   61   50   3     0  6 13    9    2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9  382  386   1     0  5 10  366  354   1     2  4 11  180  185   2     0  5 12  467  466   1     1  6 13  264  266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9   91   92   2     1  5 10  567  558   1     3  4 11  104  106   3     1  5 12  620  623   1     2  6 13  367  37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9    0   11   1     2  5 10  310  317   2    -2  5 11  404  402   1     2  5 12  437  426   2     3  6 13   89   8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9  575  574   2     3  5 10  154  149   2    -1  5 11  980  981   2     3  5 12  226  227   2     4  6 13  428  427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 9  277  287   2     4  5 10  183  191   2     0  5 11    0    6   1     4  5 12  333  342   2     5  6 13  115  11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9  116  108   3     5  5 10  159  163   4     1  5 11  128  128   2     5  5 12  357  362   3    -3  7 13  254  25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 9  406  404   2    -3  6 10   99  100   3     2  5 11   24   20  10    -3  6 12  239  231   2    -2  7 13   76   8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 9  374  378   2    -2  6 10  221  223   1     3  5 11  117  112   3    -2  6 12  145  147   2    -1  7 13  198  20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 9   54   53   2    -1  6 10  338  343   1     4  5 11   87   91   3    -1  6 12  568  571   1     0  7 13  257  256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 9  337  337   1     0  6 10  592  600   2    -2  6 11  498  495   1     0  6 12  924  923   2     1  7 13   72   6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 9  128  123   2     1  6 10  152  146   2    -1  6 11  410  412   1     1  6 12  433  442   2     2  7 13  116  12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 9   46   42   4     2  6 10  147  146   2     0  6 11  111   95   2     2  6 12   85   81   3     3  7 13  148  14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7  9  349  348   2     3  6 10   16   29  16     1  6 11   62   64   4     3  6 12  167  170   2     4  7 13  288  29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7  9  361  377   2     4  6 10  278  278   2     2  6 11   24   31  10     4  6 12  180  180   3     5  7 13  207  20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7  9  264  262   2     5  6 10  190  195   3     3  6 11   31   27   8     5  6 12  216  221   3     6  7 13   83   87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7  9  428  435   2     6  6 10  593  595   3     4  6 11  221  214   2     6  6 12  742  744   3    -3  8 13   98   92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7  9   80   78   4    -3  7 10  503  503   1     5  6 11   93   96   4    -3  7 12  747  758   3    -2  8 13  121  127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7  9   73   75   5    -2  7 10   31   20   5    -3  7 11   40   47   4    -2  7 12  898  897   2    -1  8 13  257  267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8  9    0    3   1    -1  7 10  451  463   1    -2  7 11  307  309   2    -1  7 12  387  388   2     0  8 13   97  10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8  9   52   44   4     0  7 10   90  101   3    -1  7 11  498  503   2     0  7 12  252  260   2     1  8 13    0    5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8  9  190  181   2     1  7 10  134  142   2     0  7 11  178  188   2     1  7 12  331  335   2     2  8 13   23   31  2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8  9   17   21  17     2  7 10  199  203   2     1  7 11   14   22  14     2  7 12   21   19  21     3  8 13  135  137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8  9  150  154   2     3  7 10  190  187   2     2  7 11   88   92   3     3  7 12  101  103   3     4  8 13   79   81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8  9   17   14  17     4  7 10   63   67   5     3  7 11  132  135   3     4  7 12  486  497   2     5  8 13  161  166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8  9    0   13   1     5  7 10   16   15  16     4  7 11   79   81   4     5  7 12  235  241   3    -4  9 13    0   2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8  9   68   65   5     6  7 10  343  344   2     5  7 11   47   41   7     6  7 12  317  316   3    -3  9 13  101  10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8  9   94   92   4     7  7 10  129  139   9     6  7 11  173  170   3    -4  8 12  768  761   3    -2  9 13  280  276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8  9   51   60   9    -4  8 10  882  887   3    -3  8 11  231  225   2    -3  8 12  590  595   2    -1  9 13   90   8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9  9  119  121   2    -3  8 10  466  465   1    -2  8 11  255  255   2    -2  8 12  105  102   3     0  9 13  276  28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9  9  176  175   2    -2  8 10   31   34   7    -1  8 11  603  610   2    -1  8 12  332  333   2     1  9 13   56   62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9  9   25   25   9    -1  8 10  502  504   2     0  8 11    9   32   8     0  8 12  380  384   2     2  9 13  243  247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9  9  334  334   2     0  8 10  147  149   2     1  8 11  370  373   2     1  8 12  225  226   2     3  9 13  344  34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9  9  228  230   2     1  8 10  219  227   2     2  8 11  123  123   3     2  8 12  195  197   3     4  9 13  167  170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9  9   88   94   4     2  8 10  165  164   3     3  8 11  188  187   3     3  8 12  235  240   3    -4 10 13   74   7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9  9  151  148   3     3  8 10  116  115   3     4  8 11  187  188   3     4  8 12  270  272   3    -3 10 13  180  174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9  9  334  337   2     4  8 10  128  129   3     5  8 11  372  374   3     5  8 12  170  173   3    -2 10 13   74   74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9  9  240  240   3     5  8 10  248  243   3    -4  9 11  192  195   2    -4  9 12  377  378   2    -1 10 13  136  134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9  9   86   98   8     6  8 10   55   50  14    -3  9 11    0   10   1    -3  9 12  490  491   2     0 10 13  100   99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0  9  153  154   2    -4  9 10  436  434   2    -2  9 11  141  135   2    -2  9 12   25   19  13     1 10 13  161  16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0  9   92   96   3    -3  9 10  221  225   2    -1  9 11  136  134   3    -1  9 12  164  162   3     2 10 13  135  13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0  9   55   55   5    -2  9 10  136  131   3     0  9 11  202  199   3     0  9 12  559  567   2    -5 11 13   78   7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0  9  107  107   3    -1  9 10  184  191   2     1  9 11  137  136   3     1  9 12  471  472   2    -4 11 13  216  220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 9  134  133   3     0  9 10  347  345   2     2  9 11  214  209   3     2  9 12  482  484   2    -3 11 13   81   83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0  9  192  195   3     1  9 10  106   94   3     3  9 11   83   87   5     3  9 12  460  464   3    -2 11 13  256  257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0  9  246  248   3     2  9 10   25   25  17     4  9 11   13   10  12     4  9 12   58   63  10    -1 11 13   49   50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0  9   20   15  20     3  9 10   60   57   6    -4 10 11  201  205   3    -5 10 12  327  318   4     0 11 13   83   8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0  9  100   97   9     4  9 10  165  169   3    -3 10 11  313  319   2    -4 10 12  216  217   3     1 11 13   83   69  2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1  9   22   27  22     5  9 10   35   46  35    -2 10 11   24   30  17    -3 10 12   50   43   6    -5 12 13  198  19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1  9  119  113   3    -5 10 10  183  183   4    -1 10 11   28   38  13    -2 10 12  405  411   2    -4 12 13   62   60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1  9  363  361   2    -4 10 10   56   59   5     0 10 11  406  409   3    -1 10 12  411  412   2    -3 12 13  221  21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1  9   40   43   9    -3 10 10   37   41   7     1 10 11    0    3   1     0 10 12  356  358   3    -2 12 13   49   42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1  9   99   98   4    -2 10 10   74   75   4     2 10 11  186  185   3     1 10 12  344  342   3    -6 13 13  177  17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1  9   40   41   9    -1 10 10  256  257   3     3 10 11   95   90   7     2 10 12  408  414   3    -5 13 13  236  236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1  9   96   94   4     0 10 10   38   44   9    -5 11 11  170  164   4     3 10 12  339  339  10     0  0 14  646  635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1  9   19   27  18     1 10 10   68   66   5    -4 11 11  364  361   2    -5 11 12  292  294   3     0  1 14  207  205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2  9  171  169   3     2 10 10  229  228   3    -3 11 11   25   31  24    -4 11 12  187  185   3     1  1 14  158  15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2  9  132  135   3     3 10 10  227  226   3    -2 11 11   48   46   7    -3 11 12   44   37   9    -1  2 14  248  246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2  9    0    5   1     4 10 10   68   47  24    -1 11 11  125  131   4    -2 11 12  280  280   3     0  2 14  171  170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2  9  212  211   3    -5 11 10  123  115   3     0 11 11   17    3  16    -1 11 12  281  284   3     1  2 14  320  32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2  9   51   47   8    -4 11 10  198  203   3     1 11 11   78   79   6     0 11 12  167  167   4     2  2 14  182  18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2  9   57   43   7    -3 11 10  130  123   3    -5 12 11   55   56   8     1 11 12    0   17   1    -1  3 14  457  45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2  9   69   37  21    -2 11 10  234  230   3    -4 12 11   25   34  25    -6 12 12  321  317   5     0  3 14    0    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3  9  284  284   3    -1 11 10   37   34  10    -3 12 11   53   51   8    -5 12 12  121  123   5     1  3 14  223  22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3  9  340  338   3     0 11 10   38   37  10    -2 12 11  181  174   3    -4 12 12  163  157   5     2  3 14   68   7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3  9   31   37  16     1 11 10   95   96   5    -1 12 11   42   44  10    -3 12 12  521  519   3     3  3 14   92   8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3  9    0   12   1     2 11 10  136  142   7     0 12 11   93   91  11    -2 12 12  247  249   4    -2  4 14  405  40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3  9  139  145   4    -6 12 10   94   96   7    -6 13 11   26   42  26    -1 12 12  108  109   6    -1  4 14   53   5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3  9   61   54  18    -5 12 10   75   79   5    -5 13 11   94   93   6    -6 13 12  269  263   4     0  4 14   14   13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4  9  157  153   4    -4 12 10   46   47   7    -4 13 11  358  354   3    -5 13 12  166  165   5     1  4 14  574  57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4  9    0    7   1    -3 12 10  251  253   3    -3 13 11   70   80   8    -4 13 12  196  187   5     2  4 14  174  17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4  9   17   10  16    -2 12 10  111  110   4    -2 13 11  183  184   8    -3 13 12  395  388   7     3  4 14  199  18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4  9  113  117  15    -1 12 10   29   33  17    -6 14 11  130  115  14     0  1 13  133  133   1     4  4 14   51   58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0 10   29   44   7     0 12 10  136  139   5     0  0 12   80   80   7     0  2 13  117  118   1    -2  5 14   88   9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10   29   11   3     1 12 10  145  141  13     0  1 12  252  250   1     1  2 13  251  255   1    -1  5 14  326  33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1 10   22   23   6    -6 13 10  245  248   3     1  1 12 1158 1156   1    -1  3 13  608  605   1     0  5 14  243  24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2 10  116  107   2    -5 13 10   99   98   5    -1  2 12  416  412   2     0  3 13  792  800   1     1  5 14  252  25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10   43   40   2    -4 13 10    0    3   1     0  2 12  509  516   1     1  3 13  255  252   2     2  5 14  260  26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10  103  107   1    -3 13 10  178  176   4     1  2 12 1021 1030   1     2  3 13  103  106   2     3  5 14  129  124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2 10  103  117   2    -2 13 10  103   92   6     2  2 12  923  953   2    -1  4 13  426  433   1     4  5 14  182  18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10  487  493   2    -7 14 10   14   16  13    -1  3 12  503  511   1     0  4 13   60   53   3     5  5 14  408  408   3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</w:rPr>
        <w:t>-3  6 14  308  301   3    -3  8 15   37   42   8    -1 10 16   23   31  22    -1  6 18  222  224   3     2  4 20  162  155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6 14  309  310   2    -2  8 15  384  389   2     0 10 16   79   78   9     0  6 18   92   92   4     3  4 20  418  415   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6 14  442  446   2    -1  8 15  271  268   3    -5 11 16  195  193   5     1  6 18  285  283   3     4  4 20  552  541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6 14   87   94   3     0  8 15  105  106   4    -4 11 16  240  237   4     2  6 18  205  206   3    -2  5 20   90   93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6 14   59   52   4     1  8 15  133  138   3    -3 11 16  218  221   5     3  6 18   16   27  16    -1  5 20  365  362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6 14   56   53   5     2  8 15  130  127   4    -2 11 16   18   27  17     4  6 18  200  202   3     0  5 20  397  393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6 14  199  202   2     3  8 15  215  213   3    -5 12 16  180  178   8     5  6 18  301  299   7     1  5 20  263  260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6 14  146  144   3     4  8 15   89   96  10     0  1 17  257  238   2    -3  7 18  213  211   3     2  5 20  430  427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6 14  116  119   4    -4  9 15  146  144   3     0  2 17  300  309   7    -2  7 18  185  183   3     3  5 20  400  403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 6 14   88   88   7    -3  9 15   93   85   4     1  2 17  121  122   2    -1  7 18    0   25   1     4  5 20  264  258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7 14  265  266   2    -2  9 15   80   79   5    -1  3 17   86   94   3     0  7 18  122  119   4    -3  6 20  286  283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7 14   66   73   4    -1  9 15   63   67   6     0  3 17  411  410   2     1  7 18   17   31  17    -2  6 20  272  273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7 14  267  274   2     0  9 15  267  270   3     1  3 17   59   55   4     2  7 18   45   48   8    -1  6 20  333  331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7 14  229  236   2     1  9 15  149  149   3     2  3 17  329  328   2     3  7 18   27   28  26     0  6 20  481  482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7 14   77   78   4     2  9 15  211  217   3    -1  4 17  410  412   2    -4  8 18   42   35  15     1  6 20  224  227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7 14   45   51   6    -4 10 15  340  341   3     0  4 17   37   51   7    -3  8 18  138  140   3     2  6 20  217  208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7 14    0   11   1    -3 10 15  106  109   4     1  4 17  259  256   2    -2  8 18  136  137   4     3  6 20  246  245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7 14  194  192   3    -2 10 15   40   40  11     2  4 17  152  161   3    -1  8 18    0   20   1    -3  7 20  319  313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7 14  147  145   3    -1 10 15  163  162   4     3  4 17  268  273   2     0  8 18   60   63   7    -2  7 20  246  243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 8 14  750  749   3     0 10 15  152  156   4    -2  5 17   57   56   5     1  8 18  136  136   4    -1  7 20  178  188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8 14  119  122   3     1 10 15   85   84  10    -1  5 17   26   25  12     2  8 18  336  326   7     0  7 20  255  252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8 14  168  166   3    -5 11 15  166  161   4     0  5 17  176  175   3    -4  9 18   76   81   6     1  7 20   54   57  1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8 14  145  143   3    -4 11 15  240  233   4     1  5 17  132  139   3    -3  9 18   90   90   5     2  7 20   55   39  2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8 14    3   17   3    -3 11 15  147  144   4     2  5 17  215  219   3    -2  9 18   46   58   9    -4  8 20  401  397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8 14  197  194   3    -2 11 15  154  161   4     3  5 17  228  223   3    -1  9 18   29   37  20    -3  8 20  119  120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8 14  392  399   2    -1 11 15   38   39  38     4  5 17  161  166   3     0  9 18    5    3   5    -2  8 20   53   53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8 14  194  193   3    -5 12 15    0   27   1    -2  6 17  108  110   3     1  9 18  181  179   8    -1  8 20  178  172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8 14   53   52   7    -4 12 15   53   53  20    -1  6 17  186  191   3    -5 10 18  221  222   5     0  8 20  145  141  1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8 14   52   68  43     0  0 16 1523 1539   7     0  6 17   65   70   5    -4 10 18  124  121   5    -4  9 20  226  221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 9 14   35   27   8     0  1 16  881  882   1     1  6 17  343  343   2    -3 10 18   45   52  17    -3  9 20   73   82  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9 14  105  105   4     1  1 16  687  696   2     2  6 17  240  240   3    -2 10 18  248  245   6    -2  9 20   25   24  2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9 14  114  111   4    -1  2 16  818  826   2     3  6 17   30   46  13    -5 11 18  209  203  12     0  1 21   90   90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9 14   34   31  10     0  2 16  201  204   2     4  6 17  163  162   3     0  1 19  100   98   3     0  2 21   69   45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9 14   45   52   7     1  2 16   31   23   7     5  6 17  161  167   5     0  2 19  357  358   2     1  2 21   72   74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9 14  292  294   3     2  2 16  261  251   3    -3  7 17   79   77   4     1  2 19  147  147   3    -1  3 21  244  228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9 14  212  213   3    -1  3 16   75   78   3    -2  7 17   75   77   5    -1  3 19   54   49   6     0  3 21  111  105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9 14   44    7  30     0  3 16   74   76   3    -1  7 17   49   55   8     0  3 19  460  456   2     1  3 21  125  122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5 10 14   61   63   8     1  3 16  226  219   2     0  7 17   86   82   4     1  3 19  397  400   2     2  3 21  163  158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10 14  281  281   3     2  3 16  557  555   2     1  7 17  267  267   3     2  3 19  105  107   3    -1  4 21   33   40  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10 14    0    4   1     3  3 16  687  686   3     2  7 17  139  141   3    -1  4 19   31   31  10     0  4 21   97  102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10 14  480  483   3    -2  4 16  467  468   3     3  7 17  279  278   3     0  4 19    8   10   8     1  4 21  446  444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10 14  206  209   3    -1  4 16  261  257   2     4  7 17  268  265   6     1  4 19  180  179   3     2  4 21  309  307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10 14   36   42  11     0  4 16  329  331   2    -3  8 17  163  165   3     2  4 19  115  112   3     3  4 21   76   68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10 14   21    3  20     1  4 16  519  519   2    -2  8 17  306  309   3     3  4 19   36   40  10    -2  5 21  134  135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10 14   28   15  27     2  4 16  371  382   2    -1  8 17  262  266   3    -2  5 19  310  308   2    -1  5 21   91   95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5 11 14  324  325   3     3  4 16   45   40   6     0  8 17   52   56   7    -1  5 19  181  181   3     0  5 21  311  304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11 14  155  151   5     4  4 16  335  341   3     1  8 17    0   12   1     0  5 19  154  158   3     1  5 21   38   40  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11 14  110  107   5    -2  5 16  736  741   2     2  8 17   23   25  22     1  5 19  189  191   3     2  5 21  133  128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11 14  305  308   3    -1  5 16  486  495   2     3  8 17    0   25   1     2  5 19   32   38  12     3  5 21   98   90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11 14  246  246   3     0  5 16  272  276   2    -4  9 17  133  136   4     3  5 19  120  122   4     4  5 21    0   40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11 14   61   59  17     1  5 16  239  241   2    -3  9 17  157  158   4     4  5 19   37   54  11    -2  6 21   35   36  1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6 12 14  224  226   6     2  5 16  452  458   2    -2  9 17   65   69   6    -2  6 19   77   79   5    -1  6 21   83   83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5 12 14  107  100   6     3  5 16  206  208   3    -1  9 17  185  187   4    -1  6 19  137  137   4     0  6 21   86   79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12 14   47   44  11     4  5 16  121  115   3     0  9 17  233  233   3     0  6 19   13   12  13     1  6 21  227  221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12 14   57   72  13     5  5 16  294  305   4     1  9 17   32   36  23     1  6 19   57   59   7     2  6 21  278  275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12 14   13    2  13    -3  6 16  517  510   3     2  9 17   67   64  16     2  6 19  257  255   3    -3  7 21   54   59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6 13 14  220  206   8    -2  6 16  354  358   2    -4 10 17  129  134   4     3  6 19   27   40  19    -2  7 21   24   26  2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1 15  310  309   1    -1  6 16  244  248   2    -3 10 17  109  111   5     4  6 19  106  110  12    -1  7 21   47   46  1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2 15   34   31   5     0  6 16  194  190   3    -2 10 17   80   81   6    -3  7 19  257  255   3     0  7 21  192  192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2 15  409  417   1     1  6 16  436  439   2    -1 10 17   67   65  12    -2  7 19   25   28  25    -3  8 21    0   22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3 15   17   25  17     2  6 16  413  417   2     0 10 17  212  202  12    -1  7 19  265  263   3    -2  8 21   70   65  2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3 15  512  518   1     3  6 16  408  406   2    -5 11 17    0   13   1     0  7 19   22   34  22    -1  8 21   78   66  2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3 15  259  262   2     4  6 16  166  168   3    -4 11 17  119  113  10     1  7 19  146  144   4     0  0 22  130  127  1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3 15  134  139   2     5  6 16  136  134   3    -3 11 17  187  181  12     2  7 19   17    3  17     0  1 22   32    1  1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4 15   66   69   3     6  6 16   87   86  21     0  0 18  230  213   6     3  7 19   45   16  45     1  1 22  102  106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4 15   79   80   3    -3  7 16   62   67   5     0  1 18  106  101   3    -3  8 19   98   97   6    -1  2 22  146  138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4 15   37   40   5    -2  7 16  537  537   2     1  1 18  366  362   3    -2  8 19  234  230   3     0  2 22   33   39  1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4 15   57   49   4    -1  7 16  278  277   3    -1  2 18   54   56   7    -1  8 19  106  106   5     1  2 22  262  257   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4 15  184  188   2     0  7 16  329  334   2     0  2 18   56   50   5     0  8 19   20   27  19     2  2 22  130  134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5 15  206  212   2     1  7 16  488  489   2     1  2 18  179  181   2     1  8 19  165  174  13    -1  3 22   58   52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5 15  313  307   2     2  7 16  506  508   2     2  2 18  456  452   3    -4  9 19  114  117   5     0  3 22  161  161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5 15  399  403   2     3  7 16  256  254   3    -1  3 18  253  252   2    -3  9 19   37   42  14     1  3 22   62   60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5 15   39   53   6     4  7 16  308  308   3     0  3 18   73   67   4    -2  9 19  143  146   5     2  3 22    0    7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5 15  109  112   3     5  7 16  186  199  12     1  3 18   52   61   5    -1  9 19    0    0   1     3  3 22    0    2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5 15  146  149   3    -4  8 16  295  293   4     2  3 18   17   18  17    -4 10 19  185  182   7    -2  4 22   75   68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5 15  215  213   3    -3  8 16   85   83   4     3  3 18  146  143   4    -3 10 19  184  195   9    -1  4 22   22   32  2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6 15  450  454   2    -2  8 16  445  441   3    -2  4 18  209  209   4    -2 10 19    0   19   1     0  4 22    0   12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6 15   21   29  21    -1  8 16  580  583   3    -1  4 18   23    7  19     0  0 20    0   26   1     1  4 22  176  175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6 15   12   20  11     0  8 16  243  243   3     0  4 18  166  162   2     0  1 20   24   32  24     2  4 22   73   73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6 15  138  141   3     1  8 16  238  237   3     1  4 18  295  301   2     1  1 20  171  170   5     3  4 22  276  275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6 15   10    3   9     2  8 16  309  307   3     2  4 18   86   86   4    -1  2 20  594  588   3    -2  5 22  172  172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6 15  130  141   3     3  8 16  134  140   4     3  4 18  167  167   3     0  2 20  474  468   2    -1  5 22  163  164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6 15   27   26  14    -4  9 16  132  128   4     4  4 18  494  493   3     1  2 20  360  360   2     0  5 22   53   53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6 15  140  145   3    -3  9 16  430  431   3    -2  5 18   60   59   5     2  2 20   68   69   7     1  5 22  189  185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7 15  160  160   2    -2  9 16  328  332   3    -1  5 18  339  337   2    -1  3 20  559  558   2     2  5 22   74   82  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7 15  232  233   2    -1  9 16  161  159   3     0  5 18    0   20   1     0  3 20  563  560   2    -3  6 22  141  141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7 15  395  395   2     0  9 16   94   97   5     1  5 18  407  409   2     1  3 20  275  274   3    -2  6 22  133  135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7 15  197  200   3     1  9 16   42   47   9     2  5 18   80   80   4     2  3 20  210  210   3    -1  6 22  241  242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7 15  274  274   2     2  9 16   22   27  21     3  5 18  138  133   3     3  3 20  115  113   6     0  6 22  157  158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7 15  123  125   3    -5 10 16  252  252   5     4  5 18   31   42  13    -2  4 20  420  418   4     1  6 22  187  182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7 15  114  115   4    -4 10 16  149  153   4     5  5 18  149  146   5    -1  4 20  372  371   2    -3  7 22   87   85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7 15  122  118   4    -3 10 16  307  308   3    -3  6 18  120  114   5     0  4 20  115  112   4    -2  7 22  114  111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7 15  159  159   5    -2 10 16  265  262   3    -2  6 18   92   94   4     1  4 20  158  155   3    -1  7 22   98  114  19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</w:rPr>
        <w:t>-4  8 22  220  213  11     2  3 23  190  187   6     0  5 23  169  169   5    -1  2 24   20   23  20    -2  4 24  448  440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1 23   29   21  29    -1  4 23  228  225   4     1  5 23    0   39   1     0  2 24   79   78   8    -1  4 24  365  352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2 23  161  165   5     0  4 23   12   31  12    -2  6 23  265  252   5     1  2 24  166  160   9     0  4 24  225  218  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2 23  298  291   4     1  4 23   49   43  17    -1  6 23   64   52  26    -1  3 24  109  112   8    -2  5 24  394  379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3 23  176  181   4     2  4 23   36   36  36     0  0 24  477  453  10     0  3 24  232  224   6     0  1 25    0   18   1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3 23  143  148   5    -2  5 23   30   30  27     0  1 24  257  252   4     1  3 24  316  304  10     0  2 25  136  137  1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3 23  133  137   6    -1  5 23  268  264   4     1  1 24  188  186   7     2  3 24  498  491  10    -1  3 25   44   47 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8:00Z</dcterms:created>
  <dc:creator>Franco Demartin</dc:creator>
  <dc:description/>
  <dc:language>en-US</dc:language>
  <cp:lastModifiedBy>Franco Demartin</cp:lastModifiedBy>
  <dcterms:modified xsi:type="dcterms:W3CDTF">2009-06-08T13:39:00Z</dcterms:modified>
  <cp:revision>2</cp:revision>
  <dc:subject/>
  <dc:title>Table S4</dc:title>
</cp:coreProperties>
</file>