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Montetrisaite_A </w:t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center" w:pos="3960" w:leader="none"/>
        </w:tabs>
        <w:jc w:val="both"/>
        <w:rPr/>
      </w:pPr>
      <w:r>
        <w:rPr>
          <w:rFonts w:eastAsia="Yu Gothic UI" w:cs="Yu Gothic UI" w:ascii="Yu Gothic UI" w:hAnsi="Yu Gothic UI"/>
          <w:sz w:val="22"/>
          <w:szCs w:val="22"/>
        </w:rPr>
        <w:t>TABLE OF ANISOTROPIC DISPLACEMENT PARAMETERS (</w:t>
      </w:r>
      <w:r>
        <w:rPr>
          <w:rFonts w:eastAsia="Yu Gothic UI" w:cs="Yu Gothic UI" w:ascii="Yu Gothic UI" w:hAnsi="Yu Gothic UI"/>
          <w:sz w:val="22"/>
          <w:szCs w:val="22"/>
        </w:rPr>
        <w:t>Å</w:t>
      </w:r>
      <w:r>
        <w:rPr>
          <w:rFonts w:eastAsia="Yu Gothic UI" w:cs="Yu Gothic UI" w:ascii="Yu Gothic UI" w:hAnsi="Yu Gothic UI"/>
          <w:sz w:val="22"/>
          <w:szCs w:val="22"/>
          <w:vertAlign w:val="superscript"/>
        </w:rPr>
        <w:t>2</w:t>
      </w:r>
      <w:r>
        <w:rPr>
          <w:rFonts w:eastAsia="Yu Gothic UI" w:cs="Yu Gothic UI" w:ascii="Yu Gothic UI" w:hAnsi="Yu Gothic UI"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396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  <w:tab/>
        <w:t>FOR MONTETRISAITE</w:t>
      </w:r>
    </w:p>
    <w:p>
      <w:pPr>
        <w:pStyle w:val="Normal"/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center" w:pos="1620" w:leader="none"/>
          <w:tab w:val="center" w:pos="2790" w:leader="none"/>
          <w:tab w:val="center" w:pos="3960" w:leader="none"/>
          <w:tab w:val="center" w:pos="5130" w:leader="none"/>
          <w:tab w:val="center" w:pos="6300" w:leader="none"/>
          <w:tab w:val="center" w:pos="747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  <w:tab/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11</w:t>
      </w:r>
      <w:r>
        <w:rPr>
          <w:rFonts w:eastAsia="Yu Gothic UI" w:cs="Yu Gothic UI" w:ascii="Yu Gothic UI" w:hAnsi="Yu Gothic UI"/>
          <w:sz w:val="22"/>
          <w:szCs w:val="22"/>
        </w:rPr>
        <w:tab/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22</w:t>
      </w:r>
      <w:r>
        <w:rPr>
          <w:rFonts w:eastAsia="Yu Gothic UI" w:cs="Yu Gothic UI" w:ascii="Yu Gothic UI" w:hAnsi="Yu Gothic UI"/>
          <w:sz w:val="22"/>
          <w:szCs w:val="22"/>
        </w:rPr>
        <w:tab/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33</w:t>
      </w:r>
      <w:r>
        <w:rPr>
          <w:rFonts w:eastAsia="Yu Gothic UI" w:cs="Yu Gothic UI" w:ascii="Yu Gothic UI" w:hAnsi="Yu Gothic UI"/>
          <w:sz w:val="22"/>
          <w:szCs w:val="22"/>
        </w:rPr>
        <w:tab/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23</w:t>
      </w:r>
      <w:r>
        <w:rPr>
          <w:rFonts w:eastAsia="Yu Gothic UI" w:cs="Yu Gothic UI" w:ascii="Yu Gothic UI" w:hAnsi="Yu Gothic UI"/>
          <w:sz w:val="22"/>
          <w:szCs w:val="22"/>
        </w:rPr>
        <w:tab/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13</w:t>
      </w:r>
      <w:r>
        <w:rPr>
          <w:rFonts w:eastAsia="Yu Gothic UI" w:cs="Yu Gothic UI" w:ascii="Yu Gothic UI" w:hAnsi="Yu Gothic UI"/>
          <w:sz w:val="22"/>
          <w:szCs w:val="22"/>
        </w:rPr>
        <w:tab/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12</w:t>
      </w:r>
    </w:p>
    <w:p>
      <w:pPr>
        <w:pStyle w:val="Normal"/>
        <w:tabs>
          <w:tab w:val="clear" w:pos="720"/>
          <w:tab w:val="center" w:pos="1620" w:leader="none"/>
          <w:tab w:val="center" w:pos="2790" w:leader="none"/>
          <w:tab w:val="center" w:pos="3960" w:leader="none"/>
          <w:tab w:val="center" w:pos="5130" w:leader="none"/>
          <w:tab w:val="center" w:pos="6300" w:leader="none"/>
          <w:tab w:val="center" w:pos="7470" w:leader="none"/>
        </w:tabs>
        <w:jc w:val="both"/>
        <w:rPr/>
      </w:pPr>
      <w:r>
        <w:rPr>
          <w:rFonts w:eastAsia="Yu Gothic UI" w:cs="Yu Gothic UI" w:ascii="Yu Gothic UI" w:hAnsi="Yu Gothic UI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center" w:pos="1620" w:leader="none"/>
          <w:tab w:val="center" w:pos="2790" w:leader="none"/>
          <w:tab w:val="center" w:pos="3960" w:leader="none"/>
          <w:tab w:val="center" w:pos="5130" w:leader="none"/>
          <w:tab w:val="center" w:pos="6300" w:leader="none"/>
          <w:tab w:val="center" w:pos="747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  <w:t>Cu1</w:t>
        <w:tab/>
        <w:t xml:space="preserve">0.025(3) </w:t>
        <w:tab/>
        <w:t>0.032(3)</w:t>
        <w:tab/>
        <w:t xml:space="preserve">0.040(4) </w:t>
        <w:tab/>
        <w:t>-0.002(2)</w:t>
        <w:tab/>
        <w:t>0</w:t>
        <w:tab/>
        <w:t>0</w:t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  <w:t>Cu2</w:t>
        <w:tab/>
        <w:t xml:space="preserve">0.020(2) </w:t>
        <w:tab/>
        <w:t>0.024(2)</w:t>
        <w:tab/>
        <w:t xml:space="preserve">0.037(2) </w:t>
        <w:tab/>
        <w:t>-0.004(1)</w:t>
        <w:tab/>
        <w:t>0</w:t>
        <w:tab/>
        <w:t>0</w:t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  <w:t>Cu3</w:t>
        <w:tab/>
        <w:t xml:space="preserve">0.017(2) </w:t>
        <w:tab/>
        <w:t>0.022(2)</w:t>
        <w:tab/>
        <w:t xml:space="preserve">0.033(4) </w:t>
        <w:tab/>
        <w:t>-0.002(2)</w:t>
        <w:tab/>
        <w:t>0</w:t>
        <w:tab/>
        <w:t>0</w:t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/>
      </w:pPr>
      <w:r>
        <w:rPr>
          <w:rFonts w:eastAsia="Yu Gothic UI" w:cs="Yu Gothic UI" w:ascii="Yu Gothic UI" w:hAnsi="Yu Gothic UI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/>
      </w:pPr>
      <w:r>
        <w:rPr>
          <w:rFonts w:eastAsia="Yu Gothic UI" w:cs="Yu Gothic UI" w:ascii="Yu Gothic UI" w:hAnsi="Yu Gothic UI"/>
          <w:sz w:val="22"/>
          <w:szCs w:val="22"/>
        </w:rPr>
        <w:t>The anisotropic displacement factor exponent takes the form: –2</w:t>
      </w:r>
      <w:r>
        <w:rPr>
          <w:sz w:val="22"/>
          <w:szCs w:val="22"/>
        </w:rPr>
        <w:t>π</w:t>
      </w:r>
      <w:r>
        <w:rPr>
          <w:rFonts w:eastAsia="Symbol" w:cs="Symbol" w:ascii="Symbol" w:hAnsi="Symbol"/>
          <w:sz w:val="22"/>
          <w:szCs w:val="22"/>
        </w:rPr>
        <w:t></w:t>
      </w:r>
      <w:r>
        <w:rPr>
          <w:rFonts w:eastAsia="Yu Gothic UI" w:cs="Yu Gothic UI" w:ascii="Yu Gothic UI" w:hAnsi="Yu Gothic UI"/>
          <w:sz w:val="22"/>
          <w:szCs w:val="22"/>
          <w:vertAlign w:val="superscript"/>
        </w:rPr>
        <w:t>2</w:t>
      </w:r>
      <w:r>
        <w:rPr>
          <w:rFonts w:eastAsia="Yu Gothic UI" w:cs="Yu Gothic UI" w:ascii="Yu Gothic UI" w:hAnsi="Yu Gothic UI"/>
          <w:sz w:val="22"/>
          <w:szCs w:val="22"/>
        </w:rPr>
        <w:t xml:space="preserve"> [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h</w:t>
      </w:r>
      <w:r>
        <w:rPr>
          <w:rFonts w:eastAsia="Yu Gothic UI" w:cs="Yu Gothic UI" w:ascii="Yu Gothic UI" w:hAnsi="Yu Gothic UI"/>
          <w:sz w:val="22"/>
          <w:szCs w:val="22"/>
          <w:vertAlign w:val="superscript"/>
        </w:rPr>
        <w:t>2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a</w:t>
      </w:r>
      <w:r>
        <w:rPr>
          <w:rFonts w:eastAsia="Yu Gothic UI" w:cs="Yu Gothic UI" w:ascii="Yu Gothic UI" w:hAnsi="Yu Gothic UI"/>
          <w:sz w:val="22"/>
          <w:szCs w:val="22"/>
        </w:rPr>
        <w:t>*</w:t>
      </w:r>
      <w:r>
        <w:rPr>
          <w:rFonts w:eastAsia="Yu Gothic UI" w:cs="Yu Gothic UI" w:ascii="Yu Gothic UI" w:hAnsi="Yu Gothic UI"/>
          <w:sz w:val="22"/>
          <w:szCs w:val="22"/>
          <w:vertAlign w:val="superscript"/>
        </w:rPr>
        <w:t>2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11</w:t>
      </w:r>
      <w:r>
        <w:rPr>
          <w:rFonts w:eastAsia="Yu Gothic UI" w:cs="Yu Gothic UI" w:ascii="Yu Gothic UI" w:hAnsi="Yu Gothic UI"/>
          <w:sz w:val="22"/>
          <w:szCs w:val="22"/>
        </w:rPr>
        <w:t xml:space="preserve"> + ... + 2 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h</w:t>
      </w:r>
      <w:r>
        <w:rPr>
          <w:rFonts w:eastAsia="Yu Gothic UI" w:cs="Yu Gothic UI" w:ascii="Yu Gothic UI" w:hAnsi="Yu Gothic UI"/>
          <w:sz w:val="22"/>
          <w:szCs w:val="22"/>
        </w:rPr>
        <w:t xml:space="preserve"> 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k</w:t>
      </w:r>
      <w:r>
        <w:rPr>
          <w:rFonts w:eastAsia="Yu Gothic UI" w:cs="Yu Gothic UI" w:ascii="Yu Gothic UI" w:hAnsi="Yu Gothic UI"/>
          <w:sz w:val="22"/>
          <w:szCs w:val="22"/>
        </w:rPr>
        <w:t xml:space="preserve"> 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a</w:t>
      </w:r>
      <w:r>
        <w:rPr>
          <w:rFonts w:eastAsia="Yu Gothic UI" w:cs="Yu Gothic UI" w:ascii="Yu Gothic UI" w:hAnsi="Yu Gothic UI"/>
          <w:sz w:val="22"/>
          <w:szCs w:val="22"/>
        </w:rPr>
        <w:t xml:space="preserve">* 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b</w:t>
      </w:r>
      <w:r>
        <w:rPr>
          <w:rFonts w:eastAsia="Yu Gothic UI" w:cs="Yu Gothic UI" w:ascii="Yu Gothic UI" w:hAnsi="Yu Gothic UI"/>
          <w:sz w:val="22"/>
          <w:szCs w:val="22"/>
        </w:rPr>
        <w:t xml:space="preserve">* </w:t>
      </w:r>
      <w:r>
        <w:rPr>
          <w:rFonts w:eastAsia="Yu Gothic UI" w:cs="Yu Gothic UI" w:ascii="Yu Gothic UI" w:hAnsi="Yu Gothic UI"/>
          <w:i/>
          <w:iCs/>
          <w:sz w:val="22"/>
          <w:szCs w:val="22"/>
        </w:rPr>
        <w:t>U</w:t>
      </w:r>
      <w:r>
        <w:rPr>
          <w:rFonts w:eastAsia="Yu Gothic UI" w:cs="Yu Gothic UI" w:ascii="Yu Gothic UI" w:hAnsi="Yu Gothic UI"/>
          <w:sz w:val="22"/>
          <w:szCs w:val="22"/>
          <w:vertAlign w:val="subscript"/>
        </w:rPr>
        <w:t>12</w:t>
      </w:r>
      <w:r>
        <w:rPr>
          <w:rFonts w:eastAsia="Yu Gothic UI" w:cs="Yu Gothic UI" w:ascii="Yu Gothic UI" w:hAnsi="Yu Gothic UI"/>
          <w:sz w:val="22"/>
          <w:szCs w:val="22"/>
        </w:rPr>
        <w:t>].</w:t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/>
      </w:pPr>
      <w:r>
        <w:rPr>
          <w:rFonts w:eastAsia="Yu Gothic UI" w:cs="Yu Gothic UI" w:ascii="Yu Gothic UI" w:hAnsi="Yu Gothic UI"/>
          <w:sz w:val="22"/>
          <w:szCs w:val="22"/>
        </w:rPr>
        <w:t xml:space="preserve">Largeur: 16 </w:t>
      </w:r>
      <w:r>
        <w:rPr>
          <w:rFonts w:eastAsia="Yu Gothic UI" w:cs="Yu Gothic UI" w:ascii="Yu Gothic UI" w:hAnsi="Yu Gothic UI"/>
          <w:sz w:val="22"/>
          <w:szCs w:val="22"/>
        </w:rPr>
        <w:t>½</w:t>
      </w:r>
      <w:r>
        <w:rPr>
          <w:rFonts w:eastAsia="Yu Gothic UI" w:cs="Yu Gothic UI" w:ascii="Yu Gothic UI" w:hAnsi="Yu Gothic UI"/>
          <w:sz w:val="22"/>
          <w:szCs w:val="22"/>
        </w:rPr>
        <w:t xml:space="preserve"> picas</w:t>
      </w:r>
    </w:p>
    <w:p>
      <w:pPr>
        <w:pStyle w:val="Normal"/>
        <w:tabs>
          <w:tab w:val="clear" w:pos="720"/>
          <w:tab w:val="decimal" w:pos="1350" w:leader="none"/>
          <w:tab w:val="decimal" w:pos="2520" w:leader="none"/>
          <w:tab w:val="decimal" w:pos="3690" w:leader="none"/>
          <w:tab w:val="decimal" w:pos="4860" w:leader="none"/>
          <w:tab w:val="decimal" w:pos="6030" w:leader="none"/>
          <w:tab w:val="decimal" w:pos="7200" w:leader="none"/>
        </w:tabs>
        <w:jc w:val="both"/>
        <w:rPr>
          <w:rFonts w:ascii="Yu Gothic UI" w:hAnsi="Yu Gothic UI" w:eastAsia="Yu Gothic UI" w:cs="Yu Gothic UI"/>
          <w:sz w:val="22"/>
          <w:szCs w:val="22"/>
        </w:rPr>
      </w:pPr>
      <w:r>
        <w:rPr>
          <w:rFonts w:eastAsia="Yu Gothic UI" w:cs="Yu Gothic UI" w:ascii="Yu Gothic UI" w:hAnsi="Yu Gothic U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eastAsia="Yu Gothic UI" w:cs="Courier New"/>
          <w:sz w:val="18"/>
          <w:szCs w:val="18"/>
          <w:lang w:val="en-GB"/>
        </w:rPr>
      </w:pPr>
      <w:r>
        <w:rPr>
          <w:rFonts w:eastAsia="Yu Gothic UI"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Montetrisaite B</w:t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12900" w:leader="none"/>
        </w:tabs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Table   7.     Observed and calculated structure factors for montetrisaite (subcell)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h  k  l 10Fo 10Fc 10s     h  k  l 10Fo 10Fc 10s     h  k  l 10Fo 10Fc 10s     h  k  l 10Fo 10Fc 10s     h  k  l 10Fo 10Fc 10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-10 -2   80  101   4    -1 -9 -9  515  490  13    -1  5 -3  233  274   6     0-10 -8  756  730  22     0  2 -7  304  282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-10  0   74   54   4     1  9 -9  498  490  13    -1 -5 -2  226  241   6     0 10 -8  795  730  20     0 -2 -6  437  504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8 -5  403  363  26    -1  9 -9  537  490  13    -1  5 -2  216  241   6     0-10 -7  395  479  11     0  2 -6  460  504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8 -4   86  125   3     1 -9 -9  505  490  15    -1 -5 -2  227  241   6     0 10 -7  368  479  12     0 -2 -5  518  477  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8 -4   72  125   4     1  9 -8  245  248   8    -1  5 -1  322  297   9     0-10 -6  637  639  17     0  2 -5  537  477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8 -3  210  215   7     1 -9 -8  249  248   8    -1 -5 -1  325  297   9     0-10 -6  607  639  18     0 -2 -4  677  586  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8 -2  162  107   4    -1 -9 -8  260  248   7    -1 -5 -1  325  297   8     0 10 -6  634  639  17     0  2 -4  682  586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8 -1  181  147   5    -1 -9 -7  770  703  18     1  5 -1  320  297   9     0-10 -5  166  187   6     0 -2 -3  371  306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6 -7  851  761  22     1  9 -7  731  703  19     1  3-12  319  297   8     0 10 -5  177  187   5     0  2 -3  329  306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6 -7  720  761  24    -1  9 -7  722  703  20     1 -3-12  305  297   9     0-10 -4  337  416  11     0 -2 -2  447  575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6 -6  250  275  11     1 -9 -7  699  703  21    -1 -3-12  258  297   9     0 10 -4  349  416  10     0 -2 -1  274  315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6 -5 1094 1041  30     1 -9 -6  282  353  11    -1  3-12  307  297   8     0-10 -3  334  360  10     0  2 -1  281  315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6 -5 1018 1041  32    -1 -9 -6  304  353   8     1  3-11  275  309   8     0 10 -3  355  360  10     0  0-12  291  295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6 -3 1157 1196  47     1 -9 -6  316  353   9    -1 -3-11  285  309   8     0-10 -2  166  111   5     0  0-10  577  651  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6 -2  620  400  17    -1 -9 -5 1049 1058  29     1 -3-10  336  448  11     0-10 -2  172  111   5     0  0 -8 1081  972 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4 -8  212  195   6     1  9 -5 1119 1058  27    -1 -3-10  379  448   9     0 10 -2  158  111   5     0  0 -6  808 1072  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4 -8  208  195   7     1 -9 -5 1119 1058  30     1  3-10  341  448  10     0-10 -1  254  298   7     0  0  6  863 1067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4 -7  582  576  14    -1  9 -5 1056 1058  30    -1 -3 -9  626  560  16     0-10 -1  268  298   7     0  0  8 1070  976  2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4 -7  512  576  18     1 -9 -5 1043 1058  34     1  3 -9  596  560  17     0 10 -1  248  298   7     0  0 10  583  648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-4 -7  547  576  18    -1 -9 -4  715  623  17     1 -3 -9  640  560  16     0-10  0  157  175   4     0  0 12  274  295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4 -5  523  507  15    -1  9 -4  684  623  19     1 -3 -8 1000  970  26     0-10  0  139  175   5     0 -2  1  290  316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4 -5  518  507  15     1 -9 -4  667  623  20    -1 -3 -8 1006  970  24     0 -8-11  565  565  16     0  2  1  281  316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4 -4  119  141   5     1 -9 -4  699  623  21     1  3 -8  957  970  27     0  8-11  567  565  16     0 -2  2  439  578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4 -3  476  481  15     1  9 -4  688  623  17     1  3 -7  993  895  26     0 -8-10  229  247   7     0  2  2  447  578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4 -3  511  481  17    -1  9 -2  898  713  26    -1 -3 -7  981  895  25     0  8-10  249  247   7     0 -2  3  348  308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4 -3  504  481  14    -1 -9 -2  806  713  25    -1  3 -7 1001  895  27     0 -8 -9  775  740  22     0  2  3  345  308  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4 -2   75   76   3    -1 -7-10  274  255   7     1 -3 -7  988  895  27     0  8 -9  780  740  21     0 -2  4  636  584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4 -1   50   31   4    -1  7-10  244  255   7     1 -1-12  493  450  12     0  8 -8  267  224   8     0  2  4  621  584  1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-2 -8  396  398  12    -1 -7 -9  510  493  13    -1 -1-12  441  450  12     0 -8 -8  278  224   8     0 -2  5  520  472 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2 -8  420  398  11     1  7 -9  524  493  13    -1  1-12  408  450  14     0 -8 -7  756  763  21     0  2  5  512  472  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8  394  398  12    -1  7 -9  507  493  14     1 -1-11  604  541  18     0  8 -7  761  763  20     0 -2  6  417  501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2 -7  167  164   6     1  7 -8  467  439  13    -1 -1-11  666  541  15     0 -8 -6  267  232   9     0  2  6  435  501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2 -6  398  369  12    -1  7 -8  500  439  12    -1  1-11  563  541  18     0  8 -6  275  232   8     0 -2  7  303  282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-2 -6  395  369  12     1 -7 -8  436  439  14     1 -1-10  769  736  22     0 -8 -5  653  622  19     0  2  7  293  282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6  389  369  12    -1 -7 -8  487  439  12    -1 -1 -9  579  618  15     0  8 -5  684  622  18     0 -2  8  748  581  1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2 -6  406  369  12    -1  7 -7  444  422  12     1  1 -9  606  618  15     0 -8 -4  247  244   8     0 -2  9  502  428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-2 -5  162  192   5     1 -7 -7  421  422  12     1 -1 -9  560  618  16     0  8 -4  262  244   7     0  2  9  478  428  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2 -5  165  192   6    -1 -7 -7  453  422  11    -1  1 -9  596  618  15     0 -8 -3  389  331  11     0 -2 10  607  605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4  324  358  10     1  7 -7  451  422  11    -1  1 -8 1003  836  24     0 -8 -3  382  331  11     0 -2 11  176  178  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2 -4  323  358  11    -1 -7 -6  406  385  10    -1 -1 -8  927  836  25     0  8 -3  386  331  10     0 -2 12  625  623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4  345  358   9     1 -7 -6  359  385  12     1  1 -8  948  836  26     0 -8 -2  176  242   5     0  2 12  616  623  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2 -3  104   63   4    -1  7 -5  540  507  14     1 -1 -8  932  836  26     0 -8 -2  173  242   5     0 -2 13  238  265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2 -2  242  263   9    -1 -7 -5  536  507  13    -1 -1 -7  622  666  15     0 -8 -1  286  303   9     0  2 13  258  265   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2 -2  267  263   9     1  7 -5  512  507  14     1  1 -7  579  666  18     0 -8 -1  302  303   8     0  4  0  122  200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2  268  263   8     1 -7 -5  496  507  15     1 -1 -7  625  666  17     0  8 -1  298  303   8     0 -4  1  173  199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2  289  263   8    -1 -7 -4  342  348   9     1 -1 -6  782  744  23     0 -8  0  285  211   8     0  4  1  156  199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2 -1   64   92   3     1 -7 -4  324  348  10    -1  1 -6  821  744  21     0 -8  0  275  211   8     0 -4  2  150  120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1   73   92   3     1 -7 -4  342  348   9    -1 -1 -6  845  744  20     0 -6-12   43   86   4     0  4  2  137  120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2 -1   73   92   3    -1 -7 -3  400  372   9     1  1 -6  815  744  22     0 -6-11  452  418  12     0  4  4  430  399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-2 -1   74   92   3    -1 -7 -3  373  372  10    -1 -1 -5  597  637  16     0 -6-10  266  267   8     0 -4  4  470  399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0 -8  572  608  17    -1  7 -3  383  372  11     1  1 -5  578  637  17     0 -6 -9  854  839  24     0  4  5  915  948  2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0 -8  582  608  17     1 -7 -3  359  372  12    -1  1 -5  621  637  16     0 -6 -8  296  296   8     0 -4  5  889  948  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2  0 -6  826  783  23     1  7 -3  369  372  10     1 -1 -5  598  637  17     0 -6 -6  537  548  15     0 -4  6  374  334  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2  0 -6  784  783  26     1 -7 -3  381  372  11    -1 -1 -4  526  530  14     0  6 -6  557  548  14     0  4  6  337  334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3 -5  114   80   4    -1  7 -2  128  167   5    -1  1 -4  553  530  14     0  6 -4  766  769  22     0 -4  7 1046 1023  2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3 -5  122   80   4    -1 -7 -2  152  167   4     1 -1 -4  527  530  16     0 -6 -4  847  769  21     0  4  7 1010 1023  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3 -5  116   80   5    -1 -7 -2  157  167   4     1  1 -4  544  530  15     0 -4-13  622  568  16     0 -4  8  301  283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 13 -5  110   80   5     1  7 -2  143  167   4     1 -1 -3  355  345  10     0  4-13  615  568  15     0 -4  9  808  770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13 -4  397  466  11     1  7 -1  349  338  10    -1  1 -3  344  345  10     0 -4-12  580  549  16     0 -4 10  560  575  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3 -4  402  466  14    -1  7 -1  363  338  11    -1 -1 -3  378  345   9     0  4-12  559  549  16     0 -4 11  574  553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3 -4  406  466  14    -1 -7 -1  364  338  10     1  1 -3  344  345  11     0 -4-11  593  557  15     0 -4 12  573  552  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 13 -4  409  466  15    -1 -7 -1  394  338   9    -1 -1 -2  204  222   5     0  4-11  570  557  16     0  4 12  596  552  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13 -3  143  132   6     1 -7  0  134  106   4     1  1 -2  211  222   6     0 -4-10  580  571  15     0 -4 13  602  565  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3 -3  145  132   6    -1 -7  0  141  106   4    -1  1 -2  201  222   5     0  4-10  530  571  15     0  4 13  534  565  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3 -3  132  132   6    -1 -7  0  140  106   4     1 -1 -2  184  222   6     0 -4 -9  840  772  22     0 -6  4  809  742  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3 -2  294  300   8     1 -5-11  401  473  12    -1  1 -1  263  271   7     0  4 -9  808  772  21     0  6  4  741  742  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3 -1  120  114   6    -1 -5-11  412  473  11    -1 -1 -1  256  271   7     0 -4 -8  316  285   8     0 -6  6  521  541  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3  0   44   27   5    -1  5-10  476  504  13     1  1 -1  252  271   7     0  4 -8  315  285   8     0  6  6  517  541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3  0   68   27   3     1 -5-10  445  504  13    -1 -1 -1  271  271   6     0 -4 -7 1023 1024  27     0 -6  8  295  295   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-8  223  227   6     1  5-10  459  504  13    -1 -1  0  175  113   5     0  4 -7  998 1024  27     0  6  8  264  295   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11 -8  212  227   7    -1 -5 -9  569  541  14    -1 -1  0  178  113   5     0 -4 -6  377  345  10     0 -6  9  886  838  2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-8  230  227   6     1  5 -9  558  541  15     0 14 -3  221  222   7     0  4 -6  387  345   9     0  6  9  840  838 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8  213  227   7     1 -5 -9  518  541  16     0-14 -2  210  177   7     0  4 -5  916  936  23     0 -6 10  267  270   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 11 -7  227  277   9    -1 -5 -8  697  595  16     0-14 -1  131  110   5     0 -4 -4  438  406  12     0  6 10  262  270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7  255  277   7     1 -5 -8  677  595  18     0-12 -8  671  660  18     0  4 -4  448  406  12     0 -6 11  428  417  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11 -7  248  277   7     1  5 -8  633  595  19     0-12 -8  661  660  19     0 -4 -2  150  116   4     0  6 11  418  417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-6  238  233   6     1  5 -7  402  434  11     0-12 -7  470  396  14     0  4 -2  128  116   5     0 -6 12   57   86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5  210  256   7     1 -5 -7  399  434  11     0 12 -7  484  396  13     0 -4 -1  164  196   5     0  6 12   61   86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 11 -5  224  256   6    -1 -5 -7  406  434  10     0-12 -6  971  955  26     0 -4 -1  159  196   4     0 -8  1  313  309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5  204  256   6    -1  5 -7  401  434  11     0 12 -6  923  955  24     0  4 -1  166  196   4     0 -8  2  174  243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11 -4  121  118   4     1 -5 -6  628  695  18     0-12 -6  865  955  27     0 -4  0  131  200   4     0 -8  3  393  339  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4  131  118   4     1  5 -6  635  695  18     0 12 -5  637  612  18     0 -2-13  247  265   7     0 -8  4  263  242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4  116  118   4    -1  5 -6  624  695  18     0-12 -5  664  612  18     0 -2-12  638  622  16     0  8  4  252  242   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-4  144  118   4    -1 -5 -6  685  695  15     0-12 -4 1131 1023  32     0  2-12  579  622  17     0 -8  5  666  618  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-3  129  161   6    -1 -5 -5  588  547  15     0 12 -4 1127 1023  31     0 -2-11  187  177   5     0  8  5  679  618  1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3  151  161   4     1  5 -5  598  547  15     0-12 -3  680  638  19     0  2-11  185  177   5     0 -8  6  313  235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 11 -3  146  161   4    -1  5 -5  591  547  15     0 12 -3  682  638  19     0 -2-10  587  605  16     0  8  6  283  235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-2  236  194   6     1 -5 -5  596  547  16     0 12 -2 1179 1198  33     0  2-10  567  605  16     0  8  7  743  762  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2  213  194   7    -1 -5 -4  680  634  16     0-12 -1  537  536  17     0 -2 -9  473  431  13     0 -8  7  729  762  2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-1   89   99   4    -1  5 -4  665  634  17     0-12 -1  594  536  16     0  2 -9  487  431  13     0 -8  8  285  232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-1   97   99   4     1 -5 -4  611  634  19     0 10-10  574  648  17     0 -2 -8  754  577  20     0  8  8  262  232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>-1-11  0   57   48   4     1  5 -4  625  634  17     0-10 -9  368  410  11     0  2 -8  724  577  20     0 -8  9  762  733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  <w:lang w:val="en-GB"/>
        </w:rPr>
        <w:t>1-11  0   65   48   3     1 -5 -3  227  274   6     0 10 -9  369  410  10     0 -2 -7  288  282   8     0  8  9  800  733  2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8 10  241  253   7     1 -1  7  583  676  17     1  5  4  646  643  16     1  7  9  487  496  14    -2 -2  1   54   91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-8 11  561  565  15     1  1  7  590  676  16    -1 -5  4  635  643  16    -1 -7  9  497  496  13    -2  2  2  293  266   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 8 11  573  565  16    -1 -1  7  607  676  15     1 -5  5  555  548  17     1  7 10  249  254   7    -2  2  2  273  266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1  255  294   7     1 -1  8  857  832  27    -1  5  5  583  548  16    -1 -7 10  243  254   7    -2 -2  2  280  266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1  228  294   9     1  1  8  902  832  26     1  5  5  535  548  16     1 -9  2  879  709  26    -2 -2  2  276  266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3  365  370  10    -1 -1  8  982  832  24    -1 -5  5  593  548  15    -1 -9  2  913  709  21    -2 -2  3   84   65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4  365  409  10     1 -1  9  545  619  16     1 -5  6  621  697  19     1 -9  4  689  612  20     2 -2  4  330  356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 5  171  191   5    -1  1  9  572  619  15    -1  5  6  643  697  18     1 -9  5 1044 1063  32    -2  2  4  348  356  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6  612  643  18     1  1  9  575  619  15     1  5  6  630  697  17     1  9  5 1005 1063  30    -2  2  4  346  356  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 6  647  643  17    -1 -1  9  568  619  15    -1 -5  6  666  697  16    -1 -9  5 1176 1063  26     2  2  4  321  356  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7  382  469  11     1 -1 10  756  730  22     1 -5  7  385  428  12     1 -9  6  334  355   8    -2 -2  4  327  356  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 7  391  469  11    -1  1 10  795  730  21    -1  5  7  387  428  11     1  9  6  311  355   8    -2  2  5  158  190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8  763  734  22     1  1 10  801  730  21     1  5  7  393  428  10    -1 -9  6  331  355   8    -2 -2  5  147  190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 8  738  734  22    -1 -1 10  772  730  21    -1 -5  7  402  428  10     1 -9  7  703  705  21    -2 -2  6  401  370  1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0  9  325  405  12    -1  1 11  602  548  17     1 -5  8  671  595  19    -1  9  7  717  705  24     2 -2  6  391  370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 9  400  405  10     1  1 11  630  548  16    -1  5  8  641  595  19     1  9  7  694  705  20    -2  2  6  388  370  1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0 10  625  652  17    -1 -1 11  612  548  17     1  5  8  643  595  18    -1 -9  7  736  705  18    -2  2  7  171  164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2  1  590  533  16     1 -1 12  443  448  13    -1 -5  8  694  595  16    -1  9  8  278  249   9    -2 -2  7  166  164  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2  2 1157 1194  33    -1  1 12  486  448  12     1 -5  9  554  548  15     1 -9  9  470  491  16    -2 -2  8  399  400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2  4 1116 1022  34    -1 -1 12  435  448  13    -1  5  9  519  548  16    -1  9  9  480  491  18     2 -2  8  371  400  1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2  5  617  614  20     1  3  5 1117 1208  29     1  5  9  522  548  14     1  9  9  530  491  13     2  2  8  367  400  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2  6  878  948  28     1 -3  7  946  893  27    -1 -5  9  561  548  13    -1 -9  9  516  491  13    -2 -4  1   57   33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 12  8  638  660  19    -1  3  7  963  893  27     1 -5 10  438  500  14     1-11  1  109   98   4    -2 -4  2   71   77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4  1  129  111   5     1  3  7  943  893  26    -1  5 10  489  500  13     1-11  1  115   98   4    -2 -4  3  482  480  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4  2  196  172   6    -1 -3  7  961  893  25     1  5 10  457  500  12     1-11  2  223  193   7     2 -4  4   93  133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4  3  216  223   7     1 -3  8  944  973  27     1 -5 11  414  476  12    -1-11  2  239  193   6    -2 -4  4  117  133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0-14  3  230  223   8    -1  3  8  942  973  27     1 -7  1  392  336  10     1-11  3  138  160   5     2 -4  5  533  513  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0  173  113   5     1  3  8  959  973  25    -1 -7  1  355  336  10    -1-11  3  145  160   4     2  4  5  490  513  1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1  1  256  267   7    -1 -3  8  967  973  25    -1 -7  1  390  336   9     1-11  4  138  115   4     2 -4  6  163  158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1  231  267   8     1 -3  9  592  560  17     1 -7  2  144  176   4     1-11  5  196  260   7    -2  4  6  176  158   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1  262  267   7    -1  3  9  611  560  16    -1 -7  2  147  176   4    -1-11  6  238  240   7     2  4  6  184  158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1  249  267   7     1  3  9  559  560  17    -1 -7  3  397  376   9     1-11  7  225  273   9     2 -4  7  561  576  1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 1  244  267   8    -1 -3  9  619  560  15     1 -7  3  399  376  10     1 11  7  258  273   6     2  4  7  564  576  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 1  262  267   7     1  3 10  355  445   9     1 -7  4  354  343  10    -1-11  7  245  273   7    -2 -4  7  527  576  1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1  2  188  219   6     1 -3 11  296  313   8    -1  7  4  332  343  10     1 11  8  230  230   6     2  4  8  200  194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2  205  219   5     1  3 11  267  313   8     1  7  4  343  343   9    -1-11  8  246  230   6    -2 -4  8  183  194 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2  186  219   6    -1 -3 11  295  313   7     1 -7  5  528  513  15     1-13  1  120  112   5    -2 -6  4  409  367  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 2  200  219   5     1 -3 12  290  296   9    -1  7  5  517  513  16     1-13  2  285  299  11    -2 -6  5 1132 1042  3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3  376  345   9     1  3 12  308  296   8     1  7  5  514  513  14    -1-13  2  283  299   8     2 -6  6  256  269  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 3  356  345  10    -1 -3 12  297  296   8    -1 -7  5  569  513  12    -1-13  2  315  299   8     2 -6  7  825  761  2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1  4  518  549  15     1 -5  1  316  303   9    -1  7  6  374  374  12     1-13  3  147  137   6     2  6  7  832  761  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4  528  549  14    -1 -5  1  323  303   9     1  7  6  392  374  10    -1-13  3  121  137   6    -2 -6  7  823  761  2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4  524  549  14    -1 -5  1  333  303   8    -1 -7  6  416  374  10    -1-13  4  386  465  11    -2 -8  1  192  151 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 4  533  549  14     1 -5  2  214  235   7     1 -7  7  420  428  13     1-13  4  413  465  14    -2 -8  2  140  106 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-1  5  564  623  17     1  5  2  195  235   6    -1  7  7  420  428  13     2  0  6  801  782  25    -2 -8  3  206  218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5  623  623  15    -1 -5  2  235  235   5     1  7  7  417  428  12    -2  0  6  840  782  22     2 -8  5  355  361  1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5  550  623  17     1 -5  3  218  260   6    -1 -7  7  436  428  11     2  0  8  621  611  17    -2-10  2   59   97  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 5  607  623  15    -1  5  3  213  260   6     1 -7  8  474  435  14    -2  2  0  110  111 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-1  6  783  739  21     1  5  3  236  260   6     1  7  8  487  435  12    -2  2  0   98  111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-1  1  6  779  739  21     1 -5  4  612  643  18    -1 -7  8  462  435  12    -2  2  1   47   91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1  6  764  739  22    -1  5  4  629  643  18     1 -7  9  475  496  16    -2 -2  1   63   91   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ind w:left="600" w:firstLine="1"/>
        <w:outlineLvl w:val="1"/>
        <w:rPr/>
      </w:pPr>
      <w:r>
        <w:rPr>
          <w:rFonts w:cs="Courier New" w:ascii="Courier New" w:hAnsi="Courier New"/>
          <w:sz w:val="18"/>
          <w:szCs w:val="18"/>
        </w:rPr>
        <w:t>Table 6</w:t>
      </w:r>
    </w:p>
    <w:p>
      <w:pPr>
        <w:pStyle w:val="Normal"/>
        <w:numPr>
          <w:ilvl w:val="0"/>
          <w:numId w:val="0"/>
        </w:numPr>
        <w:spacing w:lineRule="auto" w:line="480"/>
        <w:ind w:left="600" w:firstLine="1"/>
        <w:outlineLvl w:val="1"/>
        <w:rPr>
          <w:rFonts w:cs="Courier New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/>
          <w:b/>
        </w:rPr>
        <w:t>Table D1.</w:t>
      </w:r>
      <w:r>
        <w:rPr>
          <w:rFonts w:cs="Courier New"/>
        </w:rPr>
        <w:t xml:space="preserve">  Anisotropic displacement parameters (Å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for montetrisaite. The anisotropic displacement factor exponent takes the form: -2</w:t>
      </w:r>
      <w:r>
        <w:rPr>
          <w:rFonts w:cs="Courier New" w:ascii="Symbol" w:hAnsi="Symbol"/>
        </w:rPr>
        <w:t>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[ </w:t>
      </w:r>
      <w:r>
        <w:rPr>
          <w:rFonts w:cs="Courier New"/>
          <w:i/>
        </w:rPr>
        <w:t>h</w:t>
      </w:r>
      <w:r>
        <w:rPr>
          <w:rFonts w:cs="Courier New"/>
          <w:vertAlign w:val="superscript"/>
        </w:rPr>
        <w:t>2</w:t>
      </w:r>
      <w:r>
        <w:rPr>
          <w:rFonts w:cs="Courier New"/>
          <w:i/>
        </w:rPr>
        <w:t>a</w:t>
      </w:r>
      <w:r>
        <w:rPr>
          <w:rFonts w:cs="Courier New"/>
        </w:rPr>
        <w:t>*</w:t>
      </w:r>
      <w:r>
        <w:rPr>
          <w:rFonts w:cs="Courier New"/>
          <w:vertAlign w:val="superscript"/>
        </w:rPr>
        <w:t>2</w:t>
      </w:r>
      <w:r>
        <w:rPr>
          <w:rFonts w:cs="Courier New"/>
          <w:i/>
        </w:rPr>
        <w:t>U</w:t>
      </w:r>
      <w:r>
        <w:rPr>
          <w:rFonts w:cs="Courier New"/>
          <w:vertAlign w:val="subscript"/>
        </w:rPr>
        <w:t>11</w:t>
      </w:r>
      <w:r>
        <w:rPr>
          <w:rFonts w:cs="Courier New"/>
        </w:rPr>
        <w:t xml:space="preserve"> + ... + 2 </w:t>
      </w:r>
      <w:r>
        <w:rPr>
          <w:rFonts w:cs="Courier New"/>
          <w:i/>
        </w:rPr>
        <w:t>h</w:t>
      </w:r>
      <w:r>
        <w:rPr>
          <w:rFonts w:cs="Courier New"/>
        </w:rPr>
        <w:t xml:space="preserve"> </w:t>
      </w:r>
      <w:r>
        <w:rPr>
          <w:rFonts w:cs="Courier New"/>
          <w:i/>
        </w:rPr>
        <w:t>k</w:t>
      </w:r>
      <w:r>
        <w:rPr>
          <w:rFonts w:cs="Courier New"/>
        </w:rPr>
        <w:t xml:space="preserve"> </w:t>
      </w:r>
      <w:r>
        <w:rPr>
          <w:rFonts w:cs="Courier New"/>
          <w:i/>
        </w:rPr>
        <w:t>a</w:t>
      </w:r>
      <w:r>
        <w:rPr>
          <w:rFonts w:cs="Courier New"/>
        </w:rPr>
        <w:t xml:space="preserve">* </w:t>
      </w:r>
      <w:r>
        <w:rPr>
          <w:rFonts w:cs="Courier New"/>
          <w:i/>
        </w:rPr>
        <w:t>b</w:t>
      </w:r>
      <w:r>
        <w:rPr>
          <w:rFonts w:cs="Courier New"/>
        </w:rPr>
        <w:t xml:space="preserve">* </w:t>
      </w:r>
      <w:r>
        <w:rPr>
          <w:rFonts w:cs="Courier New"/>
          <w:i/>
        </w:rPr>
        <w:t>U</w:t>
      </w:r>
      <w:r>
        <w:rPr>
          <w:rFonts w:cs="Courier New"/>
          <w:vertAlign w:val="subscript"/>
        </w:rPr>
        <w:t>12</w:t>
      </w:r>
      <w:r>
        <w:rPr>
          <w:rFonts w:cs="Courier New"/>
        </w:rPr>
        <w:t xml:space="preserve"> ]</w:t>
      </w:r>
    </w:p>
    <w:tbl>
      <w:tblPr>
        <w:tblW w:w="78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0"/>
        <w:gridCol w:w="1316"/>
        <w:gridCol w:w="1216"/>
        <w:gridCol w:w="1200"/>
        <w:gridCol w:w="1080"/>
        <w:gridCol w:w="960"/>
      </w:tblGrid>
      <w:tr>
        <w:trPr/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u1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.025(3) </w:t>
            </w:r>
          </w:p>
        </w:tc>
        <w:tc>
          <w:tcPr>
            <w:tcW w:w="131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0.032(3)</w:t>
            </w:r>
          </w:p>
        </w:tc>
        <w:tc>
          <w:tcPr>
            <w:tcW w:w="121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.040(4) 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-0.002(2)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u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.020(2)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0.024(2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.037(2)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-0.004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u3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.017(2) </w:t>
            </w:r>
          </w:p>
        </w:tc>
        <w:tc>
          <w:tcPr>
            <w:tcW w:w="131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0.022(2)</w:t>
            </w:r>
          </w:p>
        </w:tc>
        <w:tc>
          <w:tcPr>
            <w:tcW w:w="121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.033(4) </w:t>
            </w:r>
          </w:p>
        </w:tc>
        <w:tc>
          <w:tcPr>
            <w:tcW w:w="12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-0.002(2)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 xml:space="preserve">0 </w:t>
            </w:r>
          </w:p>
        </w:tc>
        <w:tc>
          <w:tcPr>
            <w:tcW w:w="9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lineRule="auto" w:line="48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Yu Gothic U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5:00Z</dcterms:created>
  <dc:creator>Compaq_Administrator</dc:creator>
  <dc:description/>
  <cp:keywords/>
  <dc:language>en-US</dc:language>
  <cp:lastModifiedBy>Jordan Roberts</cp:lastModifiedBy>
  <dcterms:modified xsi:type="dcterms:W3CDTF">2019-02-14T02:25:00Z</dcterms:modified>
  <cp:revision>2</cp:revision>
  <dc:subject/>
  <dc:title>   Table   7</dc:title>
</cp:coreProperties>
</file>