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urTex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bserved and calculated structure factors for synthetic blixite</w:t>
      </w:r>
    </w:p>
    <w:p>
      <w:pPr>
        <w:pStyle w:val="Nur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# h,k,l, Fc-squared, Fo-squared, sigma(Fo-squared) and status flag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#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data_merge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_shelx_title ' c2c in C2/c'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_shelx_refln_list_code   4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_shelx_F_calc_maximum     4253.29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_exptl_crystal_F_000      6256.00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_shelx_F_squared_multiplier     1.000 </w:t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loop_ </w:t>
      </w:r>
    </w:p>
    <w:p>
      <w:pPr>
        <w:pStyle w:val="Nur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_refln_index_h </w:t>
      </w:r>
    </w:p>
    <w:p>
      <w:pPr>
        <w:pStyle w:val="Nur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_refln_index_k </w:t>
      </w:r>
    </w:p>
    <w:p>
      <w:pPr>
        <w:pStyle w:val="Nur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_refln_index_l </w:t>
      </w:r>
    </w:p>
    <w:p>
      <w:pPr>
        <w:pStyle w:val="Nur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_refln_F_squared_calc </w:t>
      </w:r>
    </w:p>
    <w:p>
      <w:pPr>
        <w:pStyle w:val="Nur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_refln_F_squared_meas </w:t>
      </w:r>
    </w:p>
    <w:p>
      <w:pPr>
        <w:pStyle w:val="Nur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_refln_F_squared_sigma </w:t>
      </w:r>
    </w:p>
    <w:p>
      <w:pPr>
        <w:pStyle w:val="NurText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pt-BR"/>
        </w:rPr>
        <w:t xml:space="preserve">_refln_observed_status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0   0  9780161.00  7040244.50 368163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0   0    11156.77    23910.29   8042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0   0  6977108.00  6090917.00  95188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0   0     2773.65    10262.06   8849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0   0  4679619.50  4200764.50  55767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0   0     8543.13    15345.87  12177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0   0  6683876.00  5830305.00 102328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0   0     4660.49    18942.67  19826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0   0     1400.36   -12249.27  20962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0   0     1300.82     3030.74  22604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0   0  3614664.75  3749705.25  91475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0   0    12402.23    15786.18  23616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   0   0   300352.88   359515.09  36938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0       39.34     -186.43   1713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0       67.19      765.67   1868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0      213.57     -932.32   2354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0      433.59     4201.45   3810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0       40.43     -987.23   6231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0       76.55     7410.39   9873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0      122.27     8081.92  17552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 0       33.98   -14143.34  14901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0       11.64   -11365.18  15658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0        9.29    -2561.32  14248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 0     1729.08     2242.26  12665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0        3.76     8017.21  12754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0        1.24    -9732.27  13254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0        3.17     8583.10  13997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1   0     1536.12     4392.78  18084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   1   0       19.77    10487.38  20117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   1   0      962.92     9602.66  22101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0 13579885.00 13887710.00 784856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0      187.41    -4270.60   3199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0    67167.73    71002.18   4123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0       82.14    -2206.17   3606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0  7625634.50  7051068.00 324084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0     2560.89     4433.57   5454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0  6056221.00  5934425.50 275529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0       51.18    -5021.61   9317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0  1839418.25  1961752.13  43528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0    11046.30     2652.13  34603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2   0       78.59      998.61  24732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2   0     2117.72   -16469.05  17599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2   0  2638461.25  2538107.25  63441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2   0    13670.73    10394.98  18805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0     1540.03      514.02   4254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0      744.14     -910.92   4592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0       44.39     4082.37   4592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0      149.60    -1525.41   4808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0        8.12     7042.95   5409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0       13.08    -4074.81   6083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0       16.90    -5176.03   6797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0      695.32    -3885.12   9919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0      131.93      723.08  12156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0      844.56     4682.88  18680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0      610.34    -8053.22  28146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3   0      405.09    60993.29  47481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3   0      438.58     -572.94  31575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0  3231520.50  3151062.75  49492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0      389.41    -6107.26   5465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0   126613.29   142945.09   7512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0     2538.17     8892.75   6273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0   605558.75   595712.81  12550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0     2589.12     1155.19   7925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0  1116814.75  1129752.50  31356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0      218.00     5938.47  10551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0   366729.63   361048.09  17459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0     8152.68     2930.85  13487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0   973016.88  1064301.75  73659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0     1256.28   -44450.85  36495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0   136621.98   151790.06  66100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0       13.13    -1951.20   7483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0      604.16     1481.81   6985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0       48.01    -1185.85   8327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0     1432.56     1942.98   8680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0       27.59      390.96   9527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0       64.27     5193.86  10174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0      586.77     2998.30  10980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0      482.04   -10939.86  15270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0      123.39    -5919.41  17883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0      119.14    -9636.76  20759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5   0      314.80   -22328.54  25366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5   0      735.14     6187.74  39020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0    11721.61      757.74  17049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0     2687.42     3539.96  10656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0    12477.04    15383.68  10716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0     7260.52     5530.44  10885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0     6869.08    16350.11  14245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0      619.11     1358.18  15461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0   142110.28   176965.73  20807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0     3520.87     4148.66  18892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6   0    31786.06    28274.88  21105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6   0     4734.16    -3212.31  23563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6   0     2034.36    13606.33  27613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0     1590.85    -9471.08  23235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0     1582.77   -20078.68  22099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7   0       36.40    -1010.24  21846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7   0     3598.87    -1158.58  43504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7   0     1851.32    10176.21  21618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7   0      331.23   -28572.67  44261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 1       86.83   -27411.18  45301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 1    17198.93    64744.69  41688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 1     5359.02   -10587.25  38217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 1   104111.87    88677.09  36062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 1     5019.94   -22099.28  27264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 1     6949.22    10352.26  25879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 1     4918.40    17335.16  27353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 1   330569.13   332848.81  63707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 1     6640.38        0.00  43316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 1     4415.32     -505.15  39275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 1   322757.75   348830.16  32490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 1    40270.76    36091.54  12741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 1   230837.13   212346.45  10358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 1      705.01    -1440.52   6695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 1   340160.50   250309.72  12914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 1    30215.55    11879.59   6806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1   679523.56   431129.38  63069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1    12344.74     4343.63   4321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1    27094.64    29072.85   5432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1     6688.55    10141.26   7192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1   516683.84   542240.25  16804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1     3627.11    22594.26  16834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1     3313.18     6537.56  26140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1   319479.81   355522.31  53011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1    20788.77    46533.63  28616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 1    88374.77    98747.24  43176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1      447.63   -13540.28  27525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1    66463.29    54910.36  32893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1     4266.34    10086.47  29897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1   1    59037.31    45024.47  38629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   1   1       25.73    32742.04  43313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   1   1    15037.25    42273.81  52094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 1      582.21     7310.58  48329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 1     5390.27    15566.36  39343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 1    16932.61    62515.69  38507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 1    10664.38    18295.70  38195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 1     5198.19   -12459.52  45008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 1      242.62   -17679.20  70590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 1    14968.63    36247.06  55570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 1    14473.72    32029.20  31417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 1     1829.62    -4659.24  19005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 1      627.67    -5347.69  13075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 1     1863.26     3655.65  13124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 1    17484.83    12908.29   7840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 1     9957.28     8581.57   7908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 1      863.17    -1500.21   7188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 1     2580.20     6106.89   6953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1     6949.04     6353.32   6308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1       18.72      254.71   6472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1     2470.27     -248.22   6712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1    14520.62     9549.52   7321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1      186.23     2766.00   7025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1     5287.05     -467.14   9971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1     1765.02     7379.55  14177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1     8524.98    10214.06  20545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1      663.78     3373.04  29091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1    21419.35   -24755.39  68708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2   1      481.92    24498.36  67812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2   1    24925.98    36699.22  40532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2   1     1610.98      836.33  38522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2   1     2323.75   -71388.10  49111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   2   1      409.59    33843.07  74126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 1    26098.40    17593.42  61534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 1   619520.81   649902.56 105845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 1    12274.52    40286.63 109493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 1    38651.63   112615.45  54761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 1  1229699.13  1437423.38  64057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 1    55311.27    58157.51  26528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 1    95039.12   112669.73  17374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 1     5099.50     1274.53  14349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 1  1771115.75  1856560.63  30592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 1   125810.64   162568.59  14345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 1  1187148.50  1192842.50  26438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 1      283.73     1944.33   9680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 1  1012590.94  1040024.88  37546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 1   118828.58   116909.49  15881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1  2197722.25  2280590.00  48300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1    26681.84    16460.87  12405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1   169110.36   187597.14  11755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1    90728.48    80191.37  13702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1  2501287.25  2636149.25  56271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1    90339.83    87386.15  13702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1    80306.48    83129.64  18421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1    11399.48    10896.91  20482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1  1134552.00  1290772.00  72143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1    51526.09   118428.21  52687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1   327395.84   503259.09  97588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3   1   416320.03   389543.78  81614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 1    29062.32    56203.86 120996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 1    25975.52    45720.66 138298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 1     7124.20   -13827.33  50231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 1    16828.71    42365.44  37229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 1    27312.37    27911.61  27868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 1    39515.79    24523.71  24144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 1    36696.54    26503.31  21747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 1     1258.04    -2519.73  17890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 1        6.84     7243.35  13462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 1    43628.41    45946.98  13352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 1    68330.24    68239.25  13182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 1    26129.74    19224.51  12378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 1    30026.22    27781.47  11930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1     5074.48    17458.71  11466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1    14187.44    19360.18  11784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1    27230.04    33892.96  12347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1   109821.01   106108.89  13457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1     8156.30     1625.98  14814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1     4878.74    12745.77  16416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1    10833.26     2173.61  18547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1    74420.23    63923.34  21713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1     9580.36    33863.50  23327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1    56502.58    73571.32  38840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1      833.62    25957.38  48661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1    14239.83    76027.38  77921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1    10116.57   -53672.25 116310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 1    49609.92    74147.91  83242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 1    41276.36     9599.68  61892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 1  1044768.88   982710.81  68487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 1    47527.78    58637.73  30533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 1    65079.51    64690.34  35344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 1     5927.37     8152.07  24156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 1  1111043.75  1114287.88  37389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 1   120701.25   154966.95  22561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 1   634979.19   682575.06  28725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 1      695.93    -2547.97  14867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 1   771229.38   771431.44  24341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 1   112342.52    99091.22  18717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1  1574015.50  1610445.88  31912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1    46634.37    41555.29  17801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1    48696.45    28916.89  17566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1    50203.38    46309.09  18623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1  1524329.75  1600094.63  52084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1    74920.45   103123.71  22148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1    63452.04    82165.05  30563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1    13052.10   -14333.53  32176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1   872478.81   873810.19  56524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1    83906.55    72511.61  47243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5   1   404518.59   360776.28  89498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5   1     3988.20    41168.18  81704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 1     1874.62    38217.03  59229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 1    30949.70     9535.81  47181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 1    71748.58    18750.98  43636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 1   134282.28   168810.63  42612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 1    28946.84    34907.96  35462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 1     4028.65   -20370.20  25127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 1    44554.47    32389.00  23846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 1   178876.98   199764.97  25785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 1    86756.13    84412.34  27162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 1    87638.02    74206.73  28133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1     1259.17     6712.15  22181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1    60228.52    50136.84  22721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1    82069.06    77659.66  22762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1   239991.64   218834.67  32361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1    24966.04    10226.23  30070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1       41.48    -1714.10  37694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1    38539.40    15230.92  34980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1   187977.25   217936.52  42947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6   1    40695.54    21679.74  41100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6   1    57819.85    62347.73  47624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6   1       94.10    88648.47  62634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7   1      291.16   -47481.28  57583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7   1     4796.29   -36966.81  46666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7   1   326102.53   272444.88  49923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7   1    59786.71    15202.24  41949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7   1   160744.11   117931.35  49548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7   1      671.13   -86754.58  45082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 1    44409.95    59493.74  49009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 1   315894.03   307444.72  54277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1    22591.43   -11114.13  46982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1     8685.90   -16796.08  47483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7   1    24941.30    -3283.24  40143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7   1   407371.66   387679.31  48805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7   1    55621.55    49545.13  44574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7   1    61965.13   -22983.50  57540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4   0   2    73087.04    27161.32  60007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0   2     2984.85    24877.56  61499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0   2    98852.36    90471.69  57366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0   2    18514.55    40035.55  48244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0   2    79589.59    80358.56  47760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0   2    18137.52   -27659.03  42814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0   2   144478.98   165620.00  45640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0   2      191.67   -14143.36  39525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0   2    15997.75    23870.61  41552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0   2    22851.95     1010.49  39914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0   2   162570.31   112615.82  44793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0   2     5159.48     2020.77  24754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0   2     6510.12    -1389.44  11241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0   2    66738.50    48564.88   6847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0   2    10176.95     2401.09   2780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0   2    53824.39    26123.27   5112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0   2     4521.09     3699.97   6255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0   2      118.24    -9170.10  11869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0   2     3604.98    22479.35  35865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0   2   144635.03   151266.34  66534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0   2       35.71     9697.02  21549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0   2    25138.97    30206.65  24348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0   2    37841.19    75170.19  23239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0   2   104386.58   120568.72  43475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0   2    25911.75    17050.96  43448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0   2    43108.17    47621.36  43579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0   2    11585.57   -13891.80  48116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0   2   105166.52    96791.70  52565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   0   2    38838.63   -31829.62  56207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 2    21334.04     -292.33  44553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 2    11729.64     1280.37  40573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 2    66998.20    49487.75  38483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 2    21284.92    44044.48  36928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 2     7317.52    -2189.41  33256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 2      775.09    25364.42  27202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 2   152666.09   190029.88  49437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 2    25932.66    25486.74  28501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 2     2930.44   -12225.27  27728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 2      185.58       12.96  31638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 2    33504.55    49649.00  32846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 2    10090.09   -12756.14  21597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 2    44205.61    54994.00  15508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 2     2536.20     5823.26  11741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 2    40553.59    32202.79   8242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 2     1483.96     -891.20   4395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 2     1161.62    -6692.85   4149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2     3568.84    -2346.20   3653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2    31773.54    21967.46   3911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2     8023.18     5069.08   5306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2    26319.95    31181.45   7503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2    10517.89    18929.10  10037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2    38861.01    53655.08  15140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2    17976.53    15284.36  21212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 2      612.84    -7347.69  27377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2      948.55    13500.03  27005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2   159069.47   151589.75  34425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 2    36296.45    17913.24  24688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2     1213.19    14632.50  28663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2     1405.23     5364.82  28217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2    77987.84    74183.61  31370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1   2    19762.16    -4021.00  38882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   1   2    36782.57   -13704.30  43941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 2     4896.68    33867.84  51879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 2   154017.25   139172.83  40310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 2     3944.15   -11203.26  36947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 2    11848.78   -25639.76  40279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 2     9673.82    54378.17  42083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 2   128076.85   124379.79  63327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2   2     1129.01     9344.79  74379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 2    55285.36    53063.37  50662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 2    13414.75    26562.05  29372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 2   180318.98   199474.41  25632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 2    15333.17    19265.33  16210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 2   173534.64   158756.67  15938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 2     1113.72     2050.03   8603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 2     2589.93    -9266.63   7965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 2    15901.93    24772.79   7577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 2   195395.47   186958.25   9043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2    25426.71    21334.74   6811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2   118087.73    96334.96   7578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2      162.11    -7347.93   6561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2    32084.22    33449.24   7685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2    32248.57    35157.00   7416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2   129402.16   143976.48  12061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2    33986.05    34634.62  13537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2    70423.75    90620.41  19659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2     3233.68    18479.26  31980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2    83031.25    41448.89  63437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2   2    62791.20    59126.09  68854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2   2     6377.55    33718.18  58596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2   2     1676.80    15828.26  41081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2   2    17022.85   -17585.83  50908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2   2   118738.49   144419.94  52032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   2   2    19172.18    77544.13  76912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 2     7654.17   -53345.07  56542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 2     8732.60    22857.88  76782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3   2    65062.39    15665.32  84264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 2     9496.58    56955.90  84739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 2     6320.20     1389.14  55565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 2     3472.96    10936.50  34476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 2    45868.77    65591.44  21789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 2    20596.06    23089.30  16429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 2    61834.66    69054.20  15461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 2     7001.68    -2286.36  12858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 2    41067.28    37283.61  11722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 2    10274.19    11234.75  10717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 2   118068.41   107233.66  11062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 2    13183.33    12079.63  10041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 2     8912.33      327.25   9198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2      172.54     4548.43   9116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2    86216.88    90121.12  10211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2    16329.01    15301.16   9688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2   122279.61   112726.27  11254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2     9630.91    15491.36   8961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2    25862.81    30838.81  16036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2     1228.16    -3462.72  16982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2   101535.84   108678.30  22810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2     6091.42    21244.83  27603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2    34477.48    46798.95  38460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2     3734.08   147624.97  83725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3   2     3242.90    66601.75  78468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 2     1328.88    48239.25 109864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 2     4788.45    -1515.40  82589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 2   172458.30   201534.17  51917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 2    24289.38    30841.96  36850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 2   283321.94   365915.97  36962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 2      167.17    14216.45  25261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 2    82975.08    84698.48  22639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 2    43530.53    31030.66  15509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 2   446389.41   439077.94  19809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 2    14732.82    18517.80  13064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 2    18888.03    23885.21  12866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 2    42513.05    56362.24  13086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 2   541043.81   542394.31  18200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2    82367.55    77300.24  12832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2   274210.97   286939.38  15502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2     3714.63     7340.24  12022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2   158714.73   161895.42  14288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2    79754.33   104281.70  16918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2   343944.31   363625.56  22257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2    12000.30    16707.44  19181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2      633.84    14172.65  20987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2    47792.33    63456.83  31960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2   307330.13   365347.66  44408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2    33925.45    47285.39  47465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2    37606.76     9537.51  63884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2     3899.87   -28539.91 114791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5   2   165923.63   221451.92 118436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 2    49813.55    25389.71  80084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 2    41458.43   107491.40  62398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 2     2143.45     6440.36  47229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 2   105015.02    99425.57  31288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 2    50808.46    44785.85  29103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 2   291723.88   320625.00  28129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 2    34135.88    35561.82  21407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 2    41934.26    64010.15  21049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 2    37894.17    39079.51  16419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 2   478607.91   480870.03  21486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 2    74097.08    59159.14  15297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 2    20115.67    23574.74  15249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2     1019.27     -700.21  15491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2   394057.44   384616.09  23330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2    67581.70    78501.03  18326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2   230200.67   213492.19  21419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2     4843.10    16412.51  19387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2   160190.08   145321.73  29979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2    31970.42    12398.84  28131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2   257309.56   192068.52  35521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2    11591.33    -8016.35  37379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2      361.05    -3532.25  49754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5   2     5086.96    39420.27  53498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5   2   219624.13   254778.39  86359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 2    34805.57    26902.97  61384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 2   273045.09   311170.19  67794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 2      898.86    -8785.80  47860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 2    45773.29    35145.33  49010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 2    56890.72    35473.86  33472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 2   469336.38   421855.72  32449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 2    27420.10      359.79  24205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 2    41144.38    36482.80  23239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 2    37140.81    32723.90  25656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 2   448305.25   449719.38  37007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2    83330.63   102687.08  23175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2   226934.61   233937.63  32158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2     9401.04    -3360.73  26363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2   183270.23   151873.42  30882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2   101042.70    96598.58  38919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2   381820.28   380838.78  40178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2     6210.16     8436.53  34528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2     1341.52    37476.36  38045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6   2    73817.73    53899.11  44228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6   2   302262.50   386025.97  57535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7   2    52911.63    33756.20  55235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7   2   240343.80   274751.56  55028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7   2    39207.63    18956.92  46418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7   2    27718.65   -11619.63  46352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7   2    61168.33    54699.27  49393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 2    10788.15    48494.60  48494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 2     2438.70   -14143.54  48113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2   303060.06   234168.73  54525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2    69678.83    34146.00  37954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7   2   146173.42   146280.70  41569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7   2     2547.64    24549.89  40906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7   2   138527.95   137722.11  46651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7   2    37068.44    17106.24  46325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 3     3201.83    10995.25  42314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 3      261.03   -10128.44  41263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 3     1131.28    34391.90  54553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 3      263.86     4510.65  36644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 3     2526.75   -21907.41  36355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 3      427.83     1146.65  29511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 3     6121.28      102.39  28027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 3      481.97    16942.27  27498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 3        5.69     -901.85  26247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 3      139.82    10594.78  21889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 3     4767.24    12149.31  21570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 3      266.48    -8713.34  20709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 3      652.39      883.97  15406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 3      739.54   -10395.18  12085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 3     1429.67    -3296.65   8768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 3      727.62      569.87   3952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 3     6607.40     4636.98   4916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3     4142.63     1143.94   4206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3     1306.73      137.61   5390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3      806.09     4030.84   6054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3       29.94    10176.82   7481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3     2182.65    -1516.74  10302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3     2943.61    15083.37  13977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3     6373.00    -1569.94  16786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 3       52.10     5860.37  22404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3       82.87     3100.87  26465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3     3257.97    -3127.31  28196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 3     3122.02    16746.28  31952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3     3857.75    51055.82  30401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3      847.30    21862.48  29459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3      320.60   -32063.66  32797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1   3     3849.01    38327.71  33703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   1   3     2759.46   -32959.55  62762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 3   316981.91   191081.50  55224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 3     4527.99     -144.85  47313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 3    11024.75    38178.21  35930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 3    18969.83    23588.43  39828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 3   735901.50   773089.88  92538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 3    31499.82    41682.31  53176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2   3    88374.32   130322.74  43328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 3    11199.54    -5935.74  42434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 3  1096021.75  1121152.75  59464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 3    65302.84   102637.13  23508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 3   743213.19   720443.00  30706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 3      540.92    -4061.25  13502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 3   822787.38   830742.38  25982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 3   123257.78   106780.85  17659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 3  2123220.00  2070113.88 116815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 3    28336.61    21168.98   8554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3   154648.84   150146.27  11443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3    70708.18    56160.61   7719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3  2467690.50  2407576.50  55239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3    39366.35    36671.19  10030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3    87093.55    93011.53   7601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3    22664.61    26101.61   9788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3  1394535.25  1524059.00  51252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3    71939.25   107422.59  20358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3   398161.88   461924.28  41389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3     2171.02   -47609.89  42957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2   3   422005.13   365631.13  73227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2   3    34293.23    41556.35  58103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2   3   489052.81   493616.84  68670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2   3     3545.44    49301.37  63793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2   3    45324.51    63628.71  55713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2   3    19756.80    60893.25  52273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3   3     5230.17   -31444.60 131461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 3    21200.70    63459.25  55273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 3       79.00   -46815.88  56333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3   3     8212.49    11365.79  73119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 3     3614.24    26898.27  71097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 3    49556.95    71879.16  54193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 3     5965.27    -2670.33  24285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 3      231.04    11003.13  19758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 3     2555.93   -11657.64  17339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 3    57935.12    55998.08  15363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 3    10421.15    22923.44  13084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 3    26527.07    31352.49  11797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 3     6668.13     8367.07  10649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 3     7279.66     -361.14  10141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 3     8917.24     6877.13  10046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 3    52757.37    42200.87   9669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3    25202.65    24401.49   9595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3     1620.67     6449.52   9354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3      715.13     1548.41   9457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3    20249.98    12846.71  10118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3    18139.15    22072.82   9241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3    37779.26    15593.17  15345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3    21072.63    24766.40  17958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3       70.05     2959.96  22552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3     7473.64      -81.01  28095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3    22916.65    58562.06  42237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3    26108.74   -37166.94  57705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3   3    19104.89   -42615.80  86825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 3    46659.02    98524.71  97766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4   3    46720.81    57274.52  77426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 3  1195182.13  1454756.75 110553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 3    47337.62   102717.05  49311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 3    82584.90    55473.21  36652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 3    36498.27     6058.29  30379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 3  1758522.13  1943463.50  53615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 3   124989.31   156144.31  19624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 3   985426.13  1045970.69  28306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 3      755.06     3069.17  13833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 3  1175244.50  1164222.38  26397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 3   155193.95   174774.00  21082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 3  2741686.25  2885304.00  37151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 3    16081.12    18431.18  12148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3   190778.83   192963.50  14300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3   151649.03   144869.14  14073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3  3173777.00  3406100.00  63500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3    77109.53    60915.31  15827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3   128660.66    90968.61  16996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3    29577.22    34210.82  17200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3  2033963.25  2124075.75  91776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3   113733.06   142715.80  28347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3   712453.56   722717.25  45397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3     4257.69     2840.60  35622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3   570926.00   620927.44  58775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3    60641.89   103742.30  63210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3   866066.81   978581.75 141919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5   3     8067.13    -6566.85 114035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 3    13737.27    44201.53  80320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 3   140077.58   147242.36  66227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 3    30263.36     3410.21  32151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 3    14300.86    32981.38  30502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 3     4700.01    -2234.74  26011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 3   120077.94   154696.33  25473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 3    46124.87    45304.64  21919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 3    92040.91    94165.46  18520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 3    12408.13    24975.01  16829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 3    25267.73    25626.87  15583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 3    40388.18    33016.67  15592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 3   189328.08   196187.56  17430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3    51861.43    24741.76  17501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3     5887.82     -198.48  17217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3     3409.70     3527.87  17416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3    86622.20    61034.92  23818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3    64623.58    34898.51  24589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3    70180.95    70472.16  28317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3    20168.78    32934.24  29518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3    15570.26    30621.27  32364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3    29828.48    58200.22  37378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3    70874.66    71805.47  43975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5   3    31594.93    91492.35  56517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5   3     6064.48    87335.05  73175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 3     7596.46     3157.13  57333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 3    37913.23     5683.86  52544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 3   899774.69   789836.25  63411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 3    70025.99    61397.09  31088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 3   344081.25   367776.41  34193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 3     6440.80    -9751.52  25696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 3   580001.19   617686.94  34321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 3   112108.81    70564.78  24437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 3  1122788.63  1108686.63  42863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 3    10565.67     4080.54  22273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3    88663.46    82956.46  28839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3    81261.73    70975.20  29275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3  1362409.75  1276575.00  93852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3    35931.79    51536.18  28436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3    92607.28   111740.99  31057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3    19415.21    16243.02  32198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3   853804.81   767010.81  51203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3    77789.45   102887.21  39988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6   3   416241.91   443081.28  52908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6   3     1180.30     1831.44  49625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7   3     4485.72   -25172.94 112013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7   3   143070.81   118458.40  51781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7   3    17172.33    -1389.22  51779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7   3    20672.34     6188.47  46729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7   3    79725.59   161589.16  50662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 3   251672.47   267232.97  55773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 3    82251.80    93619.57  50536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3     8264.58    16138.32  37638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3    12398.71    23073.83  38343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7   3   148485.08   113598.85  40901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7   3   103599.05    69136.23  41886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7   3    95612.74    31690.91  47317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0   4    11641.57     8461.33  29804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0   4     3646.08    16921.88  26645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0   4       22.63    20457.33  24624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0   4      122.03   -10354.95  21846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0   4    17601.98    30184.88  22859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0   4     7449.62    24499.77  21847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0   4    17085.73    15029.58  22986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0   4     3030.92     2273.10  25256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0   4    16920.60     3536.84  19452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0   4     1434.65    -5177.62  11365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0   4      747.62      378.85   6945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0   4    15635.91    13644.84   4674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0   4    23680.37    16051.38   3538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0   4    23678.28    11464.23   2654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0   4    15603.45     7926.62   2132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0   4      823.01     -344.70   2565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0   4     2349.12     3684.09   3692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0   4    13400.42     6840.02   5556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0   4    18589.52    24426.98   9130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0   4     4495.43    -7198.35  22605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0   4    23393.69    31372.79  15203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0   4     5610.78     2325.65  12591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0   4     6370.52    22149.59  12495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0   4      248.81     6292.42  12865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0   4     7491.07    -9471.45  22478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0   4     2278.20     5556.39  25382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0   4     4036.30    12375.72  27277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   0   4     1036.56    10102.44  29170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 4     3230.14     5211.43  25698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 4   457390.38   480786.00  33872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 4     1576.65    -2471.75  19143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 4  1879276.63  1950728.63  50725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 4    12392.70    16137.52  18711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 4  4203793.50  4061705.25  91994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 4        4.35     8092.26  13611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 4  1193469.00  1194919.38  33927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 4     6503.46     3231.42  11710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 4  8820001.00  8020476.50 487089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 4     3440.81     5713.24   9583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 4   793943.88   837435.31  58427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 4      892.47    -6060.13   7160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 4 16787932.00 15410615.002618377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 4      262.85    10234.07   5872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 4  4866556.00  5156491.00 333373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 4      280.33    19293.42   3298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4  4889681.50  5238995.50 913469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4      408.06    14769.34   4575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4 16784948.00 16509195.001263434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4      748.46     1695.25   3963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4   788697.19   864943.69  15678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4     5384.17     5602.62   5922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4  8768522.00  7904691.50 241931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 4     7742.62    -1226.63  10588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4  1188398.00  1147281.88  90621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4       34.00     -717.69  13371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 4  4161716.00  3910208.75  60499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4    15285.08     9960.88  15685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4  1854354.25  1861655.13  60545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4     1221.59    -1132.86  15617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1   4   450659.75   449224.69  29947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   1   4     5065.25    16669.42  32202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 4    12862.03    16640.82  23914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 4     3456.21    -1126.81  23337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 4     1373.88   -10860.16  27402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 4       80.01     2141.87  18437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 4     4498.67     1972.54  18263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 4     4244.30     2393.29  16692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2   4     7303.16    12807.04  17134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 4     3878.38   -12709.33  14492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 4     2211.01     -883.98  14522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 4     2387.42     3409.64  10528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 4    25263.33    21880.87   9074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 4    14363.61    16596.33   5620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 4    10320.17     6980.20   4639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 4      812.41      409.57   4020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 4     5053.20     5918.43   3800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 4    18949.00    23236.77   3925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4    21327.19    21887.83   4294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4     8866.78    12048.50   3393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4       20.72     2154.20   3167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4     8855.12     5651.50   3454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4    14894.16    14618.68   3520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4    33165.42    35619.14   5426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4     8140.90    11313.28   6427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4       61.20    11666.95   8210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4     3214.83     -173.06   9899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4    11938.57    24786.18  16100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2   4     6468.79    12065.67  20997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2   4     1901.36    -1894.22  25256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2   4     4759.60    -4338.52  29620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2   4     5940.78    -4923.07  27976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 4      350.74    -1785.22  25983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 4   939745.94   969083.25 116346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3   4     8394.61    -6761.91  25629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 4  1409276.50  1515294.25  50308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 4      185.50    -8965.88  23235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 4   737068.81   725370.56  22240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 4     2631.25     8655.41   9434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 4  2829485.00  2830215.25  71332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 4     2119.30       22.07   7244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 4   173378.22   167853.66   8688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 4      281.83      695.52   5771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 4  5608215.00  5881591.00 234050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 4     1263.99    -5179.53   5036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 4  1338026.25  1478851.88  63068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 4     1491.75     -625.23   4663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4  1311655.13  1417209.25  69693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4     4655.99     3914.89   4611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4  5593088.00  6042319.00  75308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4     1411.58      888.32   4877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4   169680.48   181262.28   7433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4     3892.58    -1417.48   7391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4  2807655.75  2810327.75  41787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4     4742.29   -10269.39  12600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4   738390.31   745717.75  73215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4      487.47    16019.55  19503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4  1400304.63  1508012.25  55865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 4     1127.65     5266.43  37857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4   4      138.99   -13837.74  32412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 4     2426.39     1515.38  33212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 4     2412.51    32249.36  25193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 4    15226.69     1284.40  16913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 4     4592.16     5997.34  14309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 4     1069.74    13193.69  12754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 4      641.99     3952.34   8547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 4     8476.24    11073.87   8129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 4     9589.64    15317.70   6966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 4     7521.79     4539.41   6422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 4      250.35     2788.69   6577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 4     5666.53     3745.44   6502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 4    16239.58    17825.95   6163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4    27619.62    25605.04   6303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4     7181.39     7547.35   6115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4      955.70     1625.67   6863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4     3917.57     2243.55   7172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4    13167.02    14552.98   7581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4    12291.94     8028.31   8589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4     7721.27     8202.28  19763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4     2082.09    10490.87  12834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4     5412.70    10873.19  14711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4    11785.67    22798.70  17200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4    11531.02    39762.54  21151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4     2143.48   -26854.29  27142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4        5.99     9344.71  51648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5   4     3972.56   -19573.81  57458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 4    55078.08    47875.67  40801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 4     2158.93    -1214.06  20078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 4   285685.78   340451.03  22914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 4      128.45    -2266.99  14776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 4   129086.70   148794.39  15208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 4     4144.36     2965.18  14599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 4     1621.67     9464.40  10342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 4     2518.04     5979.69   8554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 4   521557.06   546759.19  14589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 4      100.09     1133.67   7700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 4    25764.33    20689.02   7714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 4     2419.81    -4598.00   8378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4    23515.23    28965.42   8772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4     1948.93    -6231.52  10283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4   525664.50   502485.19  20070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4      844.09     5698.03  10851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4     1354.69     1670.20  11517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4     7701.79     1387.86  12916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4   128620.04   155672.77  17517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4     2013.16     4563.67  15613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4   296242.59   313303.19  24529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4     1687.69   -16259.08  21104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5   4    52177.22    46986.29  27863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5   4     8195.88    -3722.02  35503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 4     9448.76    38264.86  29045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 4      484.84    10629.65  19272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 4       19.60    -2941.64  16472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 4     2275.49    -5414.65  14955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 4    12629.77    19401.58  13912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 4     4024.10    -2106.18  12740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 4     9181.31     9755.60  12028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 4      244.28    10828.17  12312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 4     3207.34     3210.33  13122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 4     5675.36    14143.03  13272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4    12370.11      949.20  13827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4       21.35     -244.44  13790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4      169.49    15351.45  13498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4     5659.35     1250.42  13481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4    13664.56    16754.34  14277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4     3145.21      607.39  14996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4     4231.77     7140.74  16231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4     2775.14    -7849.54  18221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6   4     4397.38    17686.82  21230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6   4     1093.74    18841.15  24333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7   4     6866.77    29550.66  24372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7   4    11051.88   -18438.05  24752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7   4     1027.16     5935.19  23614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7   4    79655.91    44219.00  24636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 4    10682.01    19574.62  23110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 4    81300.31    72502.63  19073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4     2477.13    17162.32  18128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4     9959.44     9640.33  18490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7   4     4097.62     5246.32  18680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7   4    15608.66     6708.85  19587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7   4     6575.82    24204.53  21169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 5     5030.45   -41026.20  46557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 5     3224.14    13230.92  42397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 5       10.68   -13793.20  40445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 5     3377.15   -13478.16  38805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 5     3967.84    11239.22  46093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 5     4762.28    33086.52  43820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 5       63.60      631.40  41798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 5      628.06    -2855.17  34878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 5     2313.69    15784.31  23162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 5    12330.88     9459.55  20955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 5      166.44    12110.98  18447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 5      854.94    -1767.94  20078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 5     4391.04    27025.78  18185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 5     4135.65     5177.87  14144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 5      982.34    -5051.24   7940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 5     2377.23     4195.25   5096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 5      596.76     5066.52   4137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5       32.59     3472.43   6533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5     2189.02    -3113.10   6935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5       15.24      407.83   7050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5      701.38     4070.41   8386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5     1640.66    19217.85  10137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5     6257.21        8.88  11392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5        7.91     -601.53  15275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 5     6265.66    22139.57  20276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5       79.47    25690.34  28830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5      903.75     7284.62  31673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 5       28.27   -15454.97  30124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5     3432.84     5863.81  32998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5      813.50    16094.99  33526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5      774.91   -32247.46  44780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1   5      153.83   -24245.74  66044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   1   5     8059.36     -631.43  65037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 5    14926.36    15548.41  61629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 5    37609.39    14713.67  50790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 5     2159.00    41799.18  56069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 5   261097.97   275172.69  43376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 5    23739.60    22871.62  35367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 5   259413.83   283570.63  43546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2   5     2402.84   -22960.32  31653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 5   206467.48   247242.42  32493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 5    41087.62    73250.70  26916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 5   816124.00   875554.50  92138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 5    10981.93    17563.12  18279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 5    42686.32    54808.36  16623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 5    27778.78    36635.08  10210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 5  1372431.13  1362492.00  27956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 5    45232.67    37833.64   9626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 5    88001.63    93159.15   9201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5    14621.45     -764.09   7916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5  1196056.50  1117150.38  51957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5    63109.47    63673.63  23343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5   422985.06   438586.00  28843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5       54.06      713.72   7164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5   451564.19   449357.97  17878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5    39216.34    39877.79  17778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5   600196.00   628774.13  25036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5     4008.36     7741.52  18885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5    70709.81    71271.37  25181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2   5    22726.24    36697.51  35508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2   5     5168.31    29675.48  70838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2   5   191851.42   251901.08  69604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 5      354.91   -28239.79  50383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 5    12876.44    34004.39  54199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3   5    22479.61    69586.16  51507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 5    34344.62     1210.03  53807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 5     8653.51    17349.29  36906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 5      654.12   -17889.65  23195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 5     2494.99    27760.02  19562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 5    36791.25    46503.91  22117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 5    13433.95     6379.82  14787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 5     7314.11     5648.00  13481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 5     1055.29     6223.99  12422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 5    10276.50    17762.61  11301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 5       15.11     3728.95  12430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 5    13115.12    20600.99  11053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 5    10799.42    23278.58  10305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5       68.80    -9374.85   9931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5    11548.10     -419.58   9857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5     6029.49    14698.99  10465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5      533.99   -14110.55  15112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5      699.64    -4292.36  13090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5    36878.57    56455.33  15872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5     1824.47   -21011.74  21589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5     3635.48    -4330.98  25908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5      496.92    26985.57  31001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5    39648.75    33983.10  39044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5     1866.99   -10908.99  52876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3   5    29572.91    84749.91 115694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 5     5085.30   -23534.20  97238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4   5   424282.44   446087.28  70138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 5    41838.71    70239.85  52969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 5   329852.38   355279.47  51320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 5     3187.99    30775.19  35471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 5   322992.94   339043.41  37935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 5    79511.27   106024.12  22077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 5  1072978.63  1146665.88  34006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 5    22445.90    21756.41  16175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 5    58478.49    80518.01  15540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 5    42299.34    47685.15  15497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 5  1619889.00  1625329.00  55984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 5    82898.64    68827.45  16603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 5   101084.77   100978.57  14153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5    14068.21    18066.94  13152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5  1439782.00  1411800.00  53132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5    96799.41    59705.67  23642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5   570359.56   549249.56  22630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5       39.13    -8727.52  20899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5   537689.25   564805.19  33437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5    74409.81    62897.79  24677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5   886773.69   828242.56  43847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5    15587.11    46343.43  31608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5    63791.81    49005.45  35018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5    36609.34    47830.92  43605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5   606095.44   604164.00  70076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5    23481.79   108523.04  86571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5   5     8260.01    29798.12  58459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 5    44172.21    91703.59  55956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 5    46464.32    75418.92  41503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 5    19097.41    22957.31  37446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 5     4482.99   -11122.14  31228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 5    29799.37    37003.09  26806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 5    58287.21    56993.53  25023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 5    49765.70    32706.99  27076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 5    60663.17    40669.39  18592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 5        0.67    15380.95  17037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 5     1778.17     4100.34  16490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 5    43762.52    33434.57  17010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 5   121137.88   121497.13  19506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5    22048.15    25761.84  21612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5    22422.09    46031.18  22316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5    12660.78    16050.05  22237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5    62595.43    49167.39  24082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5    25934.14    14437.39  24856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5   122012.73   123935.41  28305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5     3751.77   -14511.92  28879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5     1689.21    -4253.18  32086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5    16235.75    15065.13  37329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5   112400.35   126118.80  50040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5   5     7704.64   -20657.19  54757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6   5    87473.13   112570.34  75299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 5     1514.82     3270.15  43403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 5   151010.13    94848.38  40723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 5    53905.90    37053.80  34301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 5   355459.28   345507.72  37403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 5    12536.80   -12470.12  30191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 5    32491.59    10033.02  27181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 5    26628.89    16088.51  26721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 5   529715.69   522463.63  36467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 5    57225.76    52025.65  27730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 5    39174.77    78509.55  44083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5     6305.34     8832.96  28057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5   457252.59   412391.81  36860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5    67894.77    60759.21  29636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5   226766.52   211863.52  32351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5     2267.80     4139.96  30039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5   135853.69    84751.97  33037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5    46652.11    19646.85  34021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5   359581.84   330026.66  45336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6   5    21671.64    46344.84  45024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7   5   108170.80    74804.21  52438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7   5   148892.25   164685.42  53336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7   5     9572.42    88400.84  52914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7   5    12880.70   -32835.26  47232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7   5    80800.30    27289.57  51167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 5   283274.47   246788.09  55024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 5    71308.95    48064.75  39133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5    26175.19    54872.86  37717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5    19769.09   -33954.79  37327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7   5   160487.89   131575.05  41060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7   5    78823.23    52984.03  41424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7   5   143597.11   149004.72  81390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0   6     4269.20   -50260.64  59605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0   6     5147.40    30055.56  55059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0   6   233774.94   232586.89  59822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0   6    43264.51    31579.55  50527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0   6     5996.42   -15659.40  51903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0   6       84.20     7703.07  52784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0   6   229672.23   259554.30  50162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0   6    61585.64    79506.22  29830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0   6   123230.65   130356.65  21894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0   6     2324.45     2778.29  13512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0   6   279853.69   259547.61  17540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0   6    80186.97    80094.56  11134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0   6   496959.63   358969.72  24729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0   6    21385.17    11825.63   5114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0   6    31586.91    30552.25   6668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0   6    34030.63    32367.10   8130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0   6   322277.16   324790.34  14417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0   6    15718.34    26067.30  13441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0   6    70291.87    61552.41  20487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0   6    60649.90    54278.20  56987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0   6     1259.31   -33464.48  48870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0   6     4789.50    21973.45  54428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0   6   225104.39   267403.84  64754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0   6    52139.53    19928.95  38447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0   6      973.53     2651.89  58846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 6     3097.42     -907.98  46335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 6    15044.26    45198.51  46383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 6   147811.36   115956.11  44153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 6     8081.48   -43443.14  47546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 6   198731.05   191080.38  51848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 6     7384.69    26393.97  45337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 6    94879.41    62810.37  43853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 6    22279.07    67515.91  34845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 6   288357.63   286829.28  42677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 6     5322.02    -9828.48  23871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 6    45609.52    33611.10  20660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 6    20051.01    14703.70  17845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 6   334660.22   307294.75  25766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 6    46517.95    62306.15  16429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 6   276580.78   239345.61  13418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 6     4030.25     3448.33   5922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 6     6851.09    12512.51   4898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6    36756.67    36754.50   7314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6   300597.44   272548.25  11454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6    69102.88    66821.04   7356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6   171676.72   166683.20  10649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6      481.88     9219.50  10064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6   105910.56   112097.88  12994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6    60924.80    67256.87  16414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 6   198281.89   203740.52  22633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6    34156.13    27815.30  26903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6    31442.53    60882.11  44587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 6    18828.13    24526.86  34646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6   193401.03   176821.73  36003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6    55228.16    51717.03  39581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6    66819.97   -17181.16  69987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1   6     1147.35   -34474.62  68317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   1   6    10391.76   -17553.92  72741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 6     6179.12     7858.72  54149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 6       12.23   -26771.32  56194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 6    94858.90    28430.06  57239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 6     8238.70     5051.47  52156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 6     7496.77    -7088.70  32235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 6       37.57   -20031.98  30292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2   6    21068.40    36382.13  32306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 6     9625.43    23912.24  26898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 6    52099.56    52250.31  25010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 6     3437.55     5252.01  15995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 6    88917.03   112808.15  19310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 6     5049.37     8149.39  11784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 6    67007.27    58080.80   9184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 6        3.85     3061.06   8339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 6     5528.00     1933.71   8483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 6     6913.99     6716.54   8161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6    16355.19    -2693.43   8064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6      652.87    -3136.02   7235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6    41848.96    59233.25  10447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6    30660.72    34063.76  11154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6    94824.68   101864.17  11837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6    11635.74    19162.30  12709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6    35738.55    25067.34  14542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6    13889.99    22548.48  15752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6    30160.90    46441.20  19096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6     9923.10     7014.61  28529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2   6     4679.61    -6474.11  33976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2   6     2049.95    36881.80  77980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2   6      121.20    34628.02  68076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 6    92859.13    98037.83  50894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 6    14679.21     3916.82  44338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3   6   308094.03   322462.72  53659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 6       69.68    12574.80  40493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 6    22378.84    41361.86  36448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 6    28485.59    40477.85  22553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 6   413593.81   438350.97  27727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 6    26977.79    27209.34  17645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 6   149276.02   159230.31  17645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 6    13421.92     8717.48  13770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 6   383097.00   405401.16  18968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 6    79556.92    76306.25  12892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 6   487370.69   488356.94  17594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 6     2737.03     3545.95  10772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 6    26032.94    32773.62  11803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6    77082.91    79434.20  11738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6   609732.38   574266.44  29142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6    68322.16    68752.30  12578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6   127253.09   128128.34  14909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6    17022.24    16761.52  16737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6   278473.06   295711.28  18320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6    82743.82    88678.05  21398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6   212238.69   251778.22  26928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6     7505.93    23582.24  29474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6     1783.34    25016.43  38038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6    43113.75   120683.10  52171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3   6   246314.88   265070.28  82667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 6     7420.89    49236.19  66619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4   6     1980.29     3650.95  57291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 6     1458.85   -30715.98  48188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 6     7374.33    40358.25  39609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 6    74480.20   103424.04  36218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 6    21335.62    42086.95  23671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 6     1352.63    34168.33  21062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 6      749.75    20771.26  18596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 6    88399.19    93622.23  17934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 6    21311.43    13455.76  14965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 6    69356.59    77885.41  15225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 6     4081.98     2314.86  14196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 6    45033.14    27948.20  14318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 6    18103.42    14601.26  13516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6   120176.09   132435.39  16080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6    11339.47    22217.38  14670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6     9444.08     9115.56  18135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6     4187.02     1214.63  19448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6   125573.81   129154.54  23278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6    13398.13    17499.56  22322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6    41374.80    35936.22  24240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6      923.39     2691.97  26701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6    65298.19    52637.47  32662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6     3111.95   -10607.39  34031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6    33475.22    47608.29  43137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6      210.67   -34313.25  56551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6     1092.32   -61425.56  85321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5   6   322391.94   357486.09  59650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 6     5733.98    20662.68  45927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 6       71.39   -24275.37  38986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 6    23974.50    -2428.83  35950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 6   395295.38   364785.56  38539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 6    43446.31    28416.29  26927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 6   212201.64   215526.75  23382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 6    10334.76    -8203.50  18319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 6   325397.91   353920.16  23404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 6   109185.98    94531.67  18830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 6   556566.94   579826.94  24620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 6     3545.83    -3439.04  21222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 6    22128.20    25955.72  21317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6    96236.84   108520.17  24658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6   654795.50   624551.38  34529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6    58832.04    74988.56  24642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6    70376.08    65389.91  24931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6    41539.83    36764.38  25554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6   380287.31   350627.78  34328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6    87638.73    79760.83  36453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6   190528.45   189370.31  36859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6      134.87   -10633.03  37933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6    38778.25    71250.95  45602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5   6    69888.02    83140.64  66955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6   6    12158.08    28541.17  69206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 6   254311.13   282964.13  49337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 6    54347.40     1362.31  39765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 6    10508.57    13558.49  34330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 6     3037.26    -1561.85  32253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 6   246015.36   232056.56  34282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 6    72156.62    48513.89  42070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 6   142918.53   132404.16  30968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 6     7463.20    -6855.25  26574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 6   173138.39   150932.86  30967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 6    61052.38    66195.03  29017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6   364048.84   366649.88  35026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6    24493.96     7601.88  29503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6    23441.14    33835.00  35742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6    22349.10    27731.66  29535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6   317133.69   261486.14  36252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6    34098.67    56251.64  32224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6    19262.22    33975.13  46602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6     3455.87    -5959.49  37874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6   6   228132.97   160180.94  44712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7   6   120295.73    82011.38  60908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7   6     4456.94   -35359.25  51776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7   6   133035.02    92255.51  52320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7   6    69248.33    42194.59  52680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7   6   268290.91   269022.56  55018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7   6     1263.03   -48996.93  50133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 6     7044.67    20970.51  38691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 6    66542.17   107628.60  40017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6   329946.22   359849.97  44765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6    34622.08     5228.95  38555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7   6    37499.61    45556.02  38892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7   6    35446.83   -29168.37  40234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 7     2453.48    10261.73  47355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 7   130655.12   132203.30  48579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 7    12668.04    10815.66  42515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 7   130315.03    91253.79  49418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 7      149.71    10481.23  48744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 7    67395.84    76817.66  46242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 7    12470.60    18312.45  43192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 7   261111.23   293201.44  85057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 7     2684.10     1069.69  27308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 7    62216.50    53270.79  24712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 7    23095.80    46528.74  21504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 7   997097.81   913237.50 194706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 7    26323.66     7453.38  18443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 7   166761.75   163088.23  19499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 7     3975.58    -2267.73   9275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 7   401781.75   354885.38  11698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 7    18894.57    -1662.96   6348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7   135683.08   112410.33  11528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7     4303.66     -667.14   5547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7   571782.94   525032.56  24140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7    56758.09    45848.70   8766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7   701990.06   725969.69  28456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7     7382.20    11634.77  11994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7     9178.91     7653.16  14625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 7     6833.86    30452.05  21152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7   289795.97   296104.41  30143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7     5324.57     8587.38  44704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 7      651.59   -39273.20  66044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7     5922.04    17806.17  55312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7   191514.20   172521.73  49354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7     6610.77    47861.98  76528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1   7    50052.82   150190.45  79453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 7        8.64     1175.26  54439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 7     1064.59    27908.02  60993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 7    14989.93   -40918.54  55189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 7     2533.62    25508.95  50512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 7     3991.80    -6130.07  45914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 7      342.14   -15776.68  29419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2   7     9548.69     6983.80  27967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 7     3032.90    23310.95  27805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 7    16867.85    44643.14  25829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 7     3867.78    -4054.53  22210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 7      127.99     4488.31  17702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 7     1720.60     2838.27   8588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 7    23644.71    20444.78   8517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 7     5755.44     3680.73   8132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 7     4909.77     7073.17   8166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 7      375.25     2018.21   7988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7     5112.29    10637.50   6892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7     8387.17     2886.80   7455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7    26901.99    18336.57  14015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7    12268.54     6772.01  13083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7     1380.66     7722.41  11310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7      531.26    -3217.13  12299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7     7822.13     -166.29  13523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7     8349.54    -2459.98  17328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7    11430.99    -7202.13  20392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7     4902.75    12436.57  29501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2   7     1493.58    23214.54  44106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2   7     5508.20    21215.79  46346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   2   7     1531.59    42705.43  88355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   2   7       47.59    70337.87 109989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 7    44605.61   117597.64  81345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 7   410324.69   538484.88  79094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3   7     2207.92    -4980.34  52028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 7   636878.31   668132.63  71405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 7    97145.98   167851.06  31103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 7  1794407.00  1820301.25  99177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 7    20100.54    22750.33  19487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 7    64223.95    75943.36  18398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 7    90304.55   122179.41  23942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 7  2829765.00  2932516.00 168830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 7    73333.45    77472.84  15430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 7    86839.75    87127.53  13575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 7    62437.03    74926.44  12569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 7  3563231.75  3783889.25  95544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 7   176514.39   178929.50  14617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7  1760925.13  1781251.75  27489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7       70.99    -3710.98  11103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7  1170018.88  1223434.63  24932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7   136702.06   182518.48  47520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7  2025185.13  2004897.63  43376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7     4576.96    10763.67  14606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7   196069.42   183250.23  24019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7    69319.07   129970.32  24405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7  1946693.63  1995980.75  56674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7    48066.59    49620.21  37899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7    62602.23    53801.06  49959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3   7    20547.22    41069.16  73272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 7    54254.16   125269.39  62591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4   7    14092.33   -12018.25  52361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 7    25829.33     1204.62  44859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 7      283.43    35703.56  37935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 7    29080.73     9623.55  25106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 7    16086.89    19316.75  24055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 7    77958.82    97300.79  22147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 7    12493.54     6723.13  19103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 7      130.03     5625.61  17251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 7    14518.83    25687.21  15894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 7   108307.55    89609.01  16208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 7    35223.72    27214.21  14975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 7    26877.75     8434.82  16007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 7      922.97     6951.89  16714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7    27758.97    19505.20  15019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7    29643.82    34031.08  18820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7    78059.90    64860.13  20220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7    21159.32    10610.23  20228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7      585.57   -17487.83  20832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7     9258.89     2009.62  24184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7    53204.92    45025.45  24904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7    26692.32    26801.06  27331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7    24943.85    29090.96  31864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7     4667.57    16598.14  35490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7    12110.09   -48472.18  41717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7    21627.03    -7276.41  56462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7    28125.15    26771.81  84911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5   7     4340.58    29193.78  52215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 7   572200.50   564795.75  52951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 7    89026.98   103963.16  58752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 7  1175568.63  1229279.38  57477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 7     4807.30     9767.77  30805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 7   187902.89   170448.31  24922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 7   121599.16   131955.08  27378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 7  2633652.25  2587742.25  49354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 7    72547.46    74017.22  19908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 7   137216.30   119721.52  19433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 7    48346.01    23861.98  23605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 7  2121354.00  2091235.38  54251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 7   112356.39   129728.75  29827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7   975040.69  1007538.81  49038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7     3173.92     2984.87  22002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7  1135459.25  1131004.25  45039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7   150892.30   168297.95  28368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7  2006279.25  1927042.13  59242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7     8678.06    18283.98  27033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7    45195.66    41529.83  30394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7    48113.58    54216.66  34733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7  1464373.50  1383618.25  83901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7    42622.18    60357.57  46799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5   7    69158.55    62722.27  55489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 7    40373.80   -17781.55  43068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 7    39139.77    42929.39  39304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 7   147341.64   146417.11  36805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 7    29443.78     4420.59  48247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 7      265.75   -39525.65  42177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 7    25735.17   -11240.75  40795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 7   173736.09   274365.22  34102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 7    66051.91    79956.78  28449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 7    43072.86    26337.01  27767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 7        0.34   -19483.81  27633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7    69976.36    64294.18  29260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7    74447.49    26697.67  29448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7   142993.09   143386.31  31875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7    28181.08    19462.49  29372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7     2826.37      243.47  30846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7    29169.24    49336.70  33645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7    95298.29    91339.34  35908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7    45649.53    28848.06  39865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6   7    18116.01     9288.78  43724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7   7    55290.54    49769.76  59243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7   7   715994.00   712719.75  69484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7   7    19996.61     7325.08  51275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7   7     6895.18   -24372.98  51397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7   7    33976.75    -7830.91  48753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7   7   777710.44   709451.00  50717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 7    55017.71    64810.23  39754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 7   396208.69   419397.34  46863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7      265.22    63764.55  40973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7   249725.59   205720.02  43021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7   7    55877.81    79423.19  41453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7   7   591899.81   540258.75  78935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0   8    12253.46    13007.76  29046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0   8  3288049.75  2937924.50  90960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0   8     1094.49     8965.93  28286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0   8    19687.36     8840.80  27532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0   8     3017.60    -3535.91  27782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0   8  6670056.50  6684997.50 119820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0   8     9162.67     -505.18  16291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0   8  9372011.00  8717247.00 100673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0   8     1194.31     8082.06   8966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0   8   193228.61   217287.83  12543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0   8       71.41     6314.00   6692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0   8 18090458.00 21229386.00 379881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0   8      136.00     2904.44   5430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0   8   193495.31   191673.41   5907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0   8      989.95     4396.02   3601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0   8  9286609.00 10321085.00 258416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0   8     7709.08     6935.69   4999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0   8  6585187.00  6724443.00  45205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0   8     2985.54     6779.17   8067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0   8  2665633.25  2577640.75  76662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0   8     5395.99    16967.32  19779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0   8  3222024.25  2968823.50  99295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 8      428.91    -3456.63  23727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 8    12650.29    16490.14  42117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 8    12056.72    -7636.50  20768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 8    45030.21    35495.32  23621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 8    13979.39     9471.93  22985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 8      206.16   -10607.52  21593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 8     3680.34    -3276.37  18384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 8    52297.56    55533.36  16968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 8    33814.19    21240.95  14400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 8    27237.35    30285.11  12346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 8     6131.06     6680.57   9993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 8    18716.80    15330.91  10483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 8    35715.16    38281.79  10107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 8    88472.96    87376.34   9989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 8    47668.35    46491.89   5719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 8     2139.98      532.17   3527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 8     2289.10     1214.28   3860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8    42970.77    43667.98   3428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8    92004.61    80451.26   3948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8    37416.22    38912.29   2798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8    13516.37    11588.69   3614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8     7315.91     8203.63   4644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8    38438.29    30823.21   6221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8    29106.76    34420.14   8225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 8    50849.21    53916.55  10818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8     3600.09    13280.74  13746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8     6336.55    -7715.05  21596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8    43509.73    60253.00  33473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8     8891.55    -3409.75  28035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8     1533.12    -4632.04  24897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 8     6436.05    -4925.09  30687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 8  1820145.50  1574774.88  67530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 8      173.44    -9723.55  25129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 8    15538.66    36498.64  25763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 8     4532.50   -10725.25  20362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 8  3248516.00  3104126.75 127055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2   8     7534.19    15932.25  16796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 8  1946086.75  1900358.00  60718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 8       41.52    13868.95  18500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 8  3437999.75  2826136.00  79877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 8      849.78     1937.32   9958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 8  4126761.00  4231943.00 100839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 8       66.79       50.65   4426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 8   363900.03   389758.59   7865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 8       87.31     -911.34   3780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 8 12033135.00 13005994.001049514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8      596.37      106.72   3645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8   367507.44   368802.63  10741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8       67.02      736.41   5655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8  4095348.75  4217264.50 193037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8     2571.56     4324.14   5763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8  3428713.75  3607390.50 101070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8       11.05     1333.39   6954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8  1919909.50  1989524.75  31162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8    14219.28    19646.16  15227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8  3209722.50  3168156.00 131359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2   8     5925.42     6704.82  17692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2   8    17550.01    22777.67  21342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2   8     1093.28     3535.86  27529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 8     5277.02    62763.02  38769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 8    30605.44    20326.75  30768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3   8    13640.46     1587.81  21073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 8     3033.91    -4417.31  17499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 8     1261.95     6837.07  12546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 8    31481.91    32694.90  10711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 8    34169.07    41570.37  11285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 8    43518.91    52749.48   8642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 8     9703.63    14113.11   7240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 8     1990.89     6685.33   6568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 8    32851.61    36824.61   7016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 8    64561.40    67843.23   7192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 8    48926.70    43090.13   6270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 8     6170.71    13784.13   5991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 8     2836.57    11250.36   5742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8    40682.80    46181.73   5995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8    77614.57    73030.76   8924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8    50235.38    43261.57   8522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8     4817.05     3935.00   8303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8     4770.22     8963.16   6916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8    41694.23    31346.19   7829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8    39081.13    44715.78  10612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8    34486.98    33295.38  11759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8     4132.78     1226.54  12878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8    11885.75    18963.01  14396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8    17617.32     6851.89  31573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3   8    33313.57    55806.89  34306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 8     1641.05    18776.75  28469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4   8    52908.89    76937.68  25766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 8       36.64    18877.18  21893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 8   548813.00   544885.63  27224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 8     1872.06    -7959.09  12206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 8   147483.38   154637.92  13401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 8       58.74     4625.23  10125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 8  1183500.63  1176060.63  23217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 8      457.25    -2639.01   8299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 8   730496.38   737817.94  16858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 8      966.90    -1443.33   7166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 8     8896.63     8263.11   7193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 8     1545.88     2720.37   7323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 8  1739634.13  1846703.88  44040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8       90.20     3958.78   9328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8    11204.14    13994.48   9413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8     3241.06     3746.40   9660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8   716799.81   732511.06  24960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8     6817.10     5951.72  10660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8  1210822.38  1248310.38  74046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8      120.28    10138.47  12133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8   136589.69   137089.91  16449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8     8313.00     9961.02  14922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8   539301.94   522124.69  37509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8     1492.76   -19026.06  20401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8    56869.41    66333.63  28051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8     3478.79    -9562.94  39039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5   8    11808.63    17408.59  24544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 8     9988.84    21531.88  20663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 8      246.29    14758.61  17731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 8    10906.39     4121.06  16528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 8    21469.71    20449.13  15315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 8    35399.80    18411.15  11215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 8     4006.57     1958.34   9958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 8      830.32    -4167.60   9250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 8    27237.53    38083.18  12145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 8    59423.66    53911.17  12323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 8    25060.27    32991.29  11874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 8    12793.96    18553.47  11337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 8     7006.45     5818.49  10893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8    25973.83    19709.31  11544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8    47023.47    42381.53  12148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8    38106.79    29111.90  16926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8        6.66     -937.69  12430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8     4799.16     3580.89  12420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8    30617.92    37113.29  13900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8    37069.07    32847.35  14995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8    12084.05     8677.17  16821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8     2253.13   -12541.61  19040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8    13284.71      435.79  35424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5   8    18391.49    31952.14  42560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 8     2717.75    11997.15  23871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 8     5812.48    24499.11  27908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 8     5279.16    22983.65  24877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 8    44684.96    80588.48  24504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 8       87.35    -9597.27  19952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 8    45960.43    51969.07  15205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 8     4183.07    17116.62  14508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 8      434.94     8284.23  13349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 8     4507.63    -1572.27  13440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 8    42246.00    34521.85  14419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8      331.03     5630.32  13997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8     1207.70   -11544.37  14194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8     5527.76     -848.95  14507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8    50972.66    32985.82  15164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8     1684.73     6379.78  15230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8    48507.57    61069.48  17880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8     1840.89     9365.38  17709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8     6798.39    24074.45  19084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7   8       37.68    -5303.75  27655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7   8      530.32      378.84  25256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7   8    15231.19    -1389.20  24879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7   8    24577.76   -16671.31  25259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7   8     2462.98    25236.89  18317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7   8     2352.92     3747.98  18470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 8    11411.82    -2050.27  19040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 8    17816.91    29382.72  19484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8    14068.07    -4486.93  19326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8    15636.17    16748.98  25068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7   8     3576.36    -6622.56  19760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 9     8953.79   -14418.73  51145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 9     2066.96    82210.93  49472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 9    62728.61    33856.38  55458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 9     2023.93     8587.14  50765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 9        9.43    16542.65  47481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 9     3745.43    23614.99  46977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 9   110715.28   117876.33  40898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 9     5796.59    22108.62  34012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 9    11641.72    37398.84  28842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 9      241.61   -13513.35  23491.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 9   177406.70   194424.17  40172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 9    10384.07    13766.23  22354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 9   141784.59   168645.02  24037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 9        0.76    -2399.32  16290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 9    80626.45    82448.38  12101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 9    10284.69     5812.05   7910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 9   176572.86   152193.13  10913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 9     1425.00    -9730.34   6948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 9    35290.54    36227.18   5236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 9     8021.91    10798.82   5575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 9   279386.22   284143.66   9893.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 9     5083.66     5883.71   9483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 9     6019.52    10451.75  11741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 9     2428.63      144.49  14569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 9   104874.25   107614.65  22379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 9     3434.51     -498.49  28844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 9    17493.23    35555.55  41580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1   9    52408.25   145145.41  84257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 9     5065.81    -8334.73  65162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 9    32576.13     6567.82  65551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 9    13878.30    18943.48  63018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 9    21881.49    50265.96  56454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 9     3546.07    34222.59  57711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 9      954.93    96227.34  49067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 9     9612.29    15843.58  44742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 9    28590.52    30649.04  38303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2   9     8708.95    29834.01  34245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 9     7188.78     4420.06  35613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 9     5968.36    30182.50  30182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 9     8982.46     2652.11  27910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 9     3855.58    23921.78  15549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 9    10252.51     5503.23   9760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 9     2371.37     7978.79   9702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 9     4369.54     4875.44   9062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 9      930.04      834.22   8302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 9    11367.84    29365.95   7986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 9    12818.42    14975.81  11411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 9      607.16     6381.93  11702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 9      156.05    12814.35  12029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 9      428.41     3734.69  13581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 9    14192.23    14486.48  12092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 9      618.96    -1668.76  13567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 9      363.22   -10917.37  14966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 9     1206.17    10904.31  18358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 9    23724.91    37014.28  21732.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 9     4048.26     7720.21  33594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2   9     6247.15     8086.99  37461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2   9      774.83   -38214.80  43793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2   9    16254.60    10861.16  54558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 9   247295.75   158982.84  70915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 9    14867.46   -33025.87  58182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3   9     2902.93   -20710.28  65287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 9    16061.52     8152.74  30367.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 9   549221.75   594146.44  36491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 9    24603.30    48710.46  22971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 9    72219.54    88819.91  20496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 9     2555.60    -1042.11  16745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 9   587901.00   600558.50  24110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 9    60246.29    69293.24  14765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 9   406958.41   427196.78  20138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 9      238.26    -5246.42  13200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 9   468609.03   517944.34  20815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 9    50618.99    43923.27  12716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 9   935858.88   901032.63  19893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 9    11567.54    14246.65  16628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 9    46840.97    48520.10  16570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 9    32122.17    56735.50  17709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 9   883077.69   855691.13  33341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 9    25084.77    12571.15  15251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 9     6631.27    -5365.04  15873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 9    13948.61    10084.84  21730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 9   544637.94   610796.00  35471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 9    27927.15    27351.14  27287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 9   132806.33   112973.82  32684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 9      268.87    30965.71  36596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3   9   177289.14   307858.03  75940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 9    16751.35   138163.38  99265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4   9    11038.38   -17610.78  49991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 9      518.46    11525.77  43767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 9    29297.02   -25084.93  28954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 9    18074.10     4305.92  25003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 9    22880.28    25518.41  22732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 9     2058.75      909.30  20251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 9     2996.16     4878.90  19212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 9      796.19    14946.41  17686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 9    33147.36    21676.75  16143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 9     8172.88    13186.68  15292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 9     3912.91     -885.71  15507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 9     4568.44    10977.60  20249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 9     6670.94    28890.99  19677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 9        1.82    -7579.34  21251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 9     2427.92    11893.95  19492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 9    33556.91    10807.73  19779.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 9      527.97   -17031.17  21194.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 9    19149.82    22488.05  21288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 9     1700.65    -3207.97  20818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 9    12897.96   -23525.73  22845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 9      759.94      716.13  27794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 9    49322.76    69585.49  32285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 9     3639.79     -871.76  37033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 9      118.52    -8392.15  44291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 9      815.37    10150.74  57066.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 9    59370.61   103854.58  79982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5   9     3866.06   -13272.29  49113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 9    22172.00    16665.03  41358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 9   308556.03   319401.41  34419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 9    27447.83    22714.39  34882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 9    20400.59    25496.67  24737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 9     1872.11   -21906.26  22579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 9   370656.66   362601.03  26717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 9    59214.83    33991.69  24289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 9   254652.59   256998.13  28941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 9      491.90    -8839.62  23394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 9   207190.95   213707.72  28086.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 9    48405.33    45521.84  25006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 9   437660.13   434405.31  31744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 9    17020.37     7530.25  24111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 9    27974.65    33454.57  24130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 9    27642.65    21128.45  25334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 9   551712.13   523849.59  46141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 9    36306.73    43225.13  27272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 9    20386.67    36995.59  28875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 9     6158.13    29178.93  31407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 9   265358.03   272487.66  40067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 9    30037.19    -8873.63  39704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 9    99170.92    93354.45  46628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 9    23109.55    42240.59  57228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 9    53013.88    88924.02  55313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 9    73839.85    52934.44  53187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 9    12541.06    22100.65  47863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 9     1293.58     2153.71  30840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 9    32641.36    32761.32  31390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 9   107405.04   111328.55  43406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 9    46476.66    16615.60  29117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 9    55016.70    43597.36  28613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 9     3012.51    -9466.62  29234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 9    27917.92    74567.23  30661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 9    46694.77    45698.54  30889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 9   144452.69   160575.55  34191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 9    13832.06    -9929.12  40097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 9      711.65    19635.94  33885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 9    20762.23    33847.23  35511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 9   118369.45   148419.64  40893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6   9    18587.18    15809.69  41978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7   9    32536.24   -34101.75  57467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7   9    30975.11   -54941.34  52541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7   9    18977.51    53548.44  53927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7   9      323.94    28918.13  55058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7   9    26489.25    12300.66  38175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7   9    22579.68    27707.09  38518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 9    50571.35     1251.88  39819.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 9    12625.26    43259.43  41065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 9       81.20    -6060.90  44450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7   9     9359.06     1083.15  41698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0  10   323672.38   256709.98  69965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0  10      120.59     1515.36  63139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0  10     1030.90    38010.48  62130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0  10    20280.43    24375.40  62896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0  10   260251.00   281563.00  71150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0  10    59399.37    65201.68  43973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0  10   528017.94   568939.44  45738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0  10    17118.20    49386.06  23998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0  10    19709.83    21725.95  19199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0  10    34609.20    24636.86  19456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0  10   505564.69   511727.03  25064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0  10    93082.89    84708.86  10861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0  10   336132.31   309251.28  21446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0  10       23.11     -982.73   8084.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0  10   101491.49    93946.82   9580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0  10    93937.75    90154.40  11260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0  10   450646.09   473967.56  36094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0  10    77620.61    89010.12  14246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0  10    98871.63   105801.20  18772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0  10    13529.86    10197.61  21700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0  10   248779.08   269480.78  39528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0  10    83904.66    84274.05  52312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0  10    44324.44    37515.12 101556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3   1  10    29403.17    -3353.58  52772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10    44628.18    52661.36  51708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10      353.92    51395.99  55310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10   121068.12   109193.12  51942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10    39088.81    48883.66  49136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10   320071.53   249110.34  55695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10    10213.02    46602.41  39161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10   155319.81   155740.30  35427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10    51686.71    46254.35  29858.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10   497453.19   490746.56  48666.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10    30542.76    17811.29  25390.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10     6607.06     7451.08  22984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10    37470.54    49777.45  21477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10   897312.31   822220.88  25379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10    67552.72    66925.76  12462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10    23275.10    30231.70  13255.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10    27499.51    28889.39   9761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10   770038.25   679789.88  23462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10   114114.31   101625.38   6219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10   124053.48   121802.51   6586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10     2817.83    -1130.83   7454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10   352530.81   369982.81  13083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10    98330.53    84216.68  14392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10   304363.97   324470.19  20642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10     5819.76     7263.66  19878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10   173656.33   167005.19  29528.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10    68734.76    18379.10  39984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10   189833.02   185034.11  87245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10    11530.85    93074.78  82845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10    20662.75    46855.47  71356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   1  10   193368.55   283679.19  82297.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10   288235.22   265245.97  74248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10       42.38    45839.58  58972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2  10      227.05   -12880.56  57583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2  10    19934.81    19656.85  50398.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2  10   323680.63   319320.69  54422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2  10    28849.62    46114.71  56774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2  10   316787.22   403607.09  42239.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2  10     3465.90     6440.45  35990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2  10   174379.47   211465.81  36551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2  10    62223.04    57238.39  29061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2  10   553403.81   564502.88  25992.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2  10    17686.62    14585.68  10535.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2  10    13707.08    24384.15  10480.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2  10    49456.18    44277.89  10295.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2  10   671066.88   659266.94  15343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2  10   118622.52   119122.19   9082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2  10   402913.22   383330.78  17751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2  10        0.09    -2941.16   7802.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2  10   129160.15   125338.38  15056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2  10    93045.78    82449.07  15006.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2  10   462535.13   447052.56  19006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2  10    49163.73    49913.09  14544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2  10    34185.47    28956.44  16139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2  10    30668.62    47558.38  19421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2  10   347755.34   337682.31  27412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2  10    79301.27    85078.88  28545.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2  10   137185.13   130173.21  41254.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2  10     2445.83    17083.53  49065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2  10    12885.07    26520.85  65039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   2  10    48382.10    40926.24  66063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3  10        2.14   108194.76  64589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3  10     4467.21    -6935.32  57524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3  10      806.06    44202.59  52363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3  10    37133.72    50708.29  36509.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3  10      207.37    -5900.18  25717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3  10    16658.49    27835.79  22976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3  10     1633.08     9076.91  19336.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3  10    19226.17     1317.24  17435.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3  10      110.59    -3252.59  15103.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3  10       54.94     5649.91  14641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3  10     3059.43    14196.76  14163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3  10    47334.25    54914.94  14515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3  10     1945.98     3297.99  12042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3  10        1.46      111.91  12430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3  10     2963.24     6680.51  17059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3  10    48372.21    54009.68  22867.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3  10     2723.08    -5922.23  16344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3  10      547.27     5411.31  17060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3  10     3386.75   -18541.91  18015.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3  10    17346.71    20836.48  15778.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3  10     8975.04     6723.63  16815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3  10    12601.39    25909.86  23603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3  10      179.19   -17351.38  25585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3  10    37464.17    67485.88  29169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3  10    10132.68    26858.49  32409.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3  10     6210.70    22108.47  37166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   3  10     2733.92   -41460.54  67500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8   4  10    26149.20    68453.88  91945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6   4  10     7818.73    62637.68  69709.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4   4  10   220866.70   264020.91  39184.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   4  10    36775.34    39035.46  28938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4  10   343455.31   390980.22  31629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4  10      485.06   -25109.64  22235.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4  10   132439.14   144852.69  22698.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4  10    78886.41    80784.34  20233.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4  10   690204.13   750011.63  27999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4  10    29275.61    13704.14  16202.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4  10    40472.53    42300.11  21025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4  10    48515.47    58974.04  21044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4  10   645974.50   641318.13  32721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4  10   112600.97   112816.96  22034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4  10   333885.63   370811.16  27879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4  10     4328.27     3712.76  20307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4  10   225458.84   211668.45  31753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4  10   122527.91    89292.62  22623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4  10   535414.00   521215.66  31096.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4  10    27289.73    21660.65  22420.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4  10     3876.54    10160.66  23152.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   4  10    58229.35    55879.00  26120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   4  10   379460.34   365531.72  42534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   4  10    58863.94    82037.23  38447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   4  10    55730.30     7792.46  43393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   4  10     2641.89   -31705.21  57624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   4  10    65473.78   152854.78 120767.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5  10    21794.63    26301.84  48273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5  10    26306.54    43341.46  43065.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5  10     3602.18   -14773.33  37367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5  10    20180.31    35189.07  28012.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5  10    17530.08    29416.21  24792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5  10   131148.36   149595.11  29676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5  10    19952.11    -4560.02  25622.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5  10     6391.38    -4037.44  24387.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5  10    13414.18    10813.45  25055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5  10   166207.23   143013.66  26547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5  10    31623.39    -9709.54  29240.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5  10    10603.77    -5731.25  24557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5  10      243.95    28811.00  23809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5  10   136625.69   150865.09  27839.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5  10    27144.39    43457.74  25985.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5  10    84418.00    62359.48  26396.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5  10      771.45     5034.21  26882.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5  10    62544.64    50630.52  28814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5  10    15769.83    58506.57  29639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5  10    76088.77    46342.73  32086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5  10     2453.47   -14200.82  34464.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5  10     1249.24   -13208.96  40462.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5  10     4241.31    18470.01  48282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0   6  10   262277.88   329850.88  61938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8   6  10      445.56   -60235.62  55563.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6   6  10    39646.46    71112.16  54565.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4   6  10    56069.88    41181.11  50150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2   6  10   381834.75   369093.78  39629.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0   6  10    21637.45    33340.93  31642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   6  10    24476.42    25479.63  31792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6   6  10    39408.63    55268.07  30139.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   6  10   421477.72   402892.50  42544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   6  10    87259.15    79474.28  31270.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   6  10   228866.89   201468.97  34289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   6  10     5818.21     1751.41  30581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   6  10   125107.19   172551.31  35908.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   6  10    96447.55    75811.39  34666.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   6  10   316497.41   284679.13  39792.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   6  10    10725.80    32464.40  36126.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   6  10      335.62    -8526.41  38104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7  10    13168.83    17301.61  54683.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7  10    25148.39    51782.11  55949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7  10   301645.63   282586.97  45440.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7  10    42268.75    20711.60  39047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7  10    14275.23    -1502.27  39591.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7  10     4018.30   -27878.41  39245.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7  10   231856.88   174088.23  43586.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7  10    53186.74    27588.74  42033.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1   1  11     1169.02   -28292.04  51539.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   1  11        3.60    30180.87  55184.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7   1  11      245.42   -28160.44  49501.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5   1  11      189.51     4924.92  52406.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3   1  11     3852.39     9807.36  44637.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   1  11      353.22   -38434.10  42177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9   1  11      859.69   -22273.38  32889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7   1  11      956.37     6700.53  29481.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5   1  11     2208.51     5808.99  31444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3   1  11     3217.17     4925.08  25635.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11   1  11     3282.19    -6945.64  23741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   1  11     1902.14     3914.76  22099.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7   1  11       70.02    -2981.19  13448.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   1  11      321.27     3090.51  11640.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   1  11     2843.55     4332.69   8806.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   1  11     1205.23    14357.79   7644.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   1  11      107.84     3905.83   8351.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   1  11       35.20     8012.70   6086.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   1  11     3016.28     3135.02   6240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   1  11      732.91     5872.43   8766.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   1  11     6893.32     9460.43  12074.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   1  11      253.98    -7290.62  13327.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   1  11       44.85    -5865.18  16541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   1  11     1877.53   -17571.28  19965.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   1  11     2658.44    24736.93  27085.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   1  11     2052.91    18778.01  37281.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   1  11     1315.32    46369.06  68063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   1  11     1019.66   -27276.61  92942.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   1  11      543.45   -14648.50  82713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2   2  11     2818.59    23867.27  64151.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30   2  11    19144.36    47234.02  57337.56</w:t>
            </w:r>
          </w:p>
        </w:tc>
        <w:tc>
          <w:tcPr>
            <w:tcW w:w="5580" w:type="dxa"/>
            <w:tcBorders/>
          </w:tcPr>
          <w:p>
            <w:pPr>
              <w:pStyle w:val="NurText"/>
              <w:rPr/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28   2  11    23629.13    15155.80  58602.44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26   2  11   795501.63   863536.38  93169.77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24   2  11    26129.08    68152.82  42229.18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22   2  11    72618.53    55659.96  37776.73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20   2  11    17683.54    -1293.70  34044.52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18   2  11  1136744.00  1227934.75  68692.98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16   2  11    69535.42    26724.25  23855.67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14   2  11   705419.56   715288.19  32930.10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12   2  11      702.62    -6783.64  16988.03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10   2  11   813561.06   909781.31  38157.57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-8   2  11   102751.60   106240.73  17936.79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-6   2  11  1940553.50  2059253.00  68408.61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-4   2  11    15881.59     5849.86   9534.39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-2   2  11   131561.53   125441.08   9537.76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 </w:t>
            </w:r>
            <w:r>
              <w:rPr>
                <w:sz w:val="14"/>
                <w:szCs w:val="14"/>
                <w:lang w:val="pt-BR"/>
              </w:rPr>
              <w:t xml:space="preserve">0   2  11    76055.92    77863.86  19599.32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 </w:t>
            </w:r>
            <w:r>
              <w:rPr>
                <w:sz w:val="14"/>
                <w:szCs w:val="14"/>
                <w:lang w:val="pt-BR"/>
              </w:rPr>
              <w:t xml:space="preserve">2   2  11  2252424.25  2185470.25 145873.77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 </w:t>
            </w:r>
            <w:r>
              <w:rPr>
                <w:sz w:val="14"/>
                <w:szCs w:val="14"/>
                <w:lang w:val="pt-BR"/>
              </w:rPr>
              <w:t xml:space="preserve">4   2  11    40150.68    43824.77  13720.94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 </w:t>
            </w:r>
            <w:r>
              <w:rPr>
                <w:sz w:val="14"/>
                <w:szCs w:val="14"/>
                <w:lang w:val="pt-BR"/>
              </w:rPr>
              <w:t xml:space="preserve">6   2  11    81963.91    88975.39  15150.45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 </w:t>
            </w:r>
            <w:r>
              <w:rPr>
                <w:sz w:val="14"/>
                <w:szCs w:val="14"/>
                <w:lang w:val="pt-BR"/>
              </w:rPr>
              <w:t xml:space="preserve">8   2  11    20411.70    22546.11  13303.63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10   2  11  1373628.25  1413089.25  40156.25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12   2  11    65759.44    56831.95  22121.15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14   2  11   435280.44   457385.53  30306.32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16   2  11     1896.45    24138.40  22551.36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18   2  11   414564.22   486982.06  35530.66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20   2  11    32754.22    79630.41  46701.72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22   2  11   538503.44   660576.50  62708.70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24   2  11     3677.68   -36874.52  70213.13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26   2  11    39161.40    32082.31  69469.57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29   3  11       68.39   -45756.21  64194.89 o </w:t>
            </w:r>
          </w:p>
          <w:p>
            <w:pPr>
              <w:pStyle w:val="NurText"/>
              <w:rPr>
                <w:sz w:val="14"/>
                <w:szCs w:val="14"/>
                <w:lang w:val="pt-BR"/>
              </w:rPr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-27   3  11      548.31    43569.58  57906.41 o </w:t>
            </w:r>
          </w:p>
          <w:p>
            <w:pPr>
              <w:pStyle w:val="NurText"/>
              <w:rPr/>
            </w:pPr>
            <w:r>
              <w:rPr>
                <w:rFonts w:eastAsia="Courier New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</w:rPr>
              <w:t xml:space="preserve">-25   3  11     3917.11     6884.58  40488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11    28442.18     5733.79  60941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11     8016.28   -14279.89  29143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11     4467.16     4517.94  25638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11     1773.55    11800.73  21766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11    27187.88    37931.44  19276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11    10491.87    19012.99  16795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11    27018.40    10016.12  15143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11     1434.10      -10.69  14426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11     2097.37    19329.13  14154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11    14205.48    21384.74  17317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11    52423.57    51507.39  17529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11    13113.69    14489.78  17363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11     5567.50     7791.21  29388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11     1958.73     1011.87  17446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11    15273.23     5519.43  17487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11    14422.19    12838.55  19024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11    27766.62    33971.70  16091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11     6066.69     2996.46  16994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11     1528.31   -10320.82  19913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3  11     5471.46    18312.50  27435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3  11    21959.57    33175.13  29659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3  11     4394.56   -11706.29  32744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3  11     4924.06    20655.84  39924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3   3  11       94.33   -29452.59  48237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5   3  11     9108.28  -166192.83 158994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4  11    57983.36   104088.88  91709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4  11  1391362.50  1294495.63 103121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4  11    41857.63    61920.62  42109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4  11    71837.55   102802.03  30354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11    42636.50    63368.32  26517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11  1977413.63  2089662.25  48787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11   112817.10   152937.50  22824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11  1041680.81  1027209.44  61525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11     4364.02     8232.99  18314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11  1299996.88  1310369.13  44130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11   163664.64   202640.45  25059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11  2864588.25  2774747.00 116067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11    15809.23    33426.29  21633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11   204508.64   219555.42  25521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11   135929.23   135653.31  24088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11  3422437.50  3484979.75  67353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11    63816.02    92001.39  22564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11   157002.59   183812.20  24838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11    30785.79    61005.98  23088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11  2164596.25  2129583.75  94040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11   106049.55   160554.66  26629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4  11   832467.25   892461.88  42526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4  11     3388.96     -382.79  29309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4  11   610370.38   595687.63  51654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4  11    53309.74    93177.30  47153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2   4  11  1025914.63  1044591.69  79441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5  11    10662.60   -19716.99  67817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5  11    73985.42    82482.84  42103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5  11    20620.39    11556.30  37393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5  11    13488.75    35701.48  32565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5  11     4847.99    20740.31  29876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11    62498.64    78024.27  28868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11    32849.46    37513.31  27239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11    60095.76    84562.30  27128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11     3687.43      419.32  25442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11     9529.15    35736.66  25123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11    33266.54    34122.07  25629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11   111206.43    76624.81  26529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11    26577.35    34165.13  25096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11     3571.93      802.88  24952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11     5968.02    20351.65  26252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11    53677.25    56923.40  27117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11    29382.32    24452.43  28894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5  11    44127.31    92874.75  30897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5  11     3134.20   -10799.33  29296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5  11    10714.99     8733.74  33138.3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5  11    24463.05      -79.38  36017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5  11    40782.31    -7322.28  39900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6  11  1163210.63  1066028.88  85297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6  11    66853.25     8716.72  54700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6  11   438522.53   419169.50  43317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6  11     7539.59    32063.87  33784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6  11   753848.88   640368.81  44312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6  11    97349.48   116119.98  33539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6  11  1418418.13  1352403.75  68540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6  11     6024.77    31141.63  35801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6  11   103836.58    79132.48  41699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6  11    78905.51    60267.79  32249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6  11  1727913.88  1731947.38  61995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6  11    31190.01    46973.71  34046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6  11   121955.52   118115.59  43914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6  11    16067.49    29157.11  35803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6  11  1079021.75  1022068.31  57175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6  11    62092.48   108306.22  42227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7  11     7200.67     1136.56  57207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7  11    10962.56    27061.92  40917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7  11    44699.18    44040.73  40045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7  11   119597.68   104274.47  61413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7  11    36720.90     3728.77  40911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7  11     2820.79    42304.41  63267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   0  12    24054.82    35363.31  33847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0  12    11020.46    40664.83  33971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0  12      910.09   -23614.46  31443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0  12    56404.54    98788.40  42446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0  12     7727.67    29046.29  39654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0  12    40134.38    52172.92  26907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0  12   138467.11   164009.53  23140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0  12    93992.98    76348.95  16053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0  12    22233.96    20715.08  12378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0  12     7924.37     5430.54   9977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0  12    41827.43    33102.41  10992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0  12    63814.46    66304.50   6874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0  12    68205.91    69673.20   6606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0  12    35110.31    31191.62   5757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0  12    11213.06     9245.43   4633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0  12    32600.72    25264.46   4967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0  12    82188.92    78112.81   6177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0  12   141045.17   152481.34   7920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0  12    30293.40    21403.89   6948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0  12     2906.65     -589.17   8201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0  12    12440.65    12376.67  19070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0  12    77630.60    93249.34  25776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0  12    22176.61        0.00  33848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0  12    37268.32    28799.04  51661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   1  12     2077.62     2778.19  30433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12  1163517.88  1123441.25  58633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12     7919.83    15280.64  26141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12  2591836.75  2533734.50  80315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12      216.49   -11939.98  21524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12   705832.25   715322.88  45389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12     5400.50     4141.43  23047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12  4988307.00  4877534.00 132657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12     1131.32    -5682.65  15027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12   421545.97   437614.28  23966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12     2536.99    10481.50  12249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12  8498221.00  8793473.00  93509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12      920.24     2906.64   6429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12  2506963.50  2719947.50  68997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12      181.99     2430.13   4629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12  2528720.75  2635684.00  33583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12       57.86     2192.16   4289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12  8489044.00  9443083.00 191106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12      973.50     2918.04   4098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12   413117.44   421615.03  10343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12     1763.65     4487.91   6202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12  4902228.50  4966135.00  83195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12     3878.51     6649.79   8067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12   694919.88   746912.69  20486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12        4.14   -12957.89  12385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1  12  2529928.50  2496609.00  94283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1  12    10032.91   -33845.20  44074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7   1  12   279683.31   300137.53  51224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   2  12    21660.92    46729.28  33973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2  12    12725.64    16796.48  30814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2  12      280.82   -40030.77  28665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12    37277.28    55576.96  23735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12    40231.07    32147.56  20015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12    73127.15    77424.81  19836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12    25949.31    44617.50  16764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12      503.59    -4070.60  14926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12    16584.31    27659.15  16797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12   102674.23    93885.83  20539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12    58876.27    65900.71  14087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12    22288.06    22473.89   5949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12       90.36     2901.59   5544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12    54571.50    62631.32   5967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12   133803.75   130900.10   5860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12   128742.69   125214.64   7971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12    68118.43    60395.77   7175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12       69.25     2851.10   6389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12    22247.76    17313.49   6860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12    53676.93    58955.49   8167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12   109983.15   105756.52   8061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12    19361.20    18524.70   7475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12       21.34     5930.46  10170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12    24873.36    17910.10  10141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12    85415.55    91227.48  12477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2  12    35306.45    45954.41  14317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2  12    29916.56    13287.92  21974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2   2  12      250.75   -15082.28  31157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4   2  12    28471.49    21092.28  40416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6   2  12    18702.82    30941.84  37256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3  12   575594.88   596003.06  47640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3  12     3515.97    22187.14  23480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3  12   849470.69   879468.75  34096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12       22.19    22615.07  17455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12   451055.56   437513.47  23365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12     1624.64     3574.97  12534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12  1603762.13  1582631.25  57723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12      730.74     4596.87   9443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12   103823.08   113937.81  10413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12       30.53    -1492.87   7450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12  3076218.00  3057500.00  86465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12       10.98      595.88   8559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12   724108.25   809862.44  38771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12        2.52    -2952.79   8153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12   679548.38   730105.44  23028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12     1881.29     6073.11   8882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12  3053914.00  3153282.25 201791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12     1129.95     6381.90   8899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12    98740.74    95050.44  11408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12     3362.23     3553.29   7942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12  1585702.63  1610469.50  88179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12     4807.12      524.20   9987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3  12   466296.00   437782.22  22329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3  12      108.48     6550.00  15141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3  12   824614.94   806562.31  30297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3  12    11369.29    11090.24  19575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3   3  12   569384.31   556648.44  47378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5   3  12      651.55   -18764.28  54846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4  12     6843.89    22617.51  25126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4  12    26823.79    24019.45  21156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4  12    61140.72    52298.02  16540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12    23531.26    27958.57  14141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12     2402.51     3226.54  11523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12    21847.29    30096.56  10855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12    78775.16    73094.73  13219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12    85115.71    83507.03  12623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12    53354.30    53322.76  11514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12     1146.57     7445.63  10250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12    18346.44    18099.49  10430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12    92604.31    91594.48  12327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12   100277.10   109282.32  12555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12    25050.06    34851.13  11297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12       29.57    -3125.97  10356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12    49239.35    57405.50  11636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12    80737.51    84220.60  12672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12    92780.27    94603.20  12933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12    33207.01    31179.88  13728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12     3109.02     3054.50  12077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4  12    22543.46    34048.40  13164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4  12    62445.16    81256.50  16333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4  12    36174.32    33297.79  17126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4  12     7846.16     9809.18  22589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2   4  12      439.21     7192.92  29027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5  12     1314.67    -1313.32  23035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5  12   176562.95   180570.38  20430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5  12      168.47     5223.23  15839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5  12    56501.30    50251.25  15647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12      774.93    -1040.88  13611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12     1066.52     8691.01  13580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12     1655.96    -7389.67  12671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12   276361.81   294194.16  18543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12       70.43   -11162.77  12108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12     8553.59    12192.39  12939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12     1666.07     4498.44  12768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12     6383.89     5786.42  12396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12     3859.22    -8495.20  12182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12   293564.22   319361.38  19405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12       36.46     1316.61  12986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12      593.45     7441.66  13841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5  12     5270.08     4951.42  14319.3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5  12    52663.86    62011.91  16489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5  12     3009.47     3164.07  15927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5  12   192638.27   159948.97  21912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5  12      599.12   -21060.73  20271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6  12     6690.65    32076.29  29929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6  12    14884.04   -19842.18  18615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6  12    39035.31    26528.95  17968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6  12    39215.07    32311.19  16823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6  12    35053.61    33306.71  16210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6  12     1526.49    -4743.99  15661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6  12    13758.13    13665.69  16796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6  12    68239.63    75280.35  16255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6  12    74011.20    73446.47  16473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6  12     6557.10     9157.13  15352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6  12      329.35    10287.35  15744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6  12    34927.18    48635.92  17212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6  12    47491.65    57796.31  18538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6  12    29727.01    38125.86  18090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6  12    15420.42    31869.92  19079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7  12    12140.83    14775.74  29298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7  12       78.62    -5682.59  28412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7  12    59421.17    66698.11  29938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7  12     5651.89     3157.10  29929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7  12    68392.13    45351.96  31329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   1  13     4687.28   -28792.59  62257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13     5416.75    30434.44  59227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13     9198.31    -3536.04  57587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13     3218.72    41420.68  53922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13      404.31   -25397.69  46250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13     3028.93     6193.29  39256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13     3015.66   -44299.13  36116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13     8518.03    -3157.22  36750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13     5578.60     8840.03  30813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13      835.70    22983.11  28034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13    26454.10    37388.79  27283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13     8874.33    14836.16  16051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13     1344.04     6184.03  14529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13      177.16    16608.57  13277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13     1268.37    -3313.50   9803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13      858.24    -4190.15   8328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13     6141.13    15161.29   9548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13     1372.83    17228.53  10105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13    23491.59     4907.50  13162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13     9448.33     2085.74  11563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13      353.24     4658.35  13061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13      276.14    10041.58  14576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13     6603.96    10111.36  17494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13      767.71    -1956.64  21019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13      187.13    43594.71  41442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1  13       85.31      505.12  61624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1  13    11092.19   -18690.73  92317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2  13      428.15   -22856.70  68191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2  13    73745.55    62148.75  56498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13     8842.54    21923.98  49384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13    94809.54    62997.20  43632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13     1555.46    18299.61  37235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13    50569.15    39097.23  34723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13    13049.46    32995.66  43697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13   254642.34   252076.41  41380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13     3705.54    14083.79  20515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13     9139.63     7725.04  19517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13     7681.65     5634.58  12596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13   373880.13   388581.59  17198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13    13296.53    13544.46  11348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13    22892.06    11255.57  19467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13     3232.58     3441.86  12852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13   338772.69   340306.03  29291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13    14482.97    32095.41  14382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13    98789.42   100594.02  15856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13      493.15    -6894.79  14341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13   157491.75   140396.77  16138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13    12042.91     5037.04  15756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13   173503.06   174101.66  20115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13      390.60      809.44  20868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13    36787.93    46791.19  24452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2  13    10101.81    24631.06  31848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2  13   127874.20    68588.80  53522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4   2  13      506.15    28665.60  94710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3  13    24893.89    21587.34  64115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3  13    18739.61    50672.25  49166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3  13    22993.80   -24979.38  39833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13     4766.79    -5109.60  35691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13     4113.90     6980.20  32265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13    28869.21    14909.67  22200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13    33552.00    20612.23  23178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13      310.54     3128.65  19711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13       97.69     6315.19  17980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13    10856.99    10556.48  16193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13    18785.39    30980.07  21471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13     8582.01   -10951.21  18337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13       14.86    -5322.95  17285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13    23231.80    24869.94  17586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13     9834.13     9121.59  17722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13     1061.83     8219.73  18815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13     1531.42     5986.38  18349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13    14692.87    17452.18  18779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13     4207.74    12011.11  19774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13    12627.07    -6507.05  17281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13     2613.33     4137.64  18488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13    40809.36    51227.61  21746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3  13     6252.07    31628.73  29504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3  13     1346.76   -16763.63  42367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3  13       50.37    -6539.60  51617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3  13    32182.08    48845.30  44058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3   3  13     8774.32    60376.97  70600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4  13    18019.97   -15505.95  52098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4  13   103554.54   164771.27  43871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4  13     2864.97    -6276.83  32761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13    59541.66    32364.40  29593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13    27406.03    24424.39  25911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13   284384.66   280910.47  32224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13     9045.16     5555.53  24842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13    10004.51     2499.53  22745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13    11140.18      235.57  21812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13   382755.94   393229.78  29985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13    24851.27    16182.82  21519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13    24762.45    22814.56  22808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13     4820.58     4802.11  22189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13   372764.47   365681.78  30158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13    29331.55    46064.27  22951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13   124881.76   116819.02  25314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13       76.35    16032.74  23422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13   149748.86   108334.61  27727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13    23222.33    27791.16  24864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13   206827.55   183708.27  29767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4  13     2971.32   -10838.88  27921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4  13    37020.27    30385.83  31735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4  13    15961.82    14918.79  35498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4  13   160756.36   102908.83  42520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5  13    10581.29    27346.17  44065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5  13     1744.66    -6491.01  41164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5  13       40.99    28336.21  32826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5  13    24315.68    22786.54  30747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13     7229.63     -622.32  30860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13    11764.08    15430.42  28744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13     1873.27   -23217.64  41672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13     3390.44     2986.54  27124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13      337.10    18209.89  26472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13    12854.94     9604.10  26197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13    23357.08    38727.96  27495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13     3073.74    27478.13  26742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13    17093.98    14700.16  26380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13     2952.07    16509.05  28059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13     1420.84   -12678.65  27528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13     1381.65     9162.64  32706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5  13    37763.29    92967.25  33520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5  13     1528.29    -8865.81  33146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5  13     1781.14   -10013.26  35660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5  13     1868.98    -3212.42  37843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5  13    44668.01    53635.40  45208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6  13    43971.80     6606.05  40519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6  13     5849.47    -8339.77  35974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6  13     2499.22    10327.72  33974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6  13     7536.18    -2321.67  33546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6  13    55734.89    51086.63  34819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6  13    20219.66   -28906.13  32327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6  13     7508.41    -9693.82  32074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6  13     1677.08   -17988.12  31696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6  13    52739.19     4233.66  32241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6  13    21077.32    -4173.14  32549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6  13    21894.81    31894.88  35193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6  13      546.54    20139.81  38952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6  13    17147.73    46097.01  40144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6  13    13960.04   -10448.89  39501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   0  14    35177.00     6441.57  76035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0  14   505334.78   499176.75  92970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0  14    30542.05     5304.77  84876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0  14   128034.50   202765.14  77743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0  14     7610.06   -30688.02  52157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0  14  1113036.00  1379209.50  73348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0  14   160829.30   155439.05  35666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0  14   513684.00   569304.25  39730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0  14       31.22      378.84  21972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0  14   710377.94   722623.56  26303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0  14   208016.09   192804.19  16903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0  14  1283618.88  1256398.38  28636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0  14    43296.32    41394.64  18382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0  14   133992.84   114651.59  12478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0  14   114060.07   103331.70  13502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0  14  1344692.75  1333041.63  43603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0  14    80649.96    90812.48  19481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0  14      125.92    17300.35  33337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0  14    54345.18    39795.34  35499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0  14   732623.94   754858.56  64375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0  14   114660.13   146224.95  50300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0  14   130259.73   149646.81  69894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0  14     1673.99   -29928.63  95468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   1  14   142870.31   161267.36  66225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14    24651.23     8083.12  62391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14   374013.22   343285.81  67973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14      125.10   -33464.18  57962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14    37239.54    30943.16  46781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14    43021.48    28458.22  43007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14   511227.78   557147.63  53439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14    31903.81    52672.56  38146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14   158458.70   175771.42  37304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14    18610.32    31229.84  21533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14   430601.44   381928.22  37913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14   109493.72    88941.60  18377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14   577909.00   581461.69  92109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14     7706.12    10394.90  14295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14    14199.51    14335.41   9322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14    78579.02    79310.57  10817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14   657409.00   653576.13  16926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14    97960.91    86562.38  11418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14   194136.53   204440.33  14164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14     9572.67    20266.48  12486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14   275268.13   294791.19  17578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14   104239.95    98456.63  16471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14   334435.59   355575.41  22800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14    23885.30    13777.61  32547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14      783.47   -42226.49  40251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1  14    44311.35    46863.34  59873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1  14   325659.53   343923.53  98191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3   1  14    58079.97   342589.31 154872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2  14   237893.45   229894.95  77137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2  14    14488.44    15865.37  57269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14    16134.33    27115.05  49405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14    15385.77    30678.21  43361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14   327042.63   360230.41  77205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14    27319.18    57891.15  54690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14    47822.66    57613.22  33656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14     8187.00    -5118.38  22582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14   540299.13   539490.75  31847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14    75211.79    32972.60  20846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14   225470.80   230027.30  16550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14       38.23    -4906.70  12760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14   281996.16   289649.75  27857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14    66447.85    64525.73  14670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14   490256.91   477385.28  26319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14     7024.24    15891.63  14182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14    71895.89    72184.27  15705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14    67070.16    59362.83  15645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14   617362.50   661239.06  26230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14    43883.45    50033.00  15179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14      213.36     2450.23  15974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14    18823.67    31305.09  18406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14   317224.53   286669.44  25493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14    44414.85    31590.74  25182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2  14    65898.15    56990.28  30556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4   2  14    41348.37   -17935.97 110647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3  14    26890.53    46660.50  60354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3  14   388214.69   321798.31  67589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3  14      894.75   -13492.92  40897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14    11084.14     9611.10  36433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14    38434.38    35680.03  44651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14   500253.34   520970.16  39305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14    39610.51    44237.36  23970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14   189175.38   185812.47  23744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14    14125.64    18475.42  22958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14   415842.78   403702.31  29281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14   109480.96   136009.28  23010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14   604759.56   578801.38  30646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14     4574.76     4990.20  17741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14    23109.50    22250.02  20715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14    92825.73    78216.92  19786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14   709975.19   773823.88  31048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14    86070.73    77461.14  20364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14   130364.82   122889.83  21560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14    19653.16     8015.04  20553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14   341005.88   305535.28  23746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14   101053.13    93117.57  20501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14   270016.34   258267.92  26043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3  14     8014.55    -7721.07  30470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3  14     8983.23    56232.70  37147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3  14    56120.69    70031.95  41259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3  14   300862.25   350466.91  51622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3   3  14    35743.90    47364.47 100033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4  14     2561.87    46219.07 105318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4  14     8991.75    75784.38  53473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4  14     1159.31    -8739.10  42726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4  14       81.84    -9421.96  33945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14     1564.46   -24554.55  32493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14       92.46   -14580.27  28384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14      185.31    18186.10  28312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14     5687.69    -8764.73  25926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14     1380.50    -4059.74  24028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14     1510.04     3545.16  22398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14     4427.06    10768.21  22468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14     2370.37    -5796.14  21931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14       16.19     7769.88  23033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14       14.06     8833.67  22825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14      486.99    18394.58  23077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14      318.50     2576.98  23482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14        6.27   -11705.28  23522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14     2012.07     2151.46  24126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14      449.92    17955.51  25512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14     2353.36    -7004.43  27275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14      481.20    -1687.01  27347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4  14       50.13    26054.76  30705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4  14      142.65    -4107.40  32832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4  14      788.97   -11544.08  36311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4  14      268.57   -23374.93  50034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5  14      637.95  -110368.94  66675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5  14    28780.80    10551.80  40812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5  14   352146.06   315886.00  42546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5  14    39737.75    49021.25  35293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14   167350.00   188094.69  34635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14     8605.04    -3626.50  30227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14   269853.09   215162.84  32516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14    95630.77    82305.30  29055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14   442220.53   385342.78  35579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14     3607.64   -18326.41  27433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14    17979.49    17082.39  28398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14    79393.61    81748.71  28846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14   530112.00   520986.41  38199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14    58720.10    78843.65  30594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14    65046.77    61063.32  30102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14    29028.73    43419.00  33246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5  14   293991.13   306145.72  36567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5  14    83539.45   118722.21  33593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5  14   175484.73   209707.13  42018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5  14      356.38    18760.29  39426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6  14    15391.06    23363.78  61503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6  14      476.02    12180.81  41560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6  14   107912.65   119613.84  60968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6  14    32908.76      427.46  36464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6  14    92774.84    84912.06  35599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6  14     2032.46    25388.94  35243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6  14    65813.91    98460.77  39730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6  14    40341.45    -7087.00  33565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6  14   169128.47   130068.96  35661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6  14    11720.93    25702.69  42875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6  14    12537.38    24692.56  49000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6  14    15554.60    -4095.13  35294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6  14   153067.75   138615.64  42507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6  14    15668.76    38016.39  40911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   1  15     4974.06    11870.64  64783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15    57658.32    53940.21  66572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15     1149.90   -43693.13  59983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15   124544.19   149843.77  59318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15    20192.80     3936.43  56960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15   347786.59   341159.44  90391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15     5595.03    10584.67  42368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15     3122.90    -5809.02  38768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15     9776.40    14649.66  33845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15   395738.75   406772.41  42578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15     7614.89    24430.32  19112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15     5575.54    -4477.61  24632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15    13938.54     7016.29  15667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15   652167.69   680037.00  51501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15    32721.14    24054.35  10501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15   334250.59   339917.31  14702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15       74.84     2300.31  10760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15   149806.45   151967.75  16204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15    20766.86     7921.14  12392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15   274097.09   270928.25  16837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15      841.40    17796.66  14506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15    53700.45    65221.99  20258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15    10987.41    -2366.45  29091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15   365361.72   371766.78  49121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15     7246.98    33986.69  51903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1  15    16430.21    31194.37  59105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1  15     2970.08   113653.88  93953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3   1  15   103743.13    10487.58 143288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2  15     3581.07   -58973.89  70844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2  15     2285.86    63265.66  57837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15     5017.27    10370.19  50904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15       29.99     4662.56  43752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15      574.36     8138.21  39105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15     2587.44    -3724.13  36069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15     8153.48      928.74  24418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15     1918.48    -2518.35  23165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15      668.40    -7607.52  22410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15     2948.25    37687.81  28097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15    13009.78    -1424.91  13821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15     4451.57    11307.37  14487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15     8952.62    12734.77  14833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15      289.88    13352.08  14296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15      692.92     2424.24  14061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15     6206.10     9915.16  14705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15    15222.41     6562.58  15622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15     1862.90    -5459.08  15645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15      357.97    19399.79  14227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15     2433.90    -4841.71  15363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15     7815.92     1076.40  16907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15     1393.08     1735.13  19030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15     7062.09     9035.64  21722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15      119.88     3637.40  26139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2  15     1745.81   -19194.74  53416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3  15   433232.47   379432.16  77905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3  15     1155.72     6899.32  48375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3  15   457027.16   521032.69  50746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15    67260.82    64454.73  39018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15  1249060.75  1394288.13  73715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15     5089.63   -21049.52  27795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15   149995.09   155680.36  27132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15   101014.52    75977.27  25503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15  2745277.25  2856173.25  73595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15    71585.60   101770.89  24028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15   185006.63   199059.08  24815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15    36174.61    45668.63  21168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15  2161904.25  2224086.25  45372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15   100825.53   125783.53  28515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15   956118.31   998594.19  33683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15     2493.25     1823.16  19609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15  1248268.25  1344607.63  40151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15   128519.10   160277.14  22436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15  2040675.38  2074494.00  51180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15     7490.90    18355.11  19563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15    68803.68    77175.18  21773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15    44493.95    62176.97  23743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3  15  1403724.88  1371828.25  56279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3  15    31696.90    19919.69  38610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3  15    29868.25    36302.48  45690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3  15    17517.26    35347.06  50385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4  15    14389.69    23616.26  79562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4  15      223.39    30909.24  43768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4  15     7042.77     7640.25  39022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15    10801.30    44845.57  34125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15    38468.83     6162.00  29591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15     5473.41    -9161.84  28442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15     1947.03    -4758.61  26046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15    10654.50     1395.17  25306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15    38351.89    37612.56  24393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15    14835.63     5321.13  23386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15    13250.72     5523.52  23323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15      611.71    -1477.05  23816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15    12465.08    18328.67  24021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15    15878.02     2721.99  24933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15    46450.12    27296.88  26780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15     2967.92    -6053.75  24532.3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15        2.24      741.69  24636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15     9797.13    26820.12  27647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15    23703.98    19230.71  29820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15     5118.29   -23797.05  31930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4  15    10091.81    12666.61  31384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4  15       48.70     6688.73  43754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4  15     8714.60    27414.58  39966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4  15     7390.63    41926.31  54011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5  15    90897.52    64941.01  69615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5  15  1266809.38  1247109.75 101377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5  15     4702.69    32642.82  37883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5  15   118935.30   138332.11  37766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15    84810.78    84466.25  32834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15  2077614.38  1985927.13 110010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15    38476.36    68040.67  30734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15    57219.87    34828.80  29009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15    54848.09    85947.63  30103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15  2222780.50  2186346.25  64860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15    97320.21   119977.05  31305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15  1095167.13  1061244.88  48711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15     1245.35    43664.27  28881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15   795100.31   780659.75  45322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15    98478.63    91212.67  32831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15  1590123.13  1623766.00  80145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5  15     3437.57    70516.22  32577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5  15    74970.70    79038.87  35346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5  15    40023.56    64537.19  36861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5  15  1555135.00  1588386.75 103055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6  15     8940.18    -1010.29  61375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6  15       31.49    -9972.37  39169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6  15    15523.74   -22255.69  40413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6  15    68901.87    68345.45  61712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6  15    24033.76     4355.19  36552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6  15    17516.64    10806.87  36108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6  15      894.20    -2742.30  35047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6  15    20237.89    -1096.93  34781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6  15    28594.78    -4030.54  43131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6  15    46528.28    26598.06  52420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6  15     5604.99    -9643.47  36608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6  15     2244.17    -7600.26  39883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0  16       20.34    16037.54  42935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0  16      794.21   -12122.92  48617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0  16     1418.70     -505.12  34727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0  16  2370536.75  2498604.75  73480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0  16     4027.40     4672.51  20331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0  16  3186880.50  3196792.00  64636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0  16      147.33   -11112.64  13133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0  16   230201.53   243488.20  17970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0  16     3850.65    -5254.50  11302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0  16  7968646.50  8550617.00 203975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0  16       57.51     8864.13   7809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0  16   228221.17   247616.50  12000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0  16      371.69     7168.48   7446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0  16  3139430.75  3229651.00  37921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0  16       59.66    11670.92   9099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0  16  2311242.75  2347582.50  58139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0  16      410.17     -126.28  16921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0  16  1556593.38  1487190.63  52110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0  16     3025.80    -2273.08  20205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0  16  2306266.00  2352670.00  76161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0  16     1926.50    10102.51  31949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0  16      797.68     4167.25  46723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   1  16    30185.33    59614.39  35238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16    95763.38   112832.26  35378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16    24136.42    17302.93  32206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16     1048.67     8869.55  33148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16    12783.26   -17131.53  23234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16   113545.95   105236.58  34375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16    62659.50    69486.29  24383.3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16    52897.92    56470.35  20339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16     7476.68     5430.36  16543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16    31039.65    39030.74  16925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16    62590.04    62384.79  10561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16   142366.39   142500.52  11544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16    72744.56    74572.52   9275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16     1357.82     3287.39   6143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16     3516.46     3960.45   5278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16    72433.02    69481.91   6243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16   138189.88   140299.58   9406.3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16    57377.52    67920.17   7017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16    28794.54    27326.99   6622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16    12666.48     9807.40   6664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16    59151.52    65739.91   9914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16    48629.85    37591.23  10138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16   100551.30   101210.18  16560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16     6745.52     8872.78  31003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16     4838.64    -3334.89  20667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1  16    21063.47    26445.70  26706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1  16    94323.92   131152.14  46244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3   1  16    17439.39    52663.95  69966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2  16      189.66   -29802.06  33716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2  16       35.27    -2489.29  27893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16     2241.38    11789.72  24207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16  1260080.00  1247798.50  43518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16     1678.61     5233.08  19435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16   687885.88   705296.75  31492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16     2434.91     2736.79  12057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16  1880248.13  1851816.25  91057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16     3743.26    10922.30  11430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16  2142094.50  2241884.75 129172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16       27.59    -1600.66   7406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16    46114.01    52432.15   8141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16      461.54     2762.02   7613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16  4122972.25  4254291.00  97282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16      162.25     -518.74   7093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16    48622.64    46117.42   8368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16        7.44    -1253.78   7723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16  2120539.75  2049724.88  83250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16     1307.57     2401.45   7139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16  1892398.00  1843240.75  57383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16      935.06     2425.55   8768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16   659532.25   631930.88  17760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16     3033.66     4267.73  10841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16  1222267.50  1225280.13  68343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2  16     1373.16   -15279.99  26771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3  16    71307.91    72597.51  36199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3  16    34916.17    25152.90  24352.3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3  16    11423.62    11837.61  20314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16     4961.03     1927.11  18688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16    65269.95    59908.65  31520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16    74810.76    71118.48  15669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16    77563.50    93830.30  15098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16    13584.12    19095.37  11975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16     7104.97      199.55  11697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16    78112.59    80378.96  12683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16   139840.77   147245.59  13496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16    91506.83    89643.35  14785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16    10918.69     6031.17   8729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16     8163.70     4320.68   8886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16    73456.05    81599.02  10638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16   146376.63   146831.42  12006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16    82145.26    84679.73  11402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16     9307.59     6701.64  10068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16    11890.49    12833.22  10856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16    88282.25    83744.04  11001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16    70772.10    90036.87  12084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16    76489.23    70267.94  12713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3  16     6216.02       72.66  16215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3  16    15730.38    25431.28  27657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3  16    32675.09    13874.96  22442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4  16      328.82    43692.89  39525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4  16   313704.63   326231.91  28151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4  16     1086.61     6402.43  17848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16   114956.37   110143.71  19206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16       89.19    -6239.80  14256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16   385244.84   377672.91  22154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16       21.90    14080.41  13030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16   168912.69   151235.63  15795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16        6.53    -1767.92  11632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16    21489.73    27271.94  12398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16      342.70     4007.96  11777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16   944487.69   892313.50  26650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16      430.25     1470.36  12277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16    29744.46    29243.64  12788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16      703.42     7243.48  12142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16   156064.98   123905.23  18709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16     3053.80    -4228.90  12623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16   407472.78   419591.97  21755.3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16      128.96    -2549.65  15406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16   105153.48   116697.51  18455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4  16     6370.64     8094.09  16316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4  16   317738.06   304551.97  23753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4  16     2556.77   -20840.92  22361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5  16    27107.27    68580.54  30943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5  16    71043.14    60219.90  23876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5  16    81623.88    88815.75  19281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16    12494.13    24227.89  16315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16      284.05       56.65  15577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16    71239.22    72932.87  15735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16   115809.37   117060.19  37090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16    61877.18    67046.19  15352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16    21451.01    32963.58  14467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16    21940.95    20782.52  14990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16    57397.85    58248.08  15434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16   127540.13   101512.09  16431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16    78448.19    71689.09  16262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16      635.31    -1188.52  15176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16     9863.36     8930.03  15677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5  16    76869.77    90751.51  17477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5  16    69822.48    61096.24  18104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5  16    28110.17    15725.07  18530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6  16    39456.54    37260.76  30187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6  16      156.65    -4546.08  27529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6  16    15711.04    14722.11  18990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6  16     1881.62   -19015.79  18302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6  16    10552.04     3662.34  22984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6  16     3101.70     7488.86  18435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6  16      114.55      256.43  17498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6  16        7.03     2339.55  17545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6  16     6370.21    27687.80  17902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6  16     2549.85      606.09  17793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6  16    19390.77    29687.91  19110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   1  17    16699.89    43191.79  72238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17     1374.70   -10607.59  72232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17      316.51   -29549.53  68443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17      447.98    -7756.35  57686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17    27083.02    43765.73  52174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17     1159.03   -47938.92  91553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17     5460.07     7577.09  48998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17       13.78    -1894.20  40030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17    28362.90    48754.89  36629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17     2147.88    -2349.35  22130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17    21172.60    21447.72  21030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17       11.14    -4385.74  19638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17    28067.92    27682.33  19243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17     1471.45     3558.65  11570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17    50023.00    44320.71  12084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17       96.63   -11566.35  11913.3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17     3224.43     1796.67  15238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17     1787.08     6281.73  13397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17    43486.80    35712.59  17104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17      843.65    16288.69  17681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17      287.17    -4561.67  19397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17      897.02     7483.46  27048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17    34475.93    43716.28  31017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17      702.08    31883.53  36054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17     3431.38    11161.44  45128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1  17      284.32     4216.20  57172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1  17    15361.40    42812.69  94844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3   1  17     1011.62   146359.13 146611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2  17       68.24   -87385.66  75515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2  17      715.34   -18738.31  59085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17    32151.65    32938.75  52436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17    27300.33    46874.54  47462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17     1852.61    23082.00  41800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17      155.60    -1500.68  27922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17    40406.44    28419.14  26192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17    22066.15    18832.59  25656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17     5525.43     -959.10  23769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17     2601.17      723.89  22605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17    37689.86    49411.41  17038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17    16471.62    19017.82  16347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17    15533.60     6650.17  16291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17     5670.55    17102.00  16043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17    36546.61    29739.74  16487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17    12582.41    21792.56  16516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17    19737.08     2325.23  16908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17     2936.77    11755.76  17947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17    22456.50    27997.22  16196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17     7040.26    10816.87  16892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17    24892.92    26282.25  18839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17     6767.11     1116.82  25665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17    12255.15    -6457.41  29724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17     6957.73    41674.15  46851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2  17    28024.30    21976.40  55067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3  17     5793.56   -26267.05  94965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3  17      879.26    19408.90  49588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3  17     4036.85   -36792.10  42089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17   101973.52    78588.94  39736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17     8126.56    23607.03  31735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17    19620.73    43913.05  30146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17       14.84   -27759.64  25674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17   104367.33    92519.41  28215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17    12331.50    27416.27  25801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17    91743.23    89044.16  25257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17      129.15     4793.62  22446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17    73983.59    54161.15  22291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17     9264.65    -3800.12  18576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17   138970.39   132191.59  21350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17     2038.35    10236.04  20238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17    19801.44    38655.72  21040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17     6206.41    15522.35  21562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17   186654.61   180981.39  25056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17     3926.92     -952.97  18766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17        0.59     8972.53  22964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17     4841.88    -8703.23  23563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17   112000.69   136452.83  27060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3  17     4607.78    14675.98  39842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3  17    11395.24        0.00  64533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4  17    32638.92    38204.17  46672.3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4  17     4379.43     6533.89  39040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17     3330.56    24206.62  35305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17    22496.98    21541.71  38015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17    15302.59     7173.69  30680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17     3795.14      282.16  26823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17     7821.21    11504.00  26754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17    14979.57     5459.38  25843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17     4826.08     1279.26  25390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17     4513.66    -7484.87  24752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17     5449.09    28660.81  26295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17    24123.43    14079.40  26033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17     5069.37    14182.23  25968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17     2366.44   -14838.11  25883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17      727.47    34515.11  26966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17    27300.58    11764.85  27670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17     2631.64     8251.06  23998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17     8131.03    10132.63  32129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17     2853.94    21511.73  35334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4  17    26403.21    14909.56  38723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4  17     7668.98    16548.04  40788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5  17     8092.77    40663.95  63900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5  17     6179.12    -7020.34  39242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5  17       48.88    -2070.56  36582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17    21874.48    12632.45  33935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17    15444.42   -21968.11  32193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17    26956.47    53620.06  30856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17      542.41    21620.43  32832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17    20065.20    21650.56  31122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17     8697.13     5407.71  30403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17    38648.46    24960.59  32596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17     3570.17    14047.95  31333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17     2366.80     9078.53  31145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17     5234.13   -20715.31  30707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17    50157.93    51330.29  32777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17     6241.79   -15692.62  33401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5  17       69.22   -26000.71  35168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5  17     2778.38    -9999.00  37308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5  17    33299.99   182887.34 103947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6  17    11881.13    13891.71  57713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6  17    14441.54    51778.99  54683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6  17     9543.05   -36083.41  39101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6  17     8685.97   -44922.19  39441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6  17     1680.32    22901.10  38136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6  17     1273.06    21263.96  38120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6  17     7473.47    -4369.20  38307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0  18     2790.40    42304.41  99510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0  18     1060.02   -90669.57  95973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0  18   137447.11   215523.45  80015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0  18    62013.39    78709.42  58368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0  18   543521.13   627758.63  61507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0  18    14248.17    18817.87  37256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0  18    19055.67    52540.76  32964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0  18    53755.95    41565.07  19696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0  18   612856.00   573916.69  37575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0  18   121318.48   153337.72  28821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0  18   420750.44   419998.31  34471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0  18       33.93       82.41  16954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0  18    97689.82    85449.70  19931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0  18    90224.13    95536.55  32730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0  18   468401.84   461450.13  48160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0  18    47649.59    49898.25  37392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0  18    32451.82    50018.43  38271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0  18    27826.47    27029.05  39659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0  18   353556.53   370735.94  59869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0  18    71148.51    36637.66  55714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0  18   158124.53   143086.42  75461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   0  18     2145.60   -40157.48 106328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2   0  18    20669.14   156352.69 159636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   1  18     6748.53    -8208.50  78927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18   410909.75   404302.63  86328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18    83344.57    74668.96  76185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18   372923.81   378502.88  68558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18     1534.17    -9865.02  55506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18   446311.78   449492.00  60013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18   123421.55    97573.12  51440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18   915187.00   979894.19  68902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18    32351.05    33851.34  38903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18    68940.95    37188.85  39231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18    96688.78   127077.41  24352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18  1626940.63  1757832.50  62513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18   117072.19   112845.56  21671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18    40703.53    37479.48  13009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18    41037.65    32390.35  12700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18  1399312.38  1382047.50  32290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18   167719.72   181587.83  18974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18   404496.81   406004.84  30345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18      730.05    -4156.13  17331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18   575839.88   621534.19  28482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18   141509.50   122840.02  29463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18   762685.25   780554.06  45727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18    15062.90    15641.92  31916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18   133222.80   124269.66  39469.3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18    72279.21   110957.55  49173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1  18   535015.56   479160.94  69187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1  18    39911.38    39408.30  99025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2  18    10817.10   -17932.82  80066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2  18    14345.90      875.64  61749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18   254583.42   282896.91  92894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18    29895.53    61781.29  48992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18   298831.47   303704.72  37755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18     2982.18     4621.48  28785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18   147719.45   177389.95  31444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18    81965.97    71264.90  28351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18   614024.25   631954.63  37657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18    27030.18    45753.77  25502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18    35458.00    25984.96  18229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18    34922.24    21915.85  17697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18   530268.19   537008.19  25411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18    93931.84    95333.88  18291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18   315396.84   312247.00  21823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18     1586.11    -5342.65  17500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18   160468.70   155216.89  20447.3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18    97281.89   105997.84  20474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18   516731.97   512510.22  24030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18    39878.82    29005.84  18094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18    25559.45    31274.45  24175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18    34198.17    39057.18  27548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18   325165.13   326194.06  48567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18    67481.64    47303.21  52806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2  18   106281.49    32979.72  61410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3  18    12241.07    77541.21  79056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3  18    65925.74    66543.42  47634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18      410.91   -19028.06  38359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18   138854.73   116553.95  35819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18    24738.74    15693.75  30391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18   159141.78   171252.94  32302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18     1356.45    11733.15  34095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18    26010.03     9056.37  25704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18    18222.71    44573.81  25708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18   343813.09   326859.06  29493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18    14619.17    19853.27  22591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18     5069.12    -8829.73  19703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18    10025.23    17982.21  20162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18   290351.53   293001.53  26067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18    23620.85    37282.92  21768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18    76307.77    79939.41  22844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18      364.31    -4709.36  23193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18   109779.80    94107.52  21338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18    23450.17    12328.13  22644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18   181892.11   152212.95  27604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18     3317.04    18325.99  27639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3  18    26048.69    72369.59  58602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4  18    35549.97    60879.19  66689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4  18   290466.03   237251.77  45322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18       22.97   -33548.65  36019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18    81426.57    46218.85  39229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18    56521.35    67463.65  32194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18   466072.25   412706.50  38155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18    17167.74     3737.27  28283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18    18151.48     9266.50  26955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18    39383.74    43574.46  26839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18   504856.66   491657.34  36375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18    92406.46   101718.61  29217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18   271876.25   247378.52  31790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18     1555.78    -7986.76  26849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18   133563.95   100978.95  29178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18    85214.10    84425.90  29840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18   366933.44   321061.69  35531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18    23568.35    22171.78  25820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18     1177.14     4931.52  34302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18    41514.94   -17278.43  36627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4  18   305429.25   341290.25  47420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4  18    49778.41    25973.06  48643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5  18     3693.03    11996.83  54175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5  18    25950.03   -20169.61  38364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18     9063.56    -3182.42  35557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18      628.74    29540.60  34473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18     2847.03   -18353.94  31407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18    17765.70     9224.22  34541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18     7875.06     9443.03  32143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18     4787.57    18552.43  31550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18      216.41    -8762.44  33152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18    10917.45    27486.95  33380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18     9375.70    27151.71  33486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18     8440.14    21209.54  33594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18        0.56   -20576.17  34081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18    11079.98    -4068.21  37586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5  18     6157.01    -8390.92  37535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5  18     3933.83   -46476.27  50993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19      342.80    21593.89  77409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19       33.97    59730.35  81576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19      402.77   -51912.07  62331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19      176.45    22653.37  57662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19      828.83    80607.66  52282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19      765.77    -4924.94  51396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19      519.04    66297.13  45334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19     2501.18    22584.29  25370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19     3173.58    -8867.03  23170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19      793.25   -18319.45  23445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19      988.92    -7704.38  22380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19      177.06     6429.92  16576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19      972.89     2231.85  13193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19       19.74     1829.08  15671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19      148.32    -2967.58  20169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19     2069.08    22709.99  21435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19     2026.19     -178.16  17945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19     1337.73    -1472.29  18030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19     4831.35     1753.77  25319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19       80.66    28002.27  28659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19       77.93   -15200.59  34537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19      206.33    -8689.05  32217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19     1047.81    13465.23  39739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19      122.79    26385.07  51415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1  19      194.24   -66321.09 139034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   1  19      153.85  -138781.61 101529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2  19   565641.31   634942.50 129983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19    16700.70    78011.55  58195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19    41875.98    18353.84  38907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19    15579.59   -21318.14  36452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19   760265.25   801799.56  49815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19    46979.81    65997.66  30591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19   440400.88   434487.75  44587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19     1170.88    -3911.30  26304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19   503878.75   561574.44  36207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19    65540.59    92875.88  20511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19  1143659.38  1222114.13  57889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19     7381.87    -1713.48  18203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19    77806.30    80043.37  18615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19    52205.53    54417.47  17924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19  1343895.88  1441632.13  61559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19    26248.71    27549.31  19732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19    50828.80    60787.83  17383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19    13434.88    18607.17  21104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19   873622.25   925945.88  37412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19    42649.45    44098.41  26368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19   300189.13   292995.94  42845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19     1120.25   -27424.59  61814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19   271122.59   345084.50 121045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2  19    22070.96    25638.07  63400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3  19     6895.69    82331.09  49856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19     4651.38     8616.55  39923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19     7105.67   -31643.59  41295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19      836.35    13441.52  31690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19     3076.31   -14844.64  29451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19     4345.55    -1545.80  27398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19    10854.26    48383.53  26555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19       65.48   -10455.97  25610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19        0.48    28918.07  24287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19    11578.71    19724.75  23530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19    22903.34    21112.41  24245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19     3856.26   -12364.71  20709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19     5618.87   -26829.98  22053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19     3005.49    16270.42  22320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19     4150.63   -13661.60  23168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19     1801.85     3928.74  26732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19    11429.89   -18693.12  21575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19      401.19   -12848.92  23071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19     1292.33     1865.52  26405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19     5201.32    35272.57  35595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3  19    10979.48    29803.95  61123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4  19    37174.22    90582.59  42107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19  1412195.00  1322883.75  63697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19    75711.58   102820.25  35429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19   705337.81   652713.69  55043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19     5519.97    23723.98  39653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19   904798.19   871379.63  46753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19   111032.38   124504.83  29895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19  1911183.13  1953299.63  60789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19     8486.90    45086.16  38264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19   135302.98   130522.63  30485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19    89596.34    88921.80  30107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19  2309383.50  2367371.75  69014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19    38438.67    69225.35  29202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19   115829.16    94913.93  31542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19    21480.90    58974.96  36878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19  1477081.25  1477188.38  47606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19    67450.05   117859.12  46805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19   606903.75   637150.81  51602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4  19     2288.21    48279.01  45639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5  19    14734.94    33088.09  52410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19    12341.36    13996.35  36751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19    19283.16    44526.44  35546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19      219.94    -8939.78  53542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19      553.62    22916.30  33306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19    11396.00     9561.00  34512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19    28702.15    22581.41  34337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19     2415.96    31039.26  35291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19      914.49    23287.86  33634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19     8525.85     4431.57  34605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19    15039.26    37147.43  35985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19     7064.24    30758.57  36173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19    15029.94    16067.83  39143.3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5  19       31.86   -17763.88  51286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   0  20     5155.93    13007.20  54428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0  20     7958.09   -37128.23  53545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0  20    34417.20    70480.90  39913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0  20   136785.52   147006.78  33623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0  20    54886.48    38530.87  25645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0  20    10681.23     7037.47  18312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0  20      609.23    -1000.76  11074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0  20    56692.93    48639.18  14275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0  20    70473.59    91477.09  16930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0  20    80103.52    99570.98  16173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0  20    46423.08    62314.21  10807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0  20     4781.42    10734.18  14017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0  20    14378.79    18565.14  16039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0  20    55259.43    52553.72  18191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0  20   116413.25   127774.93  23633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0  20    21913.32    29301.35  20713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0  20     6596.98    16669.67  19700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0  20    13508.12    23111.22  21595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0  20    79572.57    77700.59  27542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0  20    24755.19    20460.38  27533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0  20    60184.05    24885.83  38023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20     6203.69    29171.66  40663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20  1001827.75  1022771.88  66050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20      701.43     5519.52  33445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20   260731.63   309524.88  35141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20     7549.46    -4657.80  26142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20  1705243.13  1736991.00  63604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20      989.51     8645.06  13983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0   155422.91   166973.88  16215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0     5287.17     5926.69  13575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0  2813044.50  2905119.50  44073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0     2893.77      590.08  12223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0   784410.81   771923.50  16539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0      758.37     3264.70   8218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0   785428.31   804638.25  42304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0     1850.78     8033.69  10678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20  2799684.50  2783553.50  65165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20      236.27     3720.00   9383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20   153760.20   153167.14  15857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20       72.66     8638.38  13379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20  1673115.88  1590660.63  40290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20      225.33     3677.73  15677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20   257648.69   253592.78  23015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20      259.87   -13907.08  19525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20   973311.88   980965.44  45561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   1  20     1991.10    18815.90  36621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 2  20    46031.41    50146.16  40041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20    47657.31    28970.92  28401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20    81255.09   104329.91  24101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20    18635.30    15502.35  18988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20     1591.91    -1950.46  15802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20    30224.79    18758.69  15272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20   130953.73   133613.22  18769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20    69967.11    72049.01  15350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20    26149.45    11365.16  13154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0      195.43    -6695.73  11671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0    46044.66    41523.21  10274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20   102050.91   101323.74  16912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0   105819.91   113056.92  10862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20    50439.32    48702.44   9601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20     1054.33    -9987.52   9568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20    27038.32    39061.71  10377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20    64782.62    70747.02  11160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20   123291.99   147749.78  13288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20    24656.17    33919.07  12136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20     1284.38     8270.25  16775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20    21955.17    30016.87  18033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20    86172.32   103312.17  23650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20    34551.27    26603.55  25545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   2  20    40694.09    42313.48  32461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3  20      240.64   -17487.63  23350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20   171994.28   207468.03  40324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20     1853.81    18789.86  17254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20   515202.81   497291.31  36801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20      152.88      332.29  22477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20    41560.02    53355.54  15299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20      957.34    -8753.64  13252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20  1013589.25   909371.75  28183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20      110.59   -12031.20  12006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20   208820.23   174320.52  17894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20      263.82     4263.02  11819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20   190771.41   174462.92  13340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20        2.10    -5067.04  11057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20  1028003.25  1033598.56  25136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20      643.01    -5068.07  11622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20    34585.50    31765.92  12668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20      311.17       52.25  11020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20   508068.13   509882.63  23056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20     1229.26    17014.10  16566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20   187318.89   157421.88  21001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20     5466.35    -3214.71  19367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20    30774.13    29011.61  17589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20    94811.55    63964.91  16976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20   102643.84    86759.20  16683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20    56223.18    44509.98  14946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20       85.58   -10420.98  13619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20    27825.33    20380.36  15093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20   134007.41   137801.45  18263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20   131273.05   147415.70  17063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20    37870.85    48686.58  15405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20       25.89    -1179.64  16416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20    57687.14    51545.51  15290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20    88621.73    89952.79  17142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20   109689.05   107974.90  18048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20    32832.27    24341.82  14319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20     4254.47    -1894.24  18930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4  20    31645.95    33288.21  21040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5  20      385.59     2183.57  18716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5  20      410.78    -3699.91  17889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20    72365.36    85625.29  18401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20      147.90   -10452.30  16549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20      487.04    -8820.72  17006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20      195.08    -2336.18  17189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20      950.52     4112.91  17597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20     1164.22    -8004.25  17406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20    82108.98    76368.95  19453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20      227.67    15733.92  17992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20      915.94     1219.73  19098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5  20     1616.56    -4798.68  27402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 1  21     2740.28   -13007.02  85997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21     1429.30    46471.35  91932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21    12586.18    39892.89  70942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21     5157.48    48720.50  64704.3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21    16812.27    80954.01  70850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21     3961.14    14179.24  34770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21     2766.39    15224.74  30903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1     3880.81    -2609.98  28157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1    16192.29    14861.68  26690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1     6113.69     9881.99  26366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1     4776.38    14441.51  20133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1     2284.89     -295.64  17342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1    33381.14    33442.55  21469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1     6569.45    27990.43  22763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1      453.40    23116.61  22924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21      428.74     7511.71  19691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21    18281.38      482.88  20216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21     7276.40    -9041.15  26445.3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21      174.32   -30077.73  28304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21      194.07    -9675.45  30835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21    21524.20    16344.85  35016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21     5569.53    18854.26  37163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21     5699.89    62932.02  58911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   1  21      300.46    -3658.69  55666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21    18449.47   -35254.45  57412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21      996.85    15924.71  48045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21     3341.91   -16000.88  39410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21     1690.14     7075.67  35590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21    38596.03    43400.90  31797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21      928.58     5480.73  36873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21      481.49     1233.72  28745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21      417.86     1915.69  27634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1    43943.18    39327.62  26619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1     1741.89    -9092.56  21668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21     1785.07    18039.52  19983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1      169.73    19680.76  19946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21    50528.03    51565.13  20154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21     1196.05    11944.81  26519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21     7716.36      549.13  25895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21      298.16    16943.48  21967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21    29978.07    15229.98  23398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21     1556.93    15097.31  25918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21    18461.39    17398.58  36648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21        7.28    16898.34  37722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21    15931.05    78953.96  49603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21     2440.98    48618.39  58720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21    19460.18     9091.73  42969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21    36960.00    10470.94  48249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21    18364.17    47287.96  34289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21    24005.55    17128.34  31734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21    11028.13    24926.34  29797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21    88645.52    65656.95  29841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21    22237.32    41662.53  27462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21     5505.75    -7886.84  25867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21     6256.93     7961.91  24597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21    73629.30    23879.95  25981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21    19449.85    37143.18  24284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21     1321.08    -1663.09  24485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21     1462.64    15762.89  25167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21    98973.27   112478.73  26622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21    25529.41    40540.27  23017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21     3431.71    -1057.37  29630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21      881.46    14810.51  32402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21    55658.61    56843.65  38706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21    17408.94    26395.12  51148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4  21     3910.84   -20331.78  40102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21    20970.66   -20041.67  37225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21     2520.11    -1026.22  34914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21       74.18     9789.05  33154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21      487.08    -7235.89  32307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21    21792.97    42117.30  30243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21     3590.41     5799.48  29548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21     1962.36   -23141.77  29667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21      318.22     6038.85  30429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21    27430.29     3919.59  31837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21     3323.51   -10613.72  31922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21     2658.78   -14464.13  31328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21       60.64    23197.90  34642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21    18679.84    15257.66  28708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21     2543.03   -17331.36  30525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4  21    10166.61    11011.06  42334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5  21     6961.71   -46316.27  36806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21     5705.93    26561.13  37484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21       34.41    13455.68  37670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21    16789.55    13772.06  38045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21     1657.58   -14571.13  37042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21      827.63   -13524.88  38445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21       10.21    72986.61  39805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5  21    15815.64    40413.17  54431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5  21     3645.72   -20584.03  57079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0  22    61420.82   -38530.41 127592.5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0  22    33537.22   119613.25  94856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0  22   213376.48   223969.58  41607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0  22   612986.38   612294.56  50982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0  22      122.97      505.12  31822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0  22   795879.13   842646.06  53467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0  22   188227.80   183607.23  37556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0  22  1427324.88  1622082.88  64168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0  22    30216.12    46481.02  31829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0  22   157625.66   146015.61  39822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0  22   144566.08   188219.44  43610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0  22  1697246.00  1821168.75  87111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0  22   104503.19   122197.25  47514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0  22    21060.55    41930.60  44709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0  22    32989.66   -16798.69  45091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0  22   911399.56  1002627.81  85076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0  22   107443.52   148346.63  62927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0  22   269416.75   316440.16  77908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 1  22      219.47   -76399.38  94709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22     9836.43   -33213.51 131338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22    34088.25      378.92  96876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22   372573.81   342064.72  53983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22    25760.64    82767.02  36834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22   143253.92   165824.91  35884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2    12344.30    38019.18  30776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2   272251.28   272924.00  34060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2    80219.61    89961.55  40811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2   434440.03   449446.31  32534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2     2739.77    -2593.82  22308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2     8243.32   -20256.32  23166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2    57622.62    55756.75  24171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2   493953.38   503716.47  34286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22    56532.21    71449.55  22243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22   126853.07   129413.47  29303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22    12465.08    14807.73  28395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22   220639.39   173117.52  33910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22    66345.46    67391.82  34241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22   251491.45   251940.44  41651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22     9044.24   -29689.16  38706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22     1219.12    42671.79  48003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 2  22    50240.46   178736.84 102315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22   570996.44   596870.25  62192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22    47996.24     8086.31  42759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22    29221.82    17652.22  36385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22    13456.81    34431.77  41423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22   789800.50   771863.50  47329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22    85273.82    66044.05  36515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22   277370.25   280738.38  33931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2     1659.83    14735.89  27915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2   481770.66   495168.38  29709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22   109813.32   101861.56  22686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2   809342.69   849713.25  42628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22    20480.77    62429.01  27126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22    69387.95    69683.48  28848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22    58815.45    71635.32  29280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22   886194.38   891907.44  37502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22    41414.18    55122.76  26206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22     9688.84     8222.71  36289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22    19894.61    14072.54  39658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22   511696.50   474183.66  53105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22    60157.84    25012.24  49646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   2  22   182011.42   143347.11  66237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3  22    28172.95   -45720.64  67696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22   326508.72   287294.75  46307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22    24737.58    -6907.86  41804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22   125302.05   131444.05  39934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22     8627.78    15793.58  32452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22   251591.19   243710.30  36416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22    68125.95    95912.38  31318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22   382332.41   433842.81  37686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22     1983.06   -16450.70  26480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22    12002.39    12499.58  27321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22    54153.99    70722.23  25498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22   437999.59   424900.22  32298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22    50292.96    68609.78  27864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22    78137.26    83306.45  35406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22    12583.41   -10119.57  28685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22   220775.73   218618.72  36299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22    58972.32    55851.61  35734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22   185470.98   238376.67  60110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3  22     4351.81    34980.36  53165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4  22     4594.34    -1166.81  39718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22    92061.80    94725.49  38738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22     3530.30   -26093.89  33930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22    10788.64   -18681.91  31854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22      658.47    -6501.15  33196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22    42014.99    29886.47  31514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22      822.83    14487.05  32672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22    48250.13    51155.00  33670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22        8.90   -13239.91  32723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22     7223.16    -3497.27  34513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22     2547.01    22255.84  34450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22    82449.32    88089.17  43713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22     1611.90     4986.48  36297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4  22     3413.17     5673.96  39993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5  22   225539.89   213180.83  61197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5  22     2352.83   -41041.48  52027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5  22    10604.62    12628.74  54303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5  22    37281.33    58353.66  56206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5  22   280188.25   211728.25  65263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5  22    33910.40   -30312.94  58478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23     6235.67    77664.87 142069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23   116674.67   171819.02  54618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23      162.08    16906.58  43561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23    23245.26    44235.89  39047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23    15158.08    48914.04  34075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3   322819.03   366057.56  38704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3    11225.98      177.45  29686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3    31430.11    51563.25  27478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3     2860.75     9787.55  24721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3   187581.38   198688.05  29210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3    10131.42    -2567.56  24676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3    74070.16    78120.80  26150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3      619.07    20666.42  26863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23   159118.44   190371.39  32580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23    16662.63    27441.77  28609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23   243564.59   262993.66  38765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23     1350.41    22971.30  33392.7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23     3726.21    -8594.31  33190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23     4992.87    41994.61  40049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   1  23   125609.48    82684.70  44801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   1  23     3348.38    11239.12  67687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23      466.36    29063.51  51392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23     1425.88     5173.78  43927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23     2634.28    28520.13  39265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23      737.71    30345.41  35022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23     3296.50    27660.21  27336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23     2115.94   -21666.30  31014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23     1873.10    42062.59  29974.9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3     1722.08    24645.42  29639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3     4606.28    24268.68  24225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23     1263.97     9631.94  33148.7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3       13.88     5809.08  27377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23     3042.11    18358.92  29231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23     7467.53    -9649.01  29628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23       36.75     2383.12  23184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23      494.67     8728.99  24441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23     2985.11    12533.02  34719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23     3008.62    -5811.77  37915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23       37.19   -11201.86  42363.9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23     2441.69    16520.07  46762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   2  23      919.20   -36368.77  61624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23     5502.71    41469.99  41856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23    43571.74    68463.45  39131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23    49263.01    14488.60  36278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23  1253135.63  1255490.75 136653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23    26989.49    15071.61  31322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23    41115.85    42416.13  30818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23    34878.27    90395.50  39471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23  1393334.88  1401267.63  54155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23    71116.32    17011.92  29559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23   675205.25   714247.63  43925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23      520.92    41885.15  34829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23   497386.75   552533.69  69097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23    64778.09    85828.72  37590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23   915271.81   931742.81  45711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23     2675.76    15531.79  33304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23    78769.54   115212.89  51656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3  23    30242.35    59866.85  61129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4  23     2587.36    19447.38  60362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23     5669.73    -8028.57  36699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23     7552.05    16721.58  35798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23     3075.36    26810.61  35105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23     6476.43    -7130.65  32987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23     2553.09    -4397.11  33698.0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23      645.27    31429.16  34689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23     4496.84    25249.27  35227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23    11807.17    39099.24  43695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23      356.89    43211.90  37614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23       12.62    17668.10  38155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4  23     6681.35     5137.45  37995.6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0  24   796433.75   736171.44  42386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0  24    10309.38     7324.71  20711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0  24   975974.13   892956.25  40918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0  24        1.04    17931.73  19320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0  24    18480.70     9093.26  20586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0  24     8410.78    14144.13  19574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0  24     1013.50    -6819.16  14901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0  24    16580.82    14523.78  17681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0  24     2623.83     6945.51  18816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0  24   979403.38   897803.94  43841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0  24     2241.64    -7955.74  23109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0  24   792149.25   803281.81  45049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0  24      510.60      505.12  24245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0  24   376204.44   325895.56  36702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0  24      158.64     9976.11  28791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   1  24    16333.01    -1136.62  76785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24    99240.95   112745.48  47129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24    34394.95    53649.38  22758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24    33896.04    30934.82  20141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24     1299.54    11752.53  18256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4    25514.18    16419.04  20965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4    36553.94    49902.16  14846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4    95232.65    58883.04  21860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4    35584.60    51576.55  13343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4      136.73     9449.80  13303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4      929.74    -1441.67  13053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4    45396.77    32519.04  13740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4    68655.29    76401.45  15307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24    35638.98    24299.28  14905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24    22986.69    20946.51  15080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24     7846.65     4587.80  16027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24    29321.67    29838.94  17471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24    30174.18    14378.28  17645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   1  24    78630.84    54956.84  20866.8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 2  24     2930.47     -505.13  43567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24   258787.69   267065.13  43062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24     2352.68     3842.81  20141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24   424228.41   398931.59  42854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24     4574.38   -12380.25  16198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24   420720.16   410794.81  24351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24       97.60   -18864.83  17552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4    26935.09    -4041.65  19829.3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4     4716.58    -2413.04  14721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24  1275850.50  1255414.88  36984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4      339.63    -3113.95  13708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24    30672.49    31911.11  15401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24      989.10    -2559.61  15062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24   408915.34   389671.97  18867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24      372.35     3166.82  16574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24   428301.28   370143.56  25254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24      621.43     8849.78  19325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   2  24   255288.95   275205.59  27557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2  24       20.56    11365.18  28160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3  24    61156.95    67709.34  35749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24    62490.40    60599.12  25707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24     8420.59    18436.55  18499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24     6561.19    12176.31  16626.7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24    58678.03    56044.26  17664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24   115243.90   128269.37  23757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24    59912.38    67926.16  16226.5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24     7427.15     2515.34  15718.3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24     8151.59    17676.80  15582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24    56912.75    57729.98  24633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24   112186.27    90082.05  19247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24    63030.64    58215.23  19835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24    10328.21    -6516.46  14182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24     9729.98    11894.27  15694.4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24    60962.76    70924.11  17961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3  24    53941.86    33968.57  26515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4  24    43022.96    67323.63  32082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24        8.50     6383.37  18284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24     1466.71     -178.53  17780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24       87.34     1476.10  17199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24   156397.02   138781.95  20665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24      131.06    -1610.54  17766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24      926.15    -6995.39  18388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24       27.89     9410.53  18929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4  24    38517.36    49259.93  27408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4  24      222.72     6347.21  18830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   1  25      555.11     4736.83  63013.8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25     1626.97    44637.01  54237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25      389.77    -5177.48  52785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25     1132.34   -14522.28  47355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5        5.96    -4044.05  32782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5     1243.07   -29297.14  47734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5       35.84    27519.43  29896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5     3591.08    10010.45  28184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5      222.70    -5876.89  29494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5     3992.32    44612.99  28861.9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5      113.14   -37757.69  44324.2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5      647.63    17813.26  28774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25        5.23    -7833.46  31423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25     3176.28    31099.86  33514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25        0.67    -6583.23  35475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25     1300.32     1830.28  39066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   1  25      197.19    17279.62  40948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2  25     2054.21      883.97  84229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25    74129.95    65020.62  43154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25    25160.99    23497.67  40259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25     5763.76     6109.65  40221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25        7.06   -20078.49  44829.3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25    73074.89    56346.09  43965.1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5    25510.21    70096.38  43194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5    30118.73    14145.99  41553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25     1814.09    26487.57  32736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5    52320.17    12824.69  31546.5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25    24183.86     2222.65  33335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25    49462.37    20015.14  33539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25     4088.97    14584.37  34390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25    21060.76    43751.50  37632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25    13823.24    19436.71  38856.0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2  25    58584.23      792.26  43276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3  25      175.68     5303.76  61624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25     2193.98    15781.38  37866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25     1573.19    34663.52  36717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25     5682.34    14655.83  36224.2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25      657.32   -19762.38  48112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25     2613.30    13354.49  35343.9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25       38.38   -25003.41  43692.8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25     2286.82    -3535.88  47481.8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25       48.74    11744.03  51522.1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25     4151.27     4435.77  38798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25      315.43   -23468.79  41135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25     8786.08    27931.00  32033.6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25      160.42   -20759.60  34209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3  25     3668.45    25256.48 109613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4  25    78080.25    78833.29  65062.7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4  25    22393.16    57969.80  63400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4  25    29108.37    23204.09  44331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25     1854.51   -14182.60  52911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4  25    63398.70    84328.59  41032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4  25    23446.14    13387.44  56959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4  25    49279.78    50778.56  54694.3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 0  26     1292.89    24245.90  61877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0  26    66874.12   115590.98  61143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0  26    42753.07    72376.67  55956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0  26   343328.63   329892.59  59727.3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0  26     8209.13   -65542.51  45084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0  26    24839.04    25638.74  48498.9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0  26    50889.31    72507.75  39917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0  26   215269.88   205481.02  50327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0  26     1904.11    31444.04  47229.2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0  26    68975.22    92476.06  50533.3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0  26    45939.26    69473.28  49389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0  26   305437.22   268454.94  66038.4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0  26    15508.31    -1010.33  51653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0  26    17319.99    58599.67  60241.4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 1  26   130814.47    70137.76  63060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26   851574.13   844431.19  80458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26    22215.71     2663.40  36834.3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6    97321.98    54458.52  54584.8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6    97923.34    63430.36  49657.6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6  1498250.00  1381598.75  95453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6    98777.95    83421.35  42645.5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6    37458.00    28465.11  31021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6    38626.84    11115.29  47492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6  1264859.88  1335202.75  76485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6   137732.20   105360.74  35293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26   439267.31   518243.28  58876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26      245.68    10164.10  35270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26   510807.66   547352.75  50736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   1  26   117664.71   143929.20  44480.3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2  26    57185.74   -12505.75  75666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2  26    37679.62    28330.01  43376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26   308789.63   290841.69  60344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26     7692.29    13259.98  47230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26    16842.17    35109.33  48370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6    21663.44    54181.12  46224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6   299085.81   206841.50  50097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26    46129.04    54988.82  34930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6   190429.28   202563.80  38448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26     1674.83    22518.70  35692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26    71501.98    80038.67  35369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26    43195.64    40811.78  37152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26   268148.59   202017.72  43122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   2  26    14666.20    -7987.74  42600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3  26     1813.24   -22856.88  65413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3  26    45590.96    22324.12  38776.9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3  26    24298.93    25962.79  39566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26   450094.88   390968.94  58999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26    19138.51    60242.18  49002.0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26     7267.18    -1136.57  49503.7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26    10375.53     1515.45  52409.2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26   382752.38   381707.06  62014.7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26    26665.08    24274.33  54245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26   136056.30   159654.66  47479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3  26       22.45    32873.20  45325.7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3  26   138865.31    18703.91  91118.3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4  26    36389.48    28039.81  59363.5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   1  27      215.25   -17598.21  41505.6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27      280.03   -52532.48  56573.4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7      621.99   -16542.71  53921.6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7       85.82     6819.11  49249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7      325.30    23038.24  33662.2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7     1548.66   -25865.02  32856.7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7     1258.83   -14017.17  48491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7      275.55    22730.40  51395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7     1090.29    19089.14  33278.6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7      481.24    16432.17  38471.1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27       77.91    32478.87  36123.8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27       11.03     -425.81  46723.5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   1  27      943.14    40181.57  42311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2  27     1206.26    26518.94  51775.0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27   225737.17   214576.91  56647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27    35939.15    70352.63  52164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7   495957.19   532553.94  62057.4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7     3169.42    16542.96  46598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27    35027.32    54415.96  36362.1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7    28765.89     4671.81  37778.9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27   592706.69   624083.38  75143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27    13984.52     3215.48  36945.2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27    23579.46    39640.10  39484.2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   2  27     7392.28    22352.46  63016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3  27     2197.31   -15911.45  48870.8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3  27     3479.45   -37758.41  50765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3  27     3818.59    23867.40  53164.9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3  27        9.31    -4293.51  57457.3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3  27     2010.52     -252.56  54427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3  27     6820.94    -2273.12  56701.8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3  27     1339.43   -42127.39  45596.6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   0  28    15410.85    -1010.33  31951.5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 0  28    79308.84    65695.03  32215.8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   0  28     8904.96    19448.08  30056.1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0  28    20005.61    14397.60  20964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0  28    36083.74    20588.00  24377.2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0  28    19206.49    53169.82  26521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0  28     2317.37   -17553.13  24877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0  28      790.38    -7829.38  26645.1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0  28    19665.18    37256.75  31573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   1  28    41217.11    52923.62  29430.0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8     8458.28    16290.88  28035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8   603017.81   562514.44  39790.3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8     6187.95     3311.83  18435.6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8   142626.48   129883.90  25277.1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8     1355.32    -4167.27  25887.57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8   143285.42   120444.58  19313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8     7543.23    -5409.49  17764.0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8   601795.56   554561.69  30366.0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   1  28        5.33     2470.35  19237.1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1  28    42139.98    49260.90  31072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   2  28    11049.83     -757.73  27783.30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2  28       89.46    16668.94  24750.8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8    25905.13    30059.06  25386.01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8    35024.38    27155.63  25008.4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6   2  28    54177.83    43327.48  25516.48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8    19538.58    -6693.58  30184.2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2   2  28     1061.60    35232.28  29675.9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0   2  28     9330.70    21594.99  30435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   2  28    33868.28    42311.76  31575.9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 1  29    30242.31     5430.95  61635.0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   1  29     3565.44   -13259.65  56574.4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 1  29     1227.53   -18603.03  40093.7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29     4595.07   -68571.73  58216.5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7   1  29    26099.30    -8588.31  58855.1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5   1  29     6835.42     1182.26  37867.7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3   1  29       26.44   -75010.21  63392.46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1   1  29      974.78   -62130.00  58341.5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2  29       69.02    50511.94  55815.69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2  29       73.03    31443.68  56068.2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4   2  29     1313.09    15911.37  63266.65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 0  30     1982.53   -25382.52  50765.04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 0  30   635995.13   637199.31  72743.12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8   0  30   160407.94    73181.98  60163.43 o </w:t>
            </w:r>
          </w:p>
          <w:p>
            <w:pPr>
              <w:pStyle w:val="NurText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9   1  30       36.41   -29802.04  68443.67 o 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-7   1  30     2022.98    53290.68  66676.48 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04:00Z</dcterms:created>
  <dc:creator>Sergey</dc:creator>
  <dc:description/>
  <cp:keywords/>
  <dc:language>en-US</dc:language>
  <cp:lastModifiedBy>Sergey</cp:lastModifiedBy>
  <dcterms:modified xsi:type="dcterms:W3CDTF">2005-08-05T08:10:00Z</dcterms:modified>
  <cp:revision>2</cp:revision>
  <dc:subject/>
  <dc:title># </dc:title>
</cp:coreProperties>
</file>