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20850</wp:posOffset>
                </wp:positionV>
                <wp:extent cx="5452745" cy="647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647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2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87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lang w:val="en-GB"/>
                                    </w:rPr>
                                    <w:t>Table C. Anisotropic displacement parameters for phosphates of the lithiophilite-sicklerite se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nl-NL"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nl-NL"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nl-NL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bscript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ple 1 - Colourle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7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7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7(2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5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/F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64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5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59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60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02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56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03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37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09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2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0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12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10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6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06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91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23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06(5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19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ple 2 – Light yell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6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1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6(2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6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/F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9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6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1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4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1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2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6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23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43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01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90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9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34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15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93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26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9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28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01(4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17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ple 3 - Yello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9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5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7(1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5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/F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94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8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2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33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6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6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2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8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40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27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04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00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0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30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9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01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30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98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33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3(3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19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ple 4 - Or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20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6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21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11(3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9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/F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6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5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00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63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0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68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8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6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10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3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99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5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2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03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68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21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36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12(5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23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ple 5 – Deep oran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9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9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2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10(2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7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GB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n/F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00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909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87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036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7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93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9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0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86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206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57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06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52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0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4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04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21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7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131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47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0.0006(3)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018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5pt;height:510.15pt;mso-wrap-distance-left:0pt;mso-wrap-distance-right:7.05pt;mso-wrap-distance-top:0pt;mso-wrap-distance-bottom:0pt;margin-top:135.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2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87" w:type="dxa"/>
                            <w:gridSpan w:val="8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en-GB"/>
                              </w:rPr>
                              <w:t>Table C. Anisotropic displacement parameters for phosphates of the lithiophilite-sicklerite s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NL"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l-NL"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ple 1 - Colourle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5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7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7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7(2)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5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n/F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64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.0005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59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60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5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02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56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03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37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09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2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0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12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10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6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06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91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23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06(5)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19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ple 2 – Light yellow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5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6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1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6(2)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6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n/F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9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0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6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1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4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1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2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6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23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43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01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90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9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34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15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93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26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9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28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01(4)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17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ple 3 - Yellow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9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5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1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7(1)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5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n/F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94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8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2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33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6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6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2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8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40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27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04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00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0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30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9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01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30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98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33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3(3)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19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ple 4 - Orang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20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6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21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11(3)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9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n/F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6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5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00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63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5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9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0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68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8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6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10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3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99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5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2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03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68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21(7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36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12(5)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23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ple 5 – Deep orang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9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9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2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10(2)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7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n/F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00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909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87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036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7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93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9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0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86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206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57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06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52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09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4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04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21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75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131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47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.0006(3)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018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53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13:00Z</dcterms:created>
  <dc:creator>Frédéric Hatert</dc:creator>
  <dc:description/>
  <cp:keywords/>
  <dc:language>en-US</dc:language>
  <cp:lastModifiedBy>ULG</cp:lastModifiedBy>
  <dcterms:modified xsi:type="dcterms:W3CDTF">2011-07-12T10:00:00Z</dcterms:modified>
  <cp:revision>25</cp:revision>
  <dc:subject/>
  <dc:title>Site</dc:title>
</cp:coreProperties>
</file>