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98"/>
        <w:gridCol w:w="1298"/>
        <w:gridCol w:w="1298"/>
        <w:gridCol w:w="1471"/>
        <w:gridCol w:w="1440"/>
        <w:gridCol w:w="14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08(1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74(1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18(1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46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03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2(9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49(1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44(1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04(1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70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22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223(9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82(1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38(1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52(1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88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35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96(10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77(1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05(1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57(1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5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10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1(10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18(1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77(1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05(1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82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95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1(11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1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1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0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2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3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4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3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9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4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0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2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4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5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5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(4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8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8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7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20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0(4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6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3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9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2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1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5(4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9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6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1(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6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6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38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3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7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0(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27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2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40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3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1(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4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4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30(4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5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9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(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43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8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33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3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0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6(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4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6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28(4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0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9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5(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8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3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3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2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3(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2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2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0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2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7(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8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1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30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4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17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(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2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5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0(6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1(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6(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8(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3(2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5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91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7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3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7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1(5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97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3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9(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9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31(6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7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3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2(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54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5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(6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6(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3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4(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1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02(6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5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8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0(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9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6(6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5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0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7(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33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5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6(6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83(1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9(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0(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8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5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43(7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7(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74(1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64(1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3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5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4(7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59(1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93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93(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21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1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91(9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99(1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19(1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70(1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1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4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3(11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4(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79(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8(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35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6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1(7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 5: ANISOTROPIC THERMAL PARAMETERS FOR LASAL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36:00Z</dcterms:created>
  <dc:creator>jmhughes</dc:creator>
  <dc:description/>
  <cp:keywords/>
  <dc:language>en-US</dc:language>
  <cp:lastModifiedBy>jmhughes</cp:lastModifiedBy>
  <dcterms:modified xsi:type="dcterms:W3CDTF">2008-10-21T01:43:00Z</dcterms:modified>
  <cp:revision>4</cp:revision>
  <dc:subject/>
  <dc:title>Atom</dc:title>
</cp:coreProperties>
</file>