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 S1.     Observed and calculated structure factors for brontesite   </w:t>
      </w:r>
      <w:r>
        <w:rPr>
          <w:sz w:val="18"/>
          <w:szCs w:val="18"/>
          <w:lang w:val="en-GB"/>
        </w:rPr>
        <w:t xml:space="preserve">                                            </w:t>
      </w:r>
    </w:p>
    <w:p>
      <w:pPr>
        <w:pStyle w:val="Testonormale"/>
        <w:rPr>
          <w:b/>
          <w:b/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rFonts w:eastAsia="Courier New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pt-PT"/>
        </w:rPr>
        <w:t>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</w:p>
    <w:p>
      <w:pPr>
        <w:pStyle w:val="Testonormale"/>
        <w:rPr>
          <w:rFonts w:eastAsia="Courier New"/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0  0 1635 1606  10     4 18  0  360  370  15     4  7  1  199  183   7     5 16  1  330  336  10    10  4  2  191  199  1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0  0 1129 1103   8     6 18  0  541  560  15     5  7  1  587  594   5     6 16  1   85   20  44    11  4  2    0   36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0  0 2327 2329  14     2 19  0  385  383  16     6  7  1  943  960   5     7 16  1  213  212  16     1  5  2 2992 2993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0  0  520  520  12     4 19  0  623  605  12     7  7  1  444  433   7     8 16  1  348  347  15     2  5  2  889  900   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0  0  305  338  37     6 19  0  117   81 117     8  7  1  482  490   7     0 17  1  525  529  13     3  5  2  114  100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1  0 1897 1889   8     0 20  0  575  576  21     9  7  1  332  343  10     1 17  1  312  313  11     4  5  2  301  289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1  0 1252 1257   6     2 20  0  109  127 109    10  7  1  147  173  29     2 17  1  188  190  15     5  5  2 1717 1749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1  0 1155 1153   8     4 20  0   80   64  79    11  7  1  163  175  43     3 17  1  620  613   7     6  5  2  300  289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1  0  913  917   9     2 21  0  293  304  22     1  8  1  879  898   4     4 17  1  248  258  13     7  5  2 1090 1089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1  0  474  477  29     0 22  0  716  687  29     2  8  1  713  692   4     5 17  1  174  175  17     8  5  2  440  447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2  0 1512 1550   7     2 22  0  284  319  47     3  8  1  595  597   5     6 17  1  477  487  11     9  5  2    0   36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2  0 1288 1258   6     1  0  1 1274 1259   9     4  8  1  800  806   5     7 17  1  235  235  16    10  5  2    0   40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2  0 1716 1705   9     2  0  1  832  805   9     5  8  1  718  715   5     1 18  1  367  371  12    11  5  2  360  388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2  0  680  671   7     3  0  1 1121 1110   6     6  8  1  119   91  13     2 18  1  681  689   9     0  6  2  581  563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2  0  462  504  20     4  0  1  935  927   6     7  8  1  370  359   8     3 18  1    0   14   1     1  6  2  814  825   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3  0 1497 1496   7     5  0  1  803  799   5     8  8  1  703  705   7     4 18  1  638  637  10     2  6  2  907  917   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3  0 2050 2106   9     6  0  1  185  146   9     9  8  1  370  359  10     5 18  1  135  158  24     3  6  2 1567 1586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3  0  321  333  10     7  0  1  561  561   6    10  8  1  523  534  12     6 18  1  118   53  59     4  6  2  501  498   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3  0  566  551  12     8  0  1  943  949  11    11  8  1  223  215  30     7 18  1  221  254  56     5  6  2  567  568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3  0  694  663  18     9  0  1  530  523  12     0  9  1 1208 1199   8     0 19  1  442  464  15     6  6  2  395  381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4  0 1625 1628  15    10  0  1  708  663  14     1  9  1  443  437   4     1 19  1  104   59  34     7  6  2  485  471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4  0  228  197   6     1  1  1  730  692   4     2  9  1  626  637   4     2 19  1   89  109  49     8  6  2  148  148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4  0  405  342   8     2  1  1 1270 1262   5     3  9  1 1659 1658  11     3 19  1  369  356  12     9  6  2  588  587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4  0 1519 1526   9     3  1  1 2679 2697   7     4  9  1  460  456   6     4 19  1  366  384  11    10  6  2  125   78  2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4  0  610  587   9     4  1  1  388  367   4     5  9  1  273  264   8     5 19  1   59  100  59    11  6  2  168  142  3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4  0  530  534  26     5  1  1  466  454   4     6  9  1  888  897   6     6 19  1  349  319  22     1  7  2 1025 1007   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5  0 1257 1250   7     6  1  1 1148 1144   4     7  9  1  330  344   9     1 20  1  229  230  17     2  7  2  382  367   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5  0 1900 1932   9     7  1  1  426  418   5     8  9  1  403  386   9     2 20  1  648  639  10     3  7  2  101   62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5  0   71   30  34     8  1  1  551  550   6     9  9  1  379  395  11     3 20  1    0    6   1     4  7  2  124  112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5  0  557  557  13     9  1  1  483  475   8    10  9  1  220  249  30     4 20  1  480  482  11     5  7  2  970  964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5  0  745  726  15    10  1  1  250  252  16     1 10  1  840  840   5     5 20  1  144   94  34     6  7  2  187  186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6  0 3714 3756  31    11  1  1  127  198 127     2 10  1 1477 1479   6     0 21  1  460  473  16     7  7  2 1019 1025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6  0 1096 1117   6     1  2  1 1143 1144   5     3 10  1  138  145  11     1 21  1   69   55  69     8  7  2  459  473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6  0  712  689   6     2  2  1 2200 2193   7     4 10  1 1285 1297   6     2 21  1  197  188  19     9  7  2    0   32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6  0 1605 1636   9     3  2  1  239  237   3     5 10  1  289  275   8     3 21  1  324  336  18    10  7  2   88   64  4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6  0  553  540   9     4  2  1 1791 1804   5     6 10  1  116  111  16     4 21  1  162  184  54    11  7  2  487  496  1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6  0  390  382  19     5  2  1  617  603   3     7 10  1  577  565   7     1 22  1  223  200  39     0  8  2 1067 1058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7  0 1552 1584   8     6  2  1   70   23  15     8 10  1  529  523   8     0  0  2  801  748   9     1  8  2  365  357   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7  0  868  877   7     7  2  1  664  670   5     9 10  1  162  147  22     1  0  2  797  765   5     2  8  2  697  719   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7  0  992 1000   8     8  2  1  775  787   6    10 10  1  351  344  14     2  0  2 1925 1930   9     3  8  2 1429 1438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7  0  913  920  13     9  2  1  182  175  15     0 11  1  941  931   7     3  0  2 1629 1627   8     4  8  2  325  310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7  0  381  395  20    10  2  1  534  540  12     1 11  1   91   95  13     4  0  2  774  782   8     5  8  2  907  916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8  0 3883 3953  22    11  2  1  239  240  28     2 11  1  112  110  12     5  0  2 1364 1394   7     6  8  2  552  542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8  0 1627 1642   8     0  3  1 1589 1593   9     3 11  1  769  779   5     6  0  2  439  447   7     7  8  2  140  127  1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8  0 1242 1257   8     1  3  1  395  386   3     4 11  1  867  878   5     7  0  2  204  173  12     8  8  2  168  167  1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8  0 1598 1604  10     2  3  1  174  147   4     5 11  1  207  217  10     8  0  2  321  327  15     9  8  2  670  658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8  0  525  520  14     3  3  1  966  981   4     6 11  1  695  699   6     9  0  2  770  752  11    10  8  2    0   28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8  0  343  333  21     4  3  1 1305 1308   4     7 11  1  194  205  13    10  0  2   98   50  77    11  8  2  233  268  2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9  0 1368 1384   8     5  3  1  542  543   4     8 11  1  118   91  23    11  0  2  370  325  21     1  9  2 1235 1226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9  0 1064 1088   8     6  3  1 1059 1060   4     9 11  1  415  418  12     1  1  2 1437 1425   5     2  9  2  470  478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9  0  682  668  11     7  3  1  414  407   8    10 11  1  414  405  16     2  1  2  594  576   4     3  9  2  131  140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9  0  581  572  20     8  3  1  123  111  17     1 12  1  575  573   5     3  1  2   73   47   9     4  9  2   90   59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9  0  361  339  28     9  3  1  551  542   8     2 12  1 1596 1617   6     4  1  2  164  164   6     5  9  2  875  880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10  0 2164 2178  16    10  3  1  520  536  13     3 12  1  119  122  13     5  1  2 1230 1229   4     6  9  2   60   67  5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0  0  249  226   9    11  3  1  317  310  23     4 12  1 1265 1279   6     6  1  2   94   71  12     7  9  2  865  876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0  0  573  560   8     1  4  1 1107 1093   4     5 12  1  243  237   9     7  1  2 1168 1180   6     8  9  2  366  363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0  0 1367 1369   9     2  4  1 3183 3190  10     6 12  1   96   58  24     8  1  2  571  560   7     9  9  2   74   12  7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0  0  373  372  15     3  4  1  198  189   4     7 12  1  559  566   8     9  1  2   97    6  30    10  9  2   68   30  6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10  0  366  364  35     4  4  1 2297 2315   7     8 12  1  490  510   9    10  1  2   84   34  51     0 10  2   96  100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1  0  939  934   8     5  4  1  241  231   5     9 12  1  105   38  42    11  1  2  577  567  21     1 10  2  730  728   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1  0 1376 1377   9     6  4  1   61   59  23    10 12  1  344  318  30     0  2  2  919  902   5     2 10  2  513  515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1  0  243  238  29     7  4  1  944  949   5     0 13  1 1083 1073   9     1  2  2  676  662   3     3 10  2 1087 1090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1  0  325  326  17     8  4  1  734  727   7     1 13  1  219  211   9     2  2  2  413  427   4     4 10  2  629  630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11  0  562  492  29     9  4  1   90   16  31     2 13  1  351  338   7     3  2  2 1909 1913   6     5 10  2  275  261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12  0  847  858  13    10  4  1  414  422  14     3 13  1  645  659   6     4  2  2  459  457   3     6 10  2  267  265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2  0  441  426  13    11  4  1   91  196  91     4 13  1  482  489   6     5  2  2  380  374   4     7 10  2  636  645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2  0  346  353  10     0  5  1 1483 1474   7     5 13  1  362  354   8     6  2  2  585  594   5     8 10  2  123  105  2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2  0  807  829   9     1  5  1  526  541   3     6 13  1  536  544   7     7  2  2  668  665   5     9 10  2  587  581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2  0  445  437  15     2  5  1  424  414   3     7 13  1  182  186  15     8  2  2   82   66  26    10 10  2   83  139  8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12  0  385  367  39     3  5  1 1603 1585   6     8 13  1   43   35  42     9  2  2  745  746   8     1 11  2 2056 2076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3  0  741  749   8     4  5  1 1132 1154   4     9 13  1  317  288  15    10  2  2   73   96  72     2 11  2  605  607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3  0  921  925   8     5  5  1  236  241   5     1 14  1  498  489   8    11  2  2  166  155  29     3 11  2   48   18  4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3  0   78   76  77     6  5  1  881  894   5     2 14  1  747  753   7     1  3  2 3696 3717  11     4 11  2  346  346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3  0  508  498  15     7  5  1  186  182  11     3 14  1  244  243   8     2  3  2  960  954   3     5 11  2 1187 1185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14  0 1947 1950  19     8  5  1   48   55  48     4 14  1  611  611   6     3  3  2   80   75   8     6 11  2  263  265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4  0  639  641   9     9  5  1  560  564   8     5 14  1  316  337   9     4  3  2  564  558   4     7 11  2  805  804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4  0  369  351  11    10  5  1  448  463  12     6 14  1  142  135  17     5  3  2 1761 1778   7     8 11  2  243  239  1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4  0  951  952   9    11  5  1  199  242  35     7 14  1  410  395   9     6  3  2  320  320   6     9 11  2    0   36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4  0  305  326  20     1  6  1  939  948   3     8 14  1  515  522  10     7  3  2 1207 1214   6    10 11  2    0   31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5  0  779  796   9     2  6  1 1627 1597   5     9 14  1  174  173  41     8  3  2  336  322   9     0 12  2  202  212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5  0  560  563   9     3  6  1  386  394   4     0 15  1  817  815  11     9  3  2    0   69   1     1 12  2  619  617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5  0  601  602  11     4  6  1 1304 1303   5     1 15  1  232  233  11    10  3  2    0   56   1     2 12  2  132  136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5  0  468  479  21     5  6  1  560  557   4     2 15  1  545  532   8    11  3  2  357  357  16     3 12  2 1139 1148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16  0 1785 1779  19     6  6  1  153  151  10     3 15  1 1097 1099   7     0  4  2  409  394   6     4 12  2  261  262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6  0  515  532  15     7  6  1  656  655   6     4 15  1  158  151  13     1  4  2 1285 1292   4     5 12  2  164  146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6  0  596  601  11     8  6  1  795  818   7     5 15  1  162  161  15     2  4  2  460  459   3     6 12  2  286  268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6  0  940  899  11     9  6  1  226  238  13     6 15  1  512  517   8     3  4  2 1637 1665   5     7 12  2  650  668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6  0  275  238  27    10  6  1  559  540  14     7 15  1  173  171  19     4  4  2  771  779   3     8 12  2   67   36  6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7  0  719  707  12    11  6  1  208  223  27     8 15  1  343  311  14     5  4  2  266  255   5     9 12  2  411  409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7  0  576  568  11     0  7  1 1887 1887   9     1 16  1  495  490   9     6  4  2  312  316   7     1 13  2 1378 1393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7  0  202  196  24     1  7  1 1036 1008   4     2 16  1  410  404   8     7  4  2 1157 1157   6     2 13  2  377  389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18  0  724  706  24     2  7  1  990  981   4     3 16  1  277  261  10     8  4  2   22   25  21     3 13  2  172  170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8  0  213  219  22     3  7  1 1744 1762   6     4 16  1  470  468   8     9  4  2  641  628  10     4 13  2  157  152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13  2  991 1000   7     7  2  3  616  607   6    10 10  3  184  160  27    11  0  4   38   48  38     4  9  4  496  490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3  2   92   41  28     8  2  3  142  150  16     0 11  3  750  749   8     1  1  4  727  707   3     5  9  4  636  651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13  2  680  691   8     9  2  3  104   58  29     1 11  3  684  685   4     2  1  4 1590 1621   6     6  9  4  141  147  1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3  2  296  292  14    10  2  3  277  257  15     2 11  3  198  192   7     3  1  4  243  233   5     7  9  4  315  329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13  2   89   55  52    11  2  3  477  491  14     3 11  3  681  692   6     4  1  4  674  668   5     8  9  4  594  587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14  2  390  369  10     0  3  3 1470 1482   7     4 11  3  248  249   9     5  1  4  965  975   5     9  9  4  111   75  3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14  2  461  454   7     1  3  3  870  862   3     5 11  3  458  430   7     6  1  4  229  230  10    10  9  4  184  145  3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4  2  535  528   7     2  3  3  111   99   6     6 11  3  300  293  10     7  1  4  418  420   7     0 10  4  911  889  2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14  2  855  863   6     3  3  3 1360 1330   5     7 11  3  509  517   9     8  1  4  801  789   7     1 10  4  320  314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4  2  270  260  10     4  3  3  246  238   5     8 11  3    0   38   1     9  1  4  147  130  21     2 10  4  846  841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14  2  418  409   8     5  3  3  560  568   4     9 11  3  693  684  10    10  1  4  200  178  24     3 10  4  551  564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4  2  206  216  17     6  3  3  479  473   6    10 11  3    0   73   1    11  1  4  392  402  26     4 10  4  612  612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14  2  204  216  15     7  3  3  665  663   7     1 12  3  952  964   5     0  2  4 1760 1746   9     5 10  4   23   33  2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4  2  149  107  23     8  3  3   12   28  12     2 12  3  493  501   6     1  2  4  944  925   4     6 10  4  677  694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14  2  365  334  28     9  3  3 1001 1004  10     3 12  3  323  321   8     2  2  4 1019 1025   4     7 10  4  395  411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15  2  516  515   7    10  3  3   92   90  45     4 12  3  393  379   8     3  2  4  642  630   4     8 10  4  336  353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5  2  237  236  10    11  3  3  196  220  23     5 12  3  703  718   7     4  2  4  734  737   7     9 10  4  380  395  1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15  2    0   13   1     1  4  3 1787 1790   5     6 12  3  211  210  13     5  2  4  371  348   6     1 11  4 1170 1169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5  2   61   89  61     2  4  3  905  905   4     7 12  3  603  601   8     6  2  4 1104 1113   6     2 11  4  547  538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15  2  528  530   8     3  4  3  748  765   5     8 12  3  143  119  27     7  2  4  524  531   7     3 11  4  225  217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5  2    0   44   1     4  4  3  519  511   6     9 12  3  207  164  18     8  2  4  404  389   9     4 11  4  494  500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15  2  542  535   9     5  4  3 1110 1120   6     0 13  3  503  503  11     9  2  4  423  417  10     5 11  4  677  669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5  2  292  296  13     6  4  3  313  308   7     1 13  3  576  571   6    10  2  4  173  166  22     6 11  4  316  303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16  2  311  302  15     7  4  3  854  859   7     2 13  3    8   27   7    11  2  4    0   29   1     7 11  4  467  449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16  2  222  221  12     8  4  3  270  262  10     3 13  3  888  909   7     1  3  4 1823 1825   6     8 11  4  442  417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6  2  360  361   9     9  4  3  319  297  11     4 13  3  187  170  13     2  3  4  839  822   4     9 11  4  101   90  4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16  2  650  653   8    10  4  3  134  132  27     5 13  3  498  495   9     3  3  4  387  378   4     0 12  4  473  480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6  2  271  269  12    11  4  3  443  439  16     6 13  3  269  252  12     4  3  4  784  775   5     1 12  4  448  440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16  2  464  450   9     0  5  3  731  755   5     7 13  3  267  269  13     5  3  4 1039 1058   6     2 12  4  484  479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6  2  258  246  12     1  5  3 1370 1345   4     8 13  3    0   19   1     6  3  4  382  385   7     3 12  4  218  215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16  2  132  122  27     2  5  3  359  361   3     9 13  3  554  519  22     7  3  4  606  600   7     4 12  4  196  186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16  2   54  110  54     3  5  3 1086 1078   4     1 14  3  560  557   9     8  3  4  598  608  10     5 12  4   93   39  2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17  2  656  670   8     4  5  3  461  469   5     2 14  3  268  257   9     9  3  4  161  135  19     6 12  4  614  597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7  2  237  243  12     5  5  3  864  877   5     3 14  3  160  142  14    10  3  4  396  385  13     7 12  4  415  419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17  2   90   86  35     6  5  3  327  313   7     4 14  3  310  318   9    11  3  4  277  278  27     8 12  4  363  343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7  2   81  108  56     7  5  3  647  658   8     5 14  3  836  840   7     0  4  4  627  583   5     9 12  4  296  251  3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17  2  420  414  11     8  5  3   69   69  55     6 14  3   42   82  42     1  4  4  430  428   3     1 13  4  661  660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7  2    0   52   1     9  5  3  833  830   8     7 14  3  274  293  13     2  4  4  952  961   4     2 13  4  533  535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17  2  488  474  17    10  5  3   92  114  48     8 14  3   52   67  51     3  4  4  423  409   5     3 13  4   51   11  5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18  2  120  111  40    11  5  3  214  206  22     0 15  3   89   45  60     4  4  4  402  394   5     4 13  4  477  472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18  2  283  278  13     1  6  3 1103 1107   4     1 15  3  973  965   8     5  4  4  217  215   8     5 13  4  648  660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8  2  115   82  27     2  6  3  479  478   3     2 15  3   28   68  28     6  4  4  847  854   6     6 13  4  198  187  1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18  2  564  573   9     3  6  3  162  133   5     3 15  3 1116 1119   7     7  4  4  647  660   8     7 13  4  363  349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8  2  202  192  18     4  6  3  570  571   5     4 15  3   74   29  46     8  4  4  564  564   8     8 13  4  423  400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18  2  100   75  39     5  6  3 1356 1374   8     5 15  3  609  617   8     9  4  4  438  452  11     0 14  4  768  792  2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8  2  168  185  22     6  6  3   85   66  22     6 15  3   87  102  42    10  4  4  165  165  24     1 14  4  346  338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18  2  336  331  38     7  6  3  514  506   8     7 15  3  342  328  12    11  4  4  113   36 112     2 14  4  596  580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19  2  868  862   9     8  6  3  105  120  27     8 15  3  128  126  42     1  5  4 1502 1502   5     3 14  4  588  569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19  2  205  259  19     9  6  3   85   95  43     1 16  3  562  559   8     2  5  4  867  876   4     4 14  4  453  456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19  2   53   33  52    10  6  3  224  206  16     2 16  3   39   55  38     3  5  4   94   93   9     5 14  4  269  279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19  2  136  133  29    11  6  3  535  511  16     3 16  3  177  164  15     4  5  4  704  714   5     6 14  4  537  549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19  2  593  569  15     0  7  3  266  266   6     4 16  3  233  231  13     5  5  4  939  950   6     7 14  4  129  109  2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19  2    0  110   1     1  7  3 1588 1601   5     5 16  3  670  673  15     6  5  4  389  369   8     8 14  4  200  203  3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20  2   61   48  61     2  7  3  202  197   6     6 16  3   18  101  17     7  5  4  654  644   7     1 15  4  283  267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20  2  363  336  12     3  7  3 2402 2430   8     7 16  3  138  131  25     8  5  4  624  629   8     2 15  4  743  746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20  2  218  206  23     4  7  3  193  178   8     0 17  3  251  246  19     9  5  4   51   43  50     3 15  4  120  131  2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20  2  491  484  12     5  7  3  972  994   8     1 17  3  552  555  10    10  5  4  369  348  13     4 15  4  310  327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20  2  196  169  22     6  7  3  314  313   8     2 17  3   64   35  63    11  5  4  223  269  60     5 15  4  421  426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20  2   99   45  98     7  7  3  438  444   9     3 17  3  811  818   8     0  6  4 1390 1364   8     6 15  4  109  133  3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21  2  515  506  12     8  7  3  167  165  20     4 17  3   55   81  54     1  6  4  634  637   4     7 15  4  214  200  1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21  2  167  149  26     9  7  3  699  691   9     5 17  3  265  269  13     2  6  4 1055 1058   4     0 16  4  907  907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21  2   46   87  46    10  7  3   77   70  77     6 17  3  163  162  22     3  6  4  862  861   4     1 16  4  323  332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22  2  241  203  53    11  7  3   97  115  97     7 17  3  301  321  25     4  6  4  785  785   5     2 16  4  531  537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22  2    0  141   1     1  8  3  899  914   4     1 18  3  571  568  10     5  6  4  384  384   7     3 16  4  468  459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0  3  966  950   6     2  8  3  103  100   9     2 18  3  200  162  16     6  6  4  937  928   7     4 16  4  547  536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0  3  213  209   7     3  8  3  526  510   5     3 18  3   97  122  42     7  6  4  276  281  11     5 16  4  249  252  1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0  3  714  691   6     4  8  3  535  531   5     4 18  3  168  173  21     8  6  4  385  365  10     6 16  4  508  499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0  3  613  624   8     5  8  3 1292 1319   7     5 18  3  422  410  15     9  6  4  303  329  13     7 16  4  180  149  4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0  3 1788 1810  10     6  8  3  229  223  14     6 18  3   95   60  95    10  6  4  190  183  21     1 17  4  439  433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0  3  394  401  11     7  8  3  237  233  11     0 19  3  301  291  25     1  7  4  443  432   4     2 17  4  532  523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0  3  249  230  13     8  8  3  109   62  28     1 19  3  299  303  14     2  7  4 1347 1352   9     3 17  4   70   75  6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0  3   95  116  65     9  8  3  327  332  12     2 19  3   72   96  72     3  7  4  215  210   7     4 17  4  253  261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0  3  373  376  17    10  8  3  314  288  13     3 19  3  301  323  14     4  7  4  590  604   5     5 17  4  345  341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0  3  280  304  22     0  9  3  218  214   7     4 19  3  163  151  29     5  7  4  893  898   6     6 17  4   54   66  5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1  0  3  595  610  20     1  9  3 1443 1445   7     5 19  3  236  221  20     6  7  4  249  243  11     0 18  4  446  461  1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1  3  101   90  13     2  9  3  183  169   6     1 20  3  366  353  14     7  7  4  310  298  13     1 18  4  250  235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1  3 2377 2405   7     3  9  3 1706 1723   7     2 20  3  247  235  17     8  7  4  690  683   9     2 18  4  313  298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1  3   69   64  12     4  9  3   61   46  37     3 20  3  164  105  28     9  7  4  122  105  30     3 18  4  199  184  1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1  3 2675 2710   8     5  9  3  789  783   6     4 20  3  151  156  43    10  7  4  139  166  27     4 18  4  207  222  2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1  3   87   74   9     6  9  3  228  225  11     0 21  3  175  167  52     0  8  4 1963 1989   9     5 18  4    0   31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1  3 1238 1259   5     7  9  3  573  596   8     1 21  3  316  295  19     1  8  4  818  821   5     6 18  4  422  379  4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1  3  316  300   8     8  9  3  177  190  17     2 21  3    0   13   1     2  8  4  961  960   5     1 19  4  469  481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1  3  680  669   6     9  9  3  686  688   9     0  0  4 2381 2378  16     3  8  4  900  896   5     2 19  4  248  241  1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1  3  244  237  11    10  9  3    0   66   1     1  0  4  707  712   4     4  8  4  934  952   6     3 19  4    0   55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1  3  816  811   8     1 10  3 1182 1169   5     2  0  4 1588 1603   8     5  8  4  653  656   7     4 19  4  244  240  1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1  3  139   94  26     2 10  3  374  368   5     3  0  4 1527 1518   9     6  8  4 1004 1005   8     5 19  4  314  317  4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1  1  3  218  170  23     3 10  3  241  241   9     4  0  4 1437 1468   8     7  8  4  172  209  20     0 20  4  132  169  5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2  3 1550 1559   5     4 10  3  340  327   7     5  0  4  690  707  10     8  8  4  191  185  17     1 20  4  107  125  4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2  3  491  493   3     5 10  3  922  921   8     6  0  4 1139 1145   8     9  8  4  305  314  17     2 20  4  261  264  2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2  3   77   72  11     6 10  3   70   48  44     7  0  4  130  119  23    10  8  4  137  156  30     3 20  4  244  210  5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2  3  653  655   4     7 10  3  391  409   9     8  0  4  297  298  19     1  9  4  735  728   4     4 20  4   30  130  2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2  3 1340 1354   5     8 10  3  215  193  16     9  0  4  396  397  16     2  9  4 1100 1114   5     1  0  5  647  653   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2  3   95   78  17     9 10  3  100   59  45    10  0  4  150  228  39     3  9  4   27   23  27     2  0  5 1028 1047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0  5  274  268  14     1  9  5  150  179  11     9  0  6  437  437  15     1 10  6  297  306   8     2  3  7  373  370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0  5 1008 1020   8     2  9  5  621  627   5    10  0  6  187  214  59     2 10  6  246  240   9     3  3  7 1085 1097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0  5  251  243  11     3  9  5  177  164  11     1  1  6  695  692   5     3 10  6  564  565   7     4  3  7  101   81  1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0  5  111   80  22     4  9  5  433  431   7     2  1  6  737  725   5     4 10  6  433  440  10     5  3  7  563  562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0  5   50   76  50     5  9  5   22   18  21     3  1  6  398  391   6     5 10  6  274  249  12     6  3  7  267  272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0  5  856  841  10     6  9  5  783  797   8     4  1  6  569  572   6     6 10  6  718  723   9     7  3  7  223  238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0  5  127  191  55     7  9  5   65   23  64     5  1  6  442  439   9     7 10  6   61   94  61     8  3  7  100   63  3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0  5  585  578  20     8  9  5  332  318  13     6  1  6  474  467   9     8 10  6  175  190  26     9  3  7  503  512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1  5 1408 1408   7     9  9  5   57   63  57     7  1  6  520  507   8     1 11  6  565  554   7     1  4  7  661  658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1  5  250  252   4     1 10  5  280  284   8     8  1  6  506  533  12     2 11  6  700  694   6     2  4  7  460  456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1  5  957  964   5     2 10  5 1232 1246   6     9  1  6  276  258  17     3 11  6  132  111  18     3  4  7  105   64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1  5  370  356   5     3 10  5    0   13   1    10  1  6  291  283  30     4 11  6  754  757   8     4  4  7  695  702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1  5  510  499   5     4 10  5 1011 1026   7     0  2  6 1568 1587   8     5 11  6  602  578  13     5  4  7  441  453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1  5  163  167  10     5 10  5   85   66  34     1  2  6  643  658   5     6 11  6    0   20   1     6  4  7  164  167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1  5 1006  992   6     6 10  5   68   69  68     2  2  6  526  521   5     7 11  6  209  188  18     7  4  7  620  622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1  5  126  117  17     7 10  5   68   97  68     3  2  6  434  424   6     8 11  6  237  243  18     8  4  7  107  108  3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1  5  454  433  11     8 10  5  574  572  10     4  2  6  586  597   6     0 12  6  682  696  11     9  4  7   26   14  2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1  5    0   21   1     9 10  5   75   92  75     5  2  6  432  423   6     1 12  6  593  589   7     0  5  7   86   82  3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1  5  199  241  21     0 11  5  869  881   8     6  2  6  935  947   6     2 12  6  160  151  16     1  5  7  367  367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2  5  207  185   5     1 11  5  125   86  16     7  2  6  256  248  10     3 12  6  496  477   9     2  5  7   43   50  4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2  5 1865 1823  23     2 11  5  354  348   7     8  2  6  320  301  12     4 12  6  330  348  11     3  5  7 1019 1019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2  5  126  142  10     3 11  5  118  111  17     9  2  6  308  287  13     5 12  6  156  184  20     4  5  7  141  162  1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2  5 1287 1300   6     4 11  5  767  774   7    10  2  6  365  323  24     6 12  6  508  513  10     5  5  7  483  488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2  5   77   68  21     5 11  5  370  363  10     1  3  6  819  822   4     7 12  6  266  273  15     6  5  7  148  157  1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2  5  187  155  17     6 11  5  645  651   9     2  3  6 1015 1020   5     1 13  6  577  575   8     7  5  7  234  250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2  5   89  108  23     7 11  5  262  262  14     3  3  6  113  112  16     2 13  6  533  542  10     8  5  7   74    7  7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2  5  879  878   8     8 11  5  124   41  30     4  3  6 1073 1086   6     3 13  6   21   49  21     9  5  7  527  506  2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2  5  127  151  25     1 12  5  397  383   7     5  3  6  885  876   6     4 13  6  543  534  10     1  6  7  851  853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2  5  444  440  12     2 12  5 1407 1412   9     6  3  6   55   35  55     5 13  6  442  439  10     2  6  7  360  350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3  5 1115 1126   7     3 12  5  150  142  18     7  3  6  264  254  10     6 13  6  130  123  28     3  6  7   46   92  4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3  5   39   20  38     4 12  5  968  970   8     8  3  6  347  357  11     7 13  6  187  173  20     4  6  7  331  316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3  5  697  700   4     5 12  5  118  114  22     9  3  6   37   24  37     0 14  6  963  945  14     5  6  7  574  578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3  5   89   89  15     6 12  5  109   50  30    10  3  6  296  308  45     1 14  6  134  158  20     6  6  7  231  253  2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3  5 1212 1223   6     7 12  5  109   92  33     0  4  6 1033 1025   7     2 14  6  370  383  11     7  6  7  507  509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3  5  438  434   6     8 12  5  569  574  11     1  4  6  757  773   5     3 14  6  176  192  22     8  6  7  240  244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3  5  849  846   6     0 13  5  698  719   9     2  4  6  165  156  11     4 14  6  241  246  16     0  7  7 1046 1060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3  5  370  392  12     1 13  5    0   33   1     3  4  6  947  948   5     5 14  6  121   91  31     1  7  7  595  589   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3  5   31   73  31     2 13  5  481  453  12     4  4  6  575  574   6     6 14  6  524  499  12     2  7  7  216  205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3  5    0   10   1     3 13  5  168  160  17     5  4  6  243  235  10     7 14  6  166  126  71     3  7  7 1249 1262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3  5  410  431  16     4 13  5  604  588   9     6  4  6  810  807   7     1 15  6  307  307  13     4  7  7   84  106  3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4  5  782  794   4     5 13  5  135   86  21     7  4  6  319  305  10     2 15  6  348  345  15     5  7  7  356  340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4  5 2277 2305   7     6 13  5  473  475  10     8  4  6  168  160  18     3 15  6  189  186  30     6  7  7  382  371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4  5  128  118  14     7 13  5   98   95  41     9  4  6  256  231  17     4 15  6  258  257  16     7  7  7  409  402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4  5 1628 1649   7     8 13  5    0   69   1    10  4  6  327  377  32     5 15  6  195  187  20     8  7  7    4   13   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4  5  136  127  13     1 14  5   93  128  29     1  5  6  880  885   5     6 15  6  216  254  30     9  7  7  464  427  2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4  5   77   47  28     2 14  5  787  773   7     2  5  6  942  941   5     0 16  6  864  861  19     1  8  7  861  852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4  5  108  137  23     3 14  5  138  183  21     3  5  6   91   79  20     1 16  6   37   76  37     2  8  7  310  314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4  5  787  798   8     4 14  5  618  618  11     4  5  6  940  938   6     2 16  6  292  302  17     3  8  7  260  258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4  5  151  134  24     5 14  5    0   19   1     5  5  6  702  706   9     3 16  6   82   97  81     4  8  7  138  153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4  5  389  387  13     6 14  5    0    7   1     6  5  6  105   91  24     4 16  6  243  243  19     5  8  7  643  639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5  5 1420 1444   7     7 14  5   34   33  34     7  5  6  326  310  17     5 16  6  227  211  19     6  8  7  446  454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5  5  150  139   7     0 15  5  693  680  11     8  5  6  390  404  10     1 17  6  188  174  22     7  8  7  396  386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5  5  409  412   5     1 15  5  122  123  28     9  5  6    0   15   1     2 17  6  336  322  16     8  8  7  190  230  2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5  5  296  290   6     2 15  5  414  403  10    10  5  6  385  311  39     3 17  6   12   82  11     0  9  7  625  609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5  5  856  862   7     3 15  5  167  189  17     0  6  6 1574 1596   8     4 17  6  305  311  20     1  9  7  556  553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5  5  381  379   7     4 15  5  136  162  30     1  6  6  363  359   6     5 17  6  195  236  39     2  9  7  130  118  1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5  5  901  899   6     5 15  5   73   97  73     2  6  6  545  547   5     0 18  6  470  434  22     3  9  7 1109 1123   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5  5  193  214  13     6 15  5  499  491  12     3  6  6  387  381   7     1 18  6  269  246  21     4  9  7  274  258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5  5   49   48  48     7 15  5  184   96  46     4  6  6  438  431   7     2 18  6  155  122  31     5  9  7  380  375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5  5   75   12  74     1 16  5  157  129  21     5  6  6  215  211  12     3 18  6  229  238  35     6  9  7  285  293  1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5  5  357  356  14     2 16  5  455  461  10     6  6  6  850  854   7     4 18  6  234  245  65     7  9  7  319  314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6  5   78   81  23     3 16  5   14   24  14     7  6  6  220  212  13     1 19  6  271  287  38     8  9  7    0   19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6  5 1434 1464   6     4 16  5  438  425  11     8  6  6  276  268  13     2 19  6  320  324  54     1 10  7  547  549   8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6  5  272  263   7     5 16  5  160  140  23     9  6  6  337  312  13     1  0  7 1087 1085   9     2 10  7  371  363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6  5 1116 1127   6     6 16  5  121   76  36     1  7  6  594  595   5     2  0  7  418  407   9     3 10  7   94   84  3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6  5   35   34  35     0 17  5  440  410  18     2  7  6  588  587   7     3  0  7  291  276  11     4 10  7  376  387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6  5  126   56  18     1 17  5   59   81  58     3  7  6  426  416   7     4  0  7  156  112  18     5 10  7  439  440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6  5   59   89  58     2 17  5  376  368  14     4  7  6  440  455   7     5  0  7  811  806   9     6 10  7    0   23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6  5  771  788   9     3 17  5  116   23  30     5  7  6  389  383   8     6  0  7  545  543  11     7 10  7  428  390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6  5  141  169  25     4 17  5  310  318  15     6  7  6  445  462   9     7  0  7  437  444  14     0 11  7    0   57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6  5  473  452  20     5 17  5    0   32   1     7  7  6  401  410  11     8  0  7  321  345  22     1 11  7  248  234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7  5  996  993   6     6 17  5  382  395  46     8  7  6  489  489  11     9  0  7  211  207  30     2 11  7  171  194  1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7  5  108  106  12     1 18  5  152  161  29     9  7  6  282  274  15     0  1  7 1007 1007  10     3 11  7  731  752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7  5 1003 1006   5     2 18  5  622  628  11     0  8  6 1716 1713  10     1  1  7  713  717   7     4 11  7  108  114  27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7  5  290  279   9     3 18  5   47    4  47     1  8  6  216  213   8     2  1  7  296  293   7     5 11  7  377  380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7  5  494  496   6     4 18  5  488  490  13     2  8  6  722  729   6     3  1  7 1478 1494   6     6 11  7  120  147  35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7  5  266  259   9     5 18  5   74   14  74     3  8  6  121   94  20     4  1  7  267  257   8     7 11  7  146  157  2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7  5  729  743   8     0 19  5  462  458  23     4  8  6  444  448   7     5  1  7  434  430   7     1 12  7  479  471   9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7  5  148  131  19     1 19  5    0   14   1     5  8  6  372  378   9     6  1  7  383  369   9     2 12  7  247  255  13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7  5  423  427  11     2 19  5  179  154  28     6  8  6  855  867   9     7  1  7  423  442   9     3 12  7    0   51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7  5   46   28  46     3 19  5   63   58  63     7  8  6   34   99  33     8  1  7    0   38   1     4 12  7  468  437  1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7  5  303  205  47     4 19  5  388  347  38     8  8  6  381  355  12     9  1  7  539  499  13     5 12  7  266  281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1  8  5  423  421   5     1 20  5  131  111  78     9  8  6  314  308  16     1  2  7  856  856   6     6 12  7    0   49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2  8  5  874  877   5     2 20  5  588  584  29     1  9  6  428  419   6     2  2  7  424  427   8     7 12  7  469  434  30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3  8  5  141  149  12     0  0  6 2326 2349  24     2  9  6  577  589   6     3  2  7  123  139  15     0 13  7  292  272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4  8  5  722  737   6     1  0  6   51   73  51     3  9  6  194  201  11     4  2  7  497  492   6     1 13  7  217  232  16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5  8  5  217  212  12     2  0  6  908  913   7     4  9  6  505  501   7     5  2  7  600  597  10     2 13  7   71   47  7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6  8  5  174  144  15     3  0  6  211  201  12     5  9  6  394  375  11     6  2  7  189  190  13     3 13  7  611  613  1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7  8  5    0   52   1     4  0  6  477  485   9     6  9  6  257  273  13     7  2  7  565  563  10     4 13  7    0   44   1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8  8  5  721  729  10     5  0  6  285  276  11     7  9  6  393  387  11     8  2  7  152  167  26     5 13  7  269  286  14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9  8  5  115  144  33     6  0  6 1110 1111   9     8  9  6  345  368  13     9  2  7  118  114  34     6 13  7  171  153  2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10  8  5  433  436  31     7  0  6   50   64  49     9  9  6  193  163  53     0  3  7  164  153  22     1 14  7  541  535  12</w:t>
      </w:r>
    </w:p>
    <w:p>
      <w:pPr>
        <w:pStyle w:val="Testonormale"/>
        <w:rPr>
          <w:sz w:val="18"/>
          <w:szCs w:val="18"/>
          <w:lang w:val="pt-PT"/>
        </w:rPr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0  9  5 1020 1031  13     8  0  6  437  409  13     0 10  6 1010 1022   9     1  3  7  382  380   7     2 14  7  168  188  39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pt-PT"/>
        </w:rPr>
        <w:t xml:space="preserve">   </w:t>
      </w:r>
      <w:r>
        <w:rPr>
          <w:sz w:val="18"/>
          <w:szCs w:val="18"/>
        </w:rPr>
        <w:t>3 14  7    0   51   1     6  5  8   87   70  35     4 15  8  208  226  80     4  8  9  582  569   9     5  5 10  100   95  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14  7  149  143  39     7  5  8  626  625   9     0 16  8  253  234  30     5  8  9  279  280  13     6  5 10   61   26  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14  7  376  383  13     8  5  8   79   45  79     1 16  8  203  176  31     6  8  9  132  138  32     0  6 10  665  647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14  7  216  195  56     0  6  8  221  236  18     2 16  8    0   16   1     0  9  9  429  423  27     1  6 10  142  133  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 15  7  474  481  16     1  6  8  321  315   9     3 16  8  523  447  40     1  9  9  280  270  17     2  6 10  345  324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15  7  360  345  16     2  6  8   63   27  63     1  0  9   76  113  76     2  9  9  167  148  23     3  6 10    9   44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15  7  191  205  22     3  6  8  768  780  10     2  0  9  451  446  13     3  9  9  468  482  10     4  6 10  319  324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15  7  710  712  19     4  6  8   84   59  32     3  0  9   84  100  84     4  9  9    0   71   1     5  6 10    0   2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15  7  204  151  30     5  6  8  201  197  14     4  0  9  681  707  13     5  9  9  255  232  17     6  6 10  408  484  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15  7  225  199  36     6  6  8  177  189  16     5  0  9  319  313  14     6  9  9  303  304  24     1  7 10    0   28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16  7  446  436  15     7  6  8  318  312  15     6  0  9  192  212  28     1 10  9  358  353  15     2  7 10  535  512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16  7  225  199  27     8  6  8  150  121  50     7  0  9   88  152  88     2 10  9  392  385  13     3  7 10  171  162  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16  7  145  151  38     1  7  8  730  744   7     0  1  9  415  410  16     3 10  9    0   13   1     4  7 10  385  373  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16  7   26  109  26     2  7  8  422  415  13     1  1  9  370  373  10     4 10  9  406  396  12     5  7 10  198  217  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 17  7  327  301  26     3  7  8  122  121  23     2  1  9   88  100  34     5 10  9  274  283  16     0  8 10  662  648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17  7  280  261  20     4  7  8  427  422   9     3  1  9  619  627  11     0 11  9  693  670  28     1  8 10  281  293  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17  7    0   50   1     5  7  8  535  549   8     4  1  9   87  116  36     1 11  9  310  275  19     2  8 10  353  347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17  7  609  590  36     6  7  8   78   18  59     5  1  9  344  344  10     2 11  9  226  223  31     3  8 10  219  196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18  7  271  272  41     7  7  8  554  539  10     6  1  9  381  384  15     3 11  9  342  329  14     4  8 10  296  325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  0  8  344  317  18     8  7  8  162   20  61     7  1  9  149  165  23     4 11  9  144  198  29     5  8 10   58   66  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0  8  460  449  11     0  8  8  315  325  15     1  2  9  425  410   9     5 11  9   37   29  37     1  9 10   45   42  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0  8   94  101  38     1  8  8  254  241  13     2  2  9  529  539   9     1 12  9  454  437  19     2  9 10  413  405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0  8  926  933  10     2  8  8   57   72  57     3  2  9    0   23   1     2 12  9  438  439  14     3  9 10   74   77  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0  8  347  340  11     3  8  8  875  866   8     4  2  9  632  613   7     3 12  9    0    9   1     4  9 10  275  300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0  8  394  396  12     4  8  8  233  233  13     5  2  9  428  426   9     4 12  9  400  383  29     0 10 10  604  627  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0  8  156  182  27     5  8  8  223  249  13     6  2  9   85   43  43     5 12  9  260  344  43     1 10 10  119   50  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0  8  320  303  23     6  8  8  156  144  22     7  2  9  161  159  21     0 13  9  480  451  22     2 10 10  318  314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0  8    0   58   1     7  8  8  181  200  21     8  2  9  228  240  52     1 13  9  250  242  26     3 10 10    0   40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0  8  336  368  42     1  9  8  667  680   9     0  3  9  984  988  11     2 13  9  109   53  52     4 10 10  220  212  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1  8  877  887   7     2  9  8  265  273  13     1  3  9  410  409  10     3 13  9  274  309  34     1 11 10    0   8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1  8  439  441  10     3  9  8   44   90  44     2  3  9  255  240  15     1 14  9  105  174  82     2 11 10  333  325  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1  8  114  119  17     4  9  8  260  225  12     3  3  9  458  464  12     2 14  9  244  318  35     3 11 10    0  117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1  8  409  405   7     5  9  8  502  506  10     4  3  9  189  216  15     0  0 10  816  823  38     0 12 10  395  422  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1  8  645  656   7     6  9  8   82   58  65     5  3  9   16   54  16     1  0 10  328  303  17     1 12 10    0   1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1  8    0   19   1     7  9  8  473  462  13     6  3  9  489  473  13     2  0 10  361  356  16     1  0 11  460  442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1  8  606  601  12     0 10  8  327  333  45     7  3  9  341  361  13     3  0 10  288  307  18     2  0 11  505  525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1  8   66   25  66     1 10  8  322  318  13     1  4  9  693  688   9     4  0 10  360  377  16     3  0 11   34   32  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1  8   43  105  42     2 10  8  191  193  15     2  4  9  650  644  15     5  0 10    0   51   1     4  0 11  289  303  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  2  8  406  410  12     3 10  8  610  621  10     3  4  9    0   15   1     6  0 10  559  577  20     0  1 11  450  448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2  8  261  268  11     4 10  8   96   73  35     4  4  9  536  528   9     1  1 10    0    9   1     1  1 11  176  168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2  8  113  116  19     5 10  8  148  177  29     5  4  9  485  478   9     2  1 10  540  557   9     2  1 11  275  262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2  8  967  963   6     6 10  8  139  119  26     6  4  9  184  209  17     3  1 10  122  156  27     3  1 11  294  269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2  8   62   44  61     7 10  8  309  307  41     7  4  9  227  211  14     4  1 10  423  421  11     4  1 11  308  308  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2  8  171  152  15     1 11  8  823  810  13     0  5  9  735  736  17     5  1 10  221  230  22     1  2 11  164  174  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2  8  168  189  19     2 11  8  204  186  17     1  5  9  349  337  10     6  1 10    0   49   1     2  2 11  494  483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2  8  324  329  12     3 11  8   69   24  68     2  5  9  241  243  13     0  2 10  744  745  20     3  2 11    0   2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2  8  155  171  22     4 11  8    0   29   1     3  5  9  514  495  13     1  2 10  186  156  17     4  2 11  321  334  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3  8 1162 1175   8     5 11  8  510  500  14     4  5  9  320  298  12     2  2 10  448  439  10     5  2 11  114  170 1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3  8  261  241  10     6 11  8    0   12   1     5  5  9   16   52  15     3  2 10    0   51   1     0  3 11  228  252  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3  8   74   61  33     0 12  8  154  183  34     6  5  9  405  395  10     4  2 10  350  347  13     1  3 11  132  139  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3  8   86   39  28     1 12  8  182  158  29     7  5  9  300  303  15     5  2 10    0   10   1     2  3 11  223  220  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3  8  701  703   8     2 12  8  146  123  24     1  6  9  323  323  12     6  2 10  514  522  13     3  3 11  279  270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3  8   63   22  63     3 12  8  533  552  14     2  6  9  517  516  11     1  3 10   57  105  57     4  3 11  269  241  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3  8  706  680   8     4 12  8  170  180  26     3  6  9    0   67   1     2  3 10  474  476  10     1  4 11    0   57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3  8    0   58   1     5 12  8   70   37  70     4  6  9  616  606  10     3  3 10  164  154  20     2  4 11  430  446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  4  8  321  320  13     6 12  8  131  147  86     5  6  9  359  384  11     4  3 10  357  357  15     3  4 11  138   15  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4  8  333  326   9     1 13  8  663  672  13     6  6  9    0   49   1     5  3 10   72   77  71     0  5 11  220  253  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4  8  331  313   8     2 13  8    0   43   1     7  6  9  161  161  32     6  3 10    0   26   1     1  5 11   98   85  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4  8  754  751   6     3 13  8    0   42   1     0  7  9  337  340  19     0  4 10  730  715  14     2  5 11  175  168  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4  8  309  297   9     4 13  8  114  132  44     1  7  9  355  356  11     1  4 10    0   59   1     3  5 11  254  271  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4  8   72   79  63     5 13  8  438  430  16     2  7  9  116   51  34     2  4 10  395  384  12     1  6 11  242  238  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4  8  164  183  19     0 14  8   44   83  44     3  7  9  514  515  10     3  4 10  306  275  14     2  6 11  442  455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4  8  420  431  10     1 14  8  198  192  25     4  7  9   51   70  51     4  4 10  269  263  19     3  6 11   98   51  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4  8  371  356  13     2 14  8    0   26   1     5  7  9  331  334  16     5  4 10  125   75  30     0  7 11  365  368  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5  8 1091 1092  11     3 14  8  499  468  14     6  7  9  355  352  13     6  4 10  506  500  18     1  7 11  178  170  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5  8  146  136  15     4 14  8    0   85   1     7  7  9   40  131  40     1  5 10    0   60   1     2  7 11  211  236  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5  8    0   35   1     1 15  8  399  407  22     1  8  9  129   98  31     2  5 10  474  470  12     1  8 11  375  340  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5  8   61   80  61     2 15  8  244  255  25     2  8  9  347  344  14     3  5 10   45   99  44     2  8 11  462  426  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5  8  693  701   7     3 15  8   52   63  51     3  8  9   64   54  64     4  5 10  408  399  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4:00Z</dcterms:created>
  <dc:creator>Franco Demartin</dc:creator>
  <dc:description/>
  <dc:language>en-US</dc:language>
  <cp:lastModifiedBy>Franco Demartin</cp:lastModifiedBy>
  <cp:lastPrinted>2009-03-30T11:25:00Z</cp:lastPrinted>
  <dcterms:modified xsi:type="dcterms:W3CDTF">2009-03-30T09:27:00Z</dcterms:modified>
  <cp:revision>3</cp:revision>
  <dc:subject/>
  <dc:title>Table  S1</dc:title>
</cp:coreProperties>
</file>