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Texture and composition of garnet as a guide to contamination of granitoid plutons: An example from the Governor Lake area, Meguma terrane, Nova Scotia</w:t>
      </w:r>
    </w:p>
    <w:p>
      <w:pPr>
        <w:pStyle w:val="Normal"/>
        <w:jc w:val="center"/>
        <w:rPr/>
      </w:pPr>
      <w:r>
        <w:rPr/>
        <w:t>K.L.Scallion, R.A. Jamieson, S.M. Barr, C.E. White, and S.Erd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: Electron-microprobe analytical methods and data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METHODS: </w:t>
      </w:r>
    </w:p>
    <w:p>
      <w:pPr>
        <w:pStyle w:val="Normal"/>
        <w:rPr/>
      </w:pPr>
      <w:r>
        <w:rPr/>
        <w:t xml:space="preserve">Analyses were performed using the JEOL JXA-8200 Superprobe housed in the Robert M. MacKay Laboratory of the Dalhousie Regional Electron Microprobe Facility. 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For quantitative (spot) analyses, the following conditions were used (all X-ray lines Kα):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Accelerating voltage</w:t>
        <w:tab/>
        <w:t>15 kV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Beam current</w:t>
        <w:tab/>
        <w:tab/>
        <w:t>20 n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m diameter</w:t>
        <w:tab/>
        <w:tab/>
        <w:t xml:space="preserve">1 μ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k count time</w:t>
        <w:tab/>
        <w:tab/>
        <w:t>20 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ground count time</w:t>
        <w:tab/>
        <w:t>10 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s:</w:t>
        <w:tab/>
        <w:t>K - Sanidine</w:t>
      </w:r>
    </w:p>
    <w:p>
      <w:pPr>
        <w:pStyle w:val="HTMLPreformatted"/>
        <w:rPr/>
      </w:pP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Cr - Cr-metal</w:t>
      </w:r>
    </w:p>
    <w:p>
      <w:pPr>
        <w:pStyle w:val="HTMLPreformatted"/>
        <w:rPr/>
      </w:pP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Na - Jadeite</w:t>
      </w:r>
    </w:p>
    <w:p>
      <w:pPr>
        <w:pStyle w:val="HTMLPreformatted"/>
        <w:rPr/>
      </w:pP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l - Garnet12442</w:t>
      </w:r>
    </w:p>
    <w:p>
      <w:pPr>
        <w:pStyle w:val="HTMLPreformatted"/>
        <w:rPr/>
      </w:pP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Mn - Pyrolusite</w:t>
      </w:r>
    </w:p>
    <w:p>
      <w:pPr>
        <w:pStyle w:val="HTMLPreformatted"/>
        <w:rPr/>
      </w:pP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Ca - Kanganui Kaersutite</w:t>
      </w:r>
    </w:p>
    <w:p>
      <w:pPr>
        <w:pStyle w:val="HTMLPreformatted"/>
        <w:rPr/>
      </w:pP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Ti - Kanganui Kaersutite</w:t>
      </w:r>
    </w:p>
    <w:p>
      <w:pPr>
        <w:pStyle w:val="HTMLPreformatted"/>
        <w:rPr/>
      </w:pP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Mg - Kanganui Kaersutite</w:t>
      </w:r>
    </w:p>
    <w:p>
      <w:pPr>
        <w:pStyle w:val="HTMLPreformatted"/>
        <w:rPr/>
      </w:pP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Si - Garnet12442</w:t>
      </w:r>
    </w:p>
    <w:p>
      <w:pPr>
        <w:pStyle w:val="HTMLPreformatted"/>
        <w:rPr/>
      </w:pP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Fe - Garnet12442</w:t>
      </w:r>
    </w:p>
    <w:p>
      <w:pPr>
        <w:pStyle w:val="HTMLPreformatted"/>
        <w:rPr/>
      </w:pP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V - V-metal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econdary X-ray mapping (Ca, Mn, Mg, Fe), the following conditions were used (all X-ray lines Kα):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Accelerating voltage</w:t>
        <w:tab/>
        <w:t>15 kV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Beam current </w:t>
        <w:tab/>
        <w:tab/>
        <w:t>100 n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m diameter</w:t>
        <w:tab/>
        <w:tab/>
        <w:t xml:space="preserve">3 μ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ell time</w:t>
        <w:tab/>
        <w:tab/>
        <w:t>15 ms (in a few cases, 20 ms used)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Average dimensions</w:t>
        <w:tab/>
        <w:t>500 pixels x 500 pixels (up to 800 pixels in a few</w:t>
      </w: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s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xel diameter</w:t>
        <w:tab/>
        <w:tab/>
        <w:t>5 μm (some 2 μm with 1 μm beam diameter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ollowing tables list garnet compositions obtained in this study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s 1 through 4 are described in the text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tions: TL = Twin Lakes granodiorite; TON = Bog Island Lake tonalite boulders; BIL = Bog Island Lake tonalite outcrops; BB = Beaverbank formation; HG = Halifax group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End members and 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calculated using the method of Knowles (1987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aurent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Moztxtcitetags">
    <w:name w:val="moz-txt-citetag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aurentia;Laurentia" w:hAnsi="Laurentia;Laurentia" w:eastAsia="Times New Roman" w:cs="Laurentia;Laurentia"/>
      <w:color w:val="000000"/>
      <w:sz w:val="24"/>
      <w:szCs w:val="24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8:38:00Z</dcterms:created>
  <dc:creator>XPUSER</dc:creator>
  <dc:description/>
  <cp:keywords/>
  <dc:language>en-US</dc:language>
  <cp:lastModifiedBy>XPUSER</cp:lastModifiedBy>
  <dcterms:modified xsi:type="dcterms:W3CDTF">2010-12-17T13:57:00Z</dcterms:modified>
  <cp:revision>6</cp:revision>
  <dc:subject/>
  <dc:title/>
</cp:coreProperties>
</file>