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64"/>
        <w:gridCol w:w="280"/>
        <w:gridCol w:w="1092"/>
        <w:gridCol w:w="1092"/>
        <w:gridCol w:w="896"/>
      </w:tblGrid>
      <w:tr>
        <w:trPr>
          <w:trHeight w:val="391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meas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cal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σ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02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12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7</w:t>
            </w:r>
          </w:p>
        </w:tc>
      </w:tr>
      <w:tr>
        <w:trPr>
          <w:trHeight w:val="27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4.6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0.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7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8.8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6.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4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2.8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31.1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4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.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.7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2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.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.6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3.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3.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7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7.1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0.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.3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5.0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50.2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.1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10.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89.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.5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0.4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6.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1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2.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.9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1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62.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46.9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.2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32.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66.3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6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7.9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7.3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9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4.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.4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3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3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8.1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56.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1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13.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09.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.4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5.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.7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4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4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.7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74.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6.6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4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85.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20.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.9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2.3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3.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6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6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8.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8.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7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.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.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0.8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03.8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.4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53.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86.6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.3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98.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52.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.3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7.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1.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8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6.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3.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.1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6.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5.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9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8.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44.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.4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2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40.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07.8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6.7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0.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5.1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3.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0.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.6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1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25.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28.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.0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74.8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703.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2.4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77.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14.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.8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.7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.8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3.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3.7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1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2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7.9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4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8.2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5.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.7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2.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4.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.3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4.0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2.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5.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0.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8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.6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23.7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11.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.6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6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4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88.60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75.6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.67</w:t>
            </w:r>
          </w:p>
        </w:tc>
      </w:tr>
      <w:tr>
        <w:trPr>
          <w:trHeight w:val="377" w:hRule="atLeast"/>
        </w:trPr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meas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cal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σ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5.58</w:t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.44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8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14.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38.7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0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.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.5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42.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88.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.6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4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1.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9.1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3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74.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8.8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2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79.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64.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1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7.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68.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.2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4.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27.7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.5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4.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62.7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.6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.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.7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8.7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3.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3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75.3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51.8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.3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6.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3.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0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48.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51.7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.5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56.0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6.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5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3.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48.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3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09.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4.7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.2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120.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56.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5.6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7.8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4.8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5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1.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2.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6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5.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6.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0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22.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74.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.4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38.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3.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.9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11.2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39.6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.7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8.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0.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25.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5.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.9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8.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0.7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1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9.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.4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8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2.8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9.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.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0.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1.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3.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9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6.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34.1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5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3.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5.7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1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67.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58.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.9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6.4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4.8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9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766.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23.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.8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.1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.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5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21.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85.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.6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55.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96.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6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2.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4.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4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33.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84.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.6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22.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8.9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.2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.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.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4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.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.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76.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0.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9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3.2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6.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5.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1.6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3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.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.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6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0.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1.7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4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44.8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69.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6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8.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2.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.0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4.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5.7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5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.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.8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4.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21.2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.2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5.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4.2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2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9.2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6.7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8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.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.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8.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7.8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0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.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.9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9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1.7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2.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.2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2.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41.0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9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.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2.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6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28.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83.5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.1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0.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8.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1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38.0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57.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6.6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5.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3.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1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61.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26.8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.3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82.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63.9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.1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48.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1.1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2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89.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69.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1.2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9.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2.8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2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.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.8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90.6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792.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.2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4.0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1.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9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8.9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9.6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45.7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10.6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.9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67.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7.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3.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9.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8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1.7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84.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.5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05.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38.8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8.4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7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78.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09.7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3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1.5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3.8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9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8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8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4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56.5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05.7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.9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09.4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53.8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.6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64.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2.9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3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34.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902.9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.3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8.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7.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4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1.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8.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1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35.5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18.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.3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87.1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8.6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.4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50.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0.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6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08.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40.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.7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.0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.7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06.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82.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4.4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24.9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6.8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0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7.6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9.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1.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4.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9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7.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02.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.5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4.9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5.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7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6.7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8.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3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61.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90.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4.9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8.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6.4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99.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53.1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5.0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.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.0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25.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90.9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.4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5.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.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6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8.6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3.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4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66.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98.6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.5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06.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25.9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.5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9.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2.6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9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1.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6.9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53.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09.8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1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22.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69.8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8.0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9.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5.4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4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59.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42.3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.4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0.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89.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8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9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16.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95.7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.2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6.8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6.1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1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6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6.6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3.8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1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23.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00.3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.9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5.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.6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3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.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.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35.4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68.5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.1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91.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1.7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6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84.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37.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2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6.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81.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.2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52.7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1.1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.6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4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74.8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41.1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.1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17.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03.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7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.6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.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2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59.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2.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.3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41.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30.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.6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2.1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3.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1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3.8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83.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4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0.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8.8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4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6.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33.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9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6.2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5.6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.5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73.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4.8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4.1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75.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84.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.3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0.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1.4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8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8.8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7.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23.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47.9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.7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6.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.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.5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6.6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4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54.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58.0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.7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7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74.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20.1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.6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2.6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9.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2.6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7.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8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54.8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60.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9.3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78.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14.8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9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6.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8.2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5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1.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0.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2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85.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87.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.3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3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.4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07.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61.4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.6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88.1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55.6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7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.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.8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2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1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5.7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2.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6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.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9.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9.9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7.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0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21.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9.7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.5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2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7.8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0.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9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299.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781.5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2.8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.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1.6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4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1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.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6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0.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9.8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4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85.6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5.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7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8.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2.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8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5.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35.2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4.0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6.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4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.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.6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0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76.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38.1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.4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6.7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.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5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.6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5.6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8.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.3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60.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56.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6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.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9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1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.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4.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3.0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4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41.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0.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.7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7.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4.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5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.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.7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52.2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9.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2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7.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93.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.4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53.9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21.4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.8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7.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6.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4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6.8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6.9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0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4.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.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73.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20.3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8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5.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6.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3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4.1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4.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.6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60.7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76.0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.6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00.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185.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9.5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3.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5.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2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.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1.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1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2.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2.5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1.8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1.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0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59.9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23.4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.3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5.7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5.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8.8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1.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2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6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14.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46.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7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15.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3.1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3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4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.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39.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23.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.6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881.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63.4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1.6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0.1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20.9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0.1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3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1.9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1.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7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8.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4.2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3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84.2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9.6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.7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2.9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2.6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0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3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9.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2.7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2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6.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1.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7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7.2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7.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60.8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15.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5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0.6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5.6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5.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3.9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20.5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45.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7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76.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40.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1.7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.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5.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9.5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.6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8.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6.7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8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9.6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42.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.7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8.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0.5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07.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18.8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.6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6.7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4.9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7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1.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7.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6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8.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8.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9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8.9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.4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5.4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1.6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3.3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.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0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63.3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09.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.4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.2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3.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60.7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32.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.5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.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.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71.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37.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4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3.4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4.1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7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9.3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1.3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9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.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.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0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.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8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51.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9.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2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.7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.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9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68.5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6.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.9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90.6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77.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5.2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00.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54.6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4.1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.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2.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26.8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0.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.6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.6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5.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7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9.9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90.1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.5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2.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60.7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4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4.7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.7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6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54.7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09.5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.0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.5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.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.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58.3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71.6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3.7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.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4.1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4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.2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.5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3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.8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2.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3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26.7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18.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.2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8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3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65.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80.3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5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6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.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2.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31.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.0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2.9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3.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1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26.7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4.8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3.0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7.6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79.4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52.3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.2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1.0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8.9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6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7.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.1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9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0.5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34.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.3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67.7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73.6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.5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.4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.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21.6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34.5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.1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8.8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90.7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.3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.2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4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5.07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9.8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.7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5.5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7.8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4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45.2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.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.2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4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5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6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73.4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91.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2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.3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.4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7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7.0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3.6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6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4.1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37.1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.41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49.5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00.1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.6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.4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.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53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05.1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92.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.59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2.4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2.8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1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5.1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8.6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.3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28.01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62.2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.7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7.96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2.2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90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2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8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02.19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5.4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65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69.78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7.4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7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0.5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1.2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4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.7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.1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2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</w:tr>
      <w:tr>
        <w:trPr>
          <w:trHeight w:val="24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6.24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2.4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56:00Z</dcterms:created>
  <dc:creator>Garavelli</dc:creator>
  <dc:description/>
  <dc:language>en-US</dc:language>
  <cp:lastModifiedBy>Garavelli</cp:lastModifiedBy>
  <dcterms:modified xsi:type="dcterms:W3CDTF">2005-09-20T16:07:00Z</dcterms:modified>
  <cp:revision>1</cp:revision>
  <dc:subject/>
  <dc:title>h</dc:title>
</cp:coreProperties>
</file>