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22"/>
        <w:gridCol w:w="392"/>
        <w:gridCol w:w="1106"/>
        <w:gridCol w:w="1134"/>
        <w:gridCol w:w="1050"/>
      </w:tblGrid>
      <w:tr>
        <w:trPr>
          <w:trHeight w:val="471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me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cal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σ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9.0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2.43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869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641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6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1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7.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.5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7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8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4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98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3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5.5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12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168.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1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76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02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5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8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40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7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3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8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4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.5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8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2.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226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954.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8.2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4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3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22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01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9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3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8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.1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6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5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2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.6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17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50.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57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57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5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2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5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7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.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7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5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.1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681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607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6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4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42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5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2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2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8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37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2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9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2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4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3.9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4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3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9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5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.7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8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3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4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8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.9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3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7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3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3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.3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27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98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5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5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0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1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6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6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7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4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6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9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1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4.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97.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3.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.92</w:t>
            </w:r>
          </w:p>
        </w:tc>
      </w:tr>
      <w:tr>
        <w:trPr>
          <w:trHeight w:val="471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me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cal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σ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8.4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5.31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77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44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.2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10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10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1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0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28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43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4.6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1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6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76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01.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2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4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6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7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22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3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.1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8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5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7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9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5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99.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.0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.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.2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2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1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1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7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1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5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1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3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71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52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2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5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7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9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47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8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8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4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8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9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4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8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1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.1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6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8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4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1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2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8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0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7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0.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.7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6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5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96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99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1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73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3.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.2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2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2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9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31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.9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6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2.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7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1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3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.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2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5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6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5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0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9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1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5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9.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9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1.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3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3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9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7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7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.1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1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8.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5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5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36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22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099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494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7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80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81.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8.2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9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3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4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40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26.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.3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4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.8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7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4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5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.6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.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.5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63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59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1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7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1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0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1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3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71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00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6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40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16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5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0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.1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2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1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6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6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3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.4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2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4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1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725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607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.8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13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32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9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4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96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80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9.7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9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8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.3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.7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26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02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2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2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4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5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6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1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98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26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4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7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1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2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.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4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1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5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.5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7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5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8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32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07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.2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6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6.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.1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6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0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5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7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8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23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.3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.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.9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4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6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1.6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27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5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7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3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4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1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.3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5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0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6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1.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11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0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22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55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1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66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66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3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3.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4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35.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.7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6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3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5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4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.6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70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88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.7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6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9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7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0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5.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90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78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.5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19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4.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35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98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5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1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89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16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5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6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0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3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96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52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0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6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36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5.5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94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10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4.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04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14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.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.3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8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7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5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0.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4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7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34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3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03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4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1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9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9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5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7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7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8.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1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9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.1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1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0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69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6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6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4.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79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48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94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1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1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92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5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7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3.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9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60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8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4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2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42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58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7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9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.8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6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4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3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3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2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.4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8.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3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2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3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2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2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1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9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1.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2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96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44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.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7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2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5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3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3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9.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.1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0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8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0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5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8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4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7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1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.1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0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0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83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296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3.1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75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27.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9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0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0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1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1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98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75.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14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35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2.7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11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44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.7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8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6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4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0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3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6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5.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6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3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5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8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47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30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397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30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89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29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73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0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5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4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6.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6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6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7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9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1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2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5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8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0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2.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6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130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68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2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86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38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8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8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3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7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28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37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84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0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7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2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.9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4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9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4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4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.3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3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7.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.2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5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6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71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56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7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36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0.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2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7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8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4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3.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.5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7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8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2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5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13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00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7.2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2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6.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1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0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3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0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54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37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3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7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3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8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3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4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6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7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3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4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9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3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8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3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5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5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9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6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9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7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4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5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.9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3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93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8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5.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69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44.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.2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9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.5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9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.1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2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0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.1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7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9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5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15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85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6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2.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52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0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.2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18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44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1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7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5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1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7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41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84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88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65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4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5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3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3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9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4.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7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1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4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4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2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7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.1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4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9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0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5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6.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9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6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4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7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3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9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3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0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2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5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5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.7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2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7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.3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3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8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9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2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1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6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2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9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7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82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.8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2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6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5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2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7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2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23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5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0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.2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9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6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2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05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5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8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7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2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.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8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9.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0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9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9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6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6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2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2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4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1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2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7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9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9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4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.1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2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5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.7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1.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7.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.8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.2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4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8.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4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52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5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7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00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904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12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703.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42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08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.0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3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6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8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3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8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1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58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35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51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.4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9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1.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.7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6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2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.2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7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8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81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10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94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71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9.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01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25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9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93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6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90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80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9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1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3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1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.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.8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.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40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63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48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53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97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62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38.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2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6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4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.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67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3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1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9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0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4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7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7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6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8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.2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3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9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38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39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3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96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94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.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4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97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5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6.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.4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9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7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4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4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4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9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5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5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35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65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87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43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.1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5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2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4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1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6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8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6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8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9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4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5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.6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8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3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3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50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.2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.2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3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2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8.2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3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5.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0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8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1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7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3.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.6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69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2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0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4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60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73.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1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5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1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1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9.5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0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2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5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8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28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3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4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7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5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8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32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59.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.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69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72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6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78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3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5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39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63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3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8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1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9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22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3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.7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6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3.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9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1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7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.2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3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4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5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5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9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8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8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45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.1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8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7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2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4.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0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2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91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5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3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9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0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1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5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63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4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0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.5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6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7.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6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1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74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7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8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.1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30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1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4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.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5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7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.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.1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2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9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5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7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7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7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0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9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3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1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1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.3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8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5.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.5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4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.2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8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1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51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57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21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84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.0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1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1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4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7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4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7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1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94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92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9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5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88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86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.2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9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2.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4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5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1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77.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.3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.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.0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8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7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.4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1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70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.2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73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3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5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95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14.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3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2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8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5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3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1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6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8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3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4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1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87.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.2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9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8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33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.2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81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32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2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7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3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8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66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8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6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8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.5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56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93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0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0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5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0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.4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.5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9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1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4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1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1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1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8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2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1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63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62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9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7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2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2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8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.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.0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9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9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.3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9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2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4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.2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4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1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10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36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.3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4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1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7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1.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3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3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5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7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1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62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7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9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.8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9.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.9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6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.5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8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6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1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0.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6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5.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8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6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8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7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8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8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2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5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6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3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2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6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5.5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8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8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3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.2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9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0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3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4.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.0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6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7.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.0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7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0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79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02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67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77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.9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2.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9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8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1.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1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67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1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9.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6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2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5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9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5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2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33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2.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5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9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3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7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6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6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1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5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3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0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7.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2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4.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65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4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.2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6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8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2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8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6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2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2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9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2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7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37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2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9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6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6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5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9.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1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1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5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9.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9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1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3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.3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0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5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1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.8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5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4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4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.1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8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7.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3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1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7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6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2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2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65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97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9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10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80.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76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35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2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7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7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2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61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62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6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7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9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9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8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.6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3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8.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5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.8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3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0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15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28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55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80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.7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7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2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6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1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1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5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8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8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6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0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.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6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73.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.7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3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34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97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.0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2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74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41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2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6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2.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6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3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7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.7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2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1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5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0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1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2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9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1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.1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88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0.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97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8.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.8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5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9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6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7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6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0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9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9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8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4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0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6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2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84.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10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2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8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9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9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4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6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2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1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7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3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9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7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2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5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0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8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.8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3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8.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2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6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3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3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1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6.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2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3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9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5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85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70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4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7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3.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.0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3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4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53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5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3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6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8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8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1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51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57.5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0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3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3.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2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6.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.5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8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3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.8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3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6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6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9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1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6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1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6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.1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4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4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5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8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3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.4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62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02.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5.1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0.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2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9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6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3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0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4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3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24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9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2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9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.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3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9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8.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0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0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.0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8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3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7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6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1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7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1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4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99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71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9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8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6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4.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73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97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9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5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83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6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.2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5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6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3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9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.6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.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.9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79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18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.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64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5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3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9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1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3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6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6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4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6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.2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.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0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5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.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2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4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44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87.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7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9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8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9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42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8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3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9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9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2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1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8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.3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5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89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.9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2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5.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6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7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7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1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8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.5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4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3.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4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6.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8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5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1.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1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1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2.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6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8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4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6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5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7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8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7.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.1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5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1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6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2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4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5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6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.4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8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7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8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9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1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8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50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39.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2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9.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8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5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7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6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5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2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6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9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9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1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0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5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8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4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9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1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3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8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7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5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8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1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.3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6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6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5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66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7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92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2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.1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9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1.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8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1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4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1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7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8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.8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3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0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8.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5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4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1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6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2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8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4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3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4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1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7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23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9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38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6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4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9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6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1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12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8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6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2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64.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2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7.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.2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.6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8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1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.2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2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2.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9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4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8.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6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8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7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2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.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6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2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6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3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3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0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1.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8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5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9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32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1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0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.5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47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8.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2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2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2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4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.7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7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4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0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0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1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5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5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5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2.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1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5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1.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4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9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6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.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4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1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9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8.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2.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2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0.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7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5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5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5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0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2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8.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0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0.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.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9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6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5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4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.5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7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50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6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9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2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3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7.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6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5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8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64.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0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0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3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8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4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3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1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0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5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6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2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7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7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2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2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3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.2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5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7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.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.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6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5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4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.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2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0.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.3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48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4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9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2.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.9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7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5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.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3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5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4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7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2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4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.0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3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6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7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9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.2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.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7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.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5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1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5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2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.8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5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6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35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4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9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1.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0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5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8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8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7.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.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6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4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.2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7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7.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2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5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3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6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8.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6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4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7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7.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4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1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.1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2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.7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83.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.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.2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.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7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5.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70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75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3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1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4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3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1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6.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.8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6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1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.4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3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5.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.3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0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4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0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4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3.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.3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4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.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0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0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9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2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4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.7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1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9.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.7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8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6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4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.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.2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5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3.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.1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6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2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.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.0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8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8.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4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3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4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9.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.4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5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.6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7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9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2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7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.1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2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5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1.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.8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9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.0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.6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.7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.1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4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2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.9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.3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8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6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9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7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.52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5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3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5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2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.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8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5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4.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8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8.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.5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.3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7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.3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0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.9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2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73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.5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6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0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0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8.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.4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.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.7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5.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2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.2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0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1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6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7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5.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.64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.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1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4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7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.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.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.3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5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6.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.48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.99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.80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1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7.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.9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.15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9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.87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6.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06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81</w:t>
            </w:r>
          </w:p>
        </w:tc>
      </w:tr>
      <w:tr>
        <w:trPr>
          <w:trHeight w:val="24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.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49:00Z</dcterms:created>
  <dc:creator>Garavelli</dc:creator>
  <dc:description/>
  <dc:language>en-US</dc:language>
  <cp:lastModifiedBy>Garavelli</cp:lastModifiedBy>
  <dcterms:modified xsi:type="dcterms:W3CDTF">2005-09-20T15:54:00Z</dcterms:modified>
  <cp:revision>1</cp:revision>
  <dc:subject/>
  <dc:title>h</dc:title>
</cp:coreProperties>
</file>