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8866505" cy="703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6505" cy="703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134"/>
                              <w:gridCol w:w="1134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993"/>
                              <w:gridCol w:w="1135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963" w:type="dxa"/>
                                  <w:gridSpan w:val="13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ABLE 4. FINAL FRACTIONAL ATOMIC COORDINATES AND EQUIVALENT DISPLACEMENT PARAMETERS (Å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) FOR JOHNSOMERVILLEITES AND CHLADNI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Johnsomervilleite, Loch Quoich, Scotland (C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Johnsomervilleite, Malpensata, Italy (D)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Chladniite, Sapucaia, Brazil (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vertAlign w:val="subscript"/>
                                      <w:lang w:val="en-GB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vertAlign w:val="subscript"/>
                                      <w:lang w:val="en-GB"/>
                                    </w:rPr>
                                    <w:t>eq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vertAlign w:val="subscript"/>
                                      <w:lang w:val="en-GB"/>
                                    </w:rPr>
                                    <w:t>e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0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55(8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8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7(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0(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360(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7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350(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6(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378(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235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2468(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7(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241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8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9591(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9605(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8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9654(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nl-NL"/>
                                    </w:rPr>
                                    <w:t>M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133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055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158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289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135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51624(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61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132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379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369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96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26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5491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098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4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06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709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8447(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96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23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53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212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57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45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4426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8457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3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1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2304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81951(6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06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0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424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8466(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4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662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366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8084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2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632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3055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85595(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16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663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367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8128(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0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8686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9645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471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0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732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796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24343(7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89(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828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940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539(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4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343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274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2807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9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044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794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34914(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95(7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283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280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2827(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0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369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29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42(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78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6758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930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0430(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2(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18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53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191(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5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7499(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7603(5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9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7551(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4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2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520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601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0(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22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8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M(3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275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0209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6704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6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783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269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6505(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91(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95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98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6668(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53(9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400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2402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318(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7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913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3515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7688(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786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60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257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257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0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4214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318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368(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9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3300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566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8535(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62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42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3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359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91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7703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121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9455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9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4262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9109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99695(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22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766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18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9464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9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758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3445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501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01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2416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0184(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18(6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80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33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545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4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667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6931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154(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760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6437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2539(8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886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00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703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162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5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P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6342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677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7758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8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6963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792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78337(9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049(5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65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72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7774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1(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546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689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6307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3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6239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8136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0408(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3(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584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658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37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8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38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362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180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8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36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5296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496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4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28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383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09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2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164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23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530(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9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779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998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473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5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165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240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53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6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563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634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424(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9226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1130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446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8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013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282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511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254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5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147(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2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5730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2790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5941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5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28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6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20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429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12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5176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58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551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5108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0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6238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316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682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9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627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39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6840(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22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63710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695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865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2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553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721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623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5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86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96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88(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52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877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905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0570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9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841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979(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4(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7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525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7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6255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5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404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044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7097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9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528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96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627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631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94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9210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9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62961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365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9795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0(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6304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8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921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0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743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64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145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4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3921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8923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209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3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750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665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16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5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6526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77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126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4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4906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748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956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9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650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790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14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29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800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7212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8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36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79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8037(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71(3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33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765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726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9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6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98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529(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9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275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387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825(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02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68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94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56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3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4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05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581(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9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10958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3687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533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1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-0.2243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441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151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1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6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98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93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761(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04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976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122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3516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3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64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08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59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6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51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255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9248(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07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729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3144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9422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75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67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339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935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43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13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798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608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2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837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0362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987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3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4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84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47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3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1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824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186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682(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82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636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7923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2304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38(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80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165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70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7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0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54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316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133(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64(5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614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2513(8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313(2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28(1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9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298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21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9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244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48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676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41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293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71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796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4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25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61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472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0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003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65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7977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8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8220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292(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7466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58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031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1085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803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0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789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67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7695(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3(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4182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819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8355(3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169(2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814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573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772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2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O(2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302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698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0602(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17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296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196(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0683(4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319(4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5310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2709(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3061(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.028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15pt;height:553.7pt;mso-wrap-distance-left:7.05pt;mso-wrap-distance-right:7.05pt;mso-wrap-distance-top:0pt;mso-wrap-distance-bottom:0pt;margin-top:-0.7pt;mso-position-vertical-relative:text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134"/>
                        <w:gridCol w:w="1134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993"/>
                        <w:gridCol w:w="1135"/>
                        <w:gridCol w:w="1134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963" w:type="dxa"/>
                            <w:gridSpan w:val="13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ABLE 4. FINAL FRACTIONAL ATOMIC COORDINATES AND EQUIVALENT DISPLACEMENT PARAMETERS (Å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) FOR JOHNSOMERVILLEITES AND CHLADNI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Johnsomervilleite, Loch Quoich, Scotland (C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Johnsomervilleite, Malpensata, Italy (D)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hladniite, Sapucaia, Brazil (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eq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e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0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55(8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8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7(1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0(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360(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7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350(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6(1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378(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235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0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2468(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7(1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241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8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9591(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5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9605(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8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9654(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M(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1339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055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158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7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289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135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51624(6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61(6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132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379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369(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96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26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5491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098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4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06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7090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8447(6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96(5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23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531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212(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57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45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4426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8457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3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1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2304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81951(6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06(6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0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424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8466(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4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662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366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8084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2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632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3055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85595(5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16(5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663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367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8128(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0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1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8686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9645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471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0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7320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796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24343(7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89(7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828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940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539(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4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1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343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2749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2807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9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044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794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34914(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95(7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283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280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2827(3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0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1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369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29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42(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78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6758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9309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0430(9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2(1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18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53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191(7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5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7499(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5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7603(5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9(5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7551(6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4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2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520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9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601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0(3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22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8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M(3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275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0209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6704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6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783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269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6505(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91(3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95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98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6668(5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53(9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400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2402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318(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7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913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3515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7688(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786(5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60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257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257(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0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4214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318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368(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9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3300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566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8535(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62(5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421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31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359(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91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7703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121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9455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91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4262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9109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99695(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22(5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766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18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9464(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9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758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3445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501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1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015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2416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0184(9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18(6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80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331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545(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4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667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6931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154(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1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760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6437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2539(8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886(5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00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703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162(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5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(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6342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677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7758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8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6963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792(3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78337(9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049(5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651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72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7774(4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1(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546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689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6307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3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6239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8136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0408(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3(1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584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658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37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8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380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362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180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8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36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5296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496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4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28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383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09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2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164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23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530(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9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779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998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473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5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165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240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53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6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563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634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424(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7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9226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1130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446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8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013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282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511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254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5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147(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29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5730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2790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5941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5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28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6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20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429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12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5176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5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581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551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5108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0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6238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316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682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9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627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39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6840(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22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63710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695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865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2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553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721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623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5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86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96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88(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52(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877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905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0570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9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841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979(6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4(2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7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525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7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6255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5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404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044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7097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9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528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96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627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631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94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9210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9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62961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365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9795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0(1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6304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8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921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0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743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640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145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4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3921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8923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209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3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750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665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16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5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6526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77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126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4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4906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748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956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9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650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790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14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29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800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7212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8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36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79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8037(4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71(3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33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765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726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9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61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98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529(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9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275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387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825(4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02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68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94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56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3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4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05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581(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9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10958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3687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533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1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-0.2243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441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151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1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6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982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93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761(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04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976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122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3516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3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64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08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59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6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51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255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9248(6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07(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729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3144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9422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75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67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339(5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935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43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8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13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798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608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2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837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0362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987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3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49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849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47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3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1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824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186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682(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82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636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7923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2304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38(1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80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165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70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7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0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54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316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133(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64(5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614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2513(8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313(2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28(1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97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298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21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9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244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48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676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41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293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71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796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4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259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61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472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0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003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65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7977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8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8220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292(9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7466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58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031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1085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803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0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789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67(2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7695(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3(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4182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819(1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8355(3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169(2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814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573(4)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772(1)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2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(2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302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698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0602(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17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296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196(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0683(4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319(4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5310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2709(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3061(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.028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4:00Z</dcterms:created>
  <dc:creator>Frédéric Hatert</dc:creator>
  <dc:description/>
  <cp:keywords/>
  <dc:language>en-US</dc:language>
  <cp:lastModifiedBy>Frédéric Hatert</cp:lastModifiedBy>
  <dcterms:modified xsi:type="dcterms:W3CDTF">2020-02-23T08:44:00Z</dcterms:modified>
  <cp:revision>27</cp:revision>
  <dc:subject/>
  <dc:title>Site</dc:title>
</cp:coreProperties>
</file>